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96, DE 4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74/07, do Deputado Barros Munho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Escola Técnica - ETEC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ESIDENTE DA ASSEMBLEIA LEGISLATIVA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Maria Stevanatto" a Escola Técnica Estadual de Itapira - ETEC, unidade de ensino do Centro Estadual de Educação Tecnológica "Paula Souza" - CEETEPS, em Itap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rros Munho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5:00Z</dcterms:created>
  <dc:creator>ATL-MAMartins</dc:creator>
  <dc:description/>
  <cp:keywords/>
  <dc:language>en-US</dc:language>
  <cp:lastModifiedBy>ATL-MAMartins</cp:lastModifiedBy>
  <dcterms:modified xsi:type="dcterms:W3CDTF">2009-11-05T15:45:00Z</dcterms:modified>
  <cp:revision>2</cp:revision>
  <dc:subject/>
  <dc:title>LEI Nº 13</dc:title>
</cp:coreProperties>
</file>