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6.481, DE 26 DE JUNHO DE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616/2016, da Deputada Ccnica da Casa Civil, em 26 de junho de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