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EMENDA CONSTITUCIONAL Nº 19, DE 14 DE ABRIL DE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E.C. nº 18/200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Altera os artigos 98,99,100 e 101 da Constituição do Estado de São Paulo e acrescenta o artigo 11-A no Ato das Disposições Constitucionais Transitóri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A MESA DA ASSEMBLÉIA LEGISLATIVA DO ESTADO DE SÃO PAULO, nos termos do § 3º do artigo 22 da Constituição do Estado, promulga a seguinte Emenda ao texto constitucional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Artigo 1º - Os dispositivos adiante enumerados da Constituição do Estado de São Paulo passam a vigorar com a seguinte redação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I - o "caput" do artigo 98: "Artigo 98 - A Procuradoria Geral do Estado é instituição de natureza permanente, essencial à administração da justiça e à Administração Pública Estadual, vinculada diretamente ao Governador, responsável pela advocacia do Estado, sendo orientada pelos princípios da legalidade e da indisponibilidade do interesse público." (NR)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II - os incisos a seguir indicados do artigo 99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a) o inciso I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"I - representar judicial e extrajudicialmente o Estado e suas autarquias, inclusive as de regime especial, exceto as universidades públicas estaduais;" (NR)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b) o inciso II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"II - exercer as atividades de consultoria e assessoramento jurídico do Poder Executivo e das entidades autárquicas a que se refere o inciso anterior;" (NR)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c) o inciso V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"V - prestar assessoramento jurídico e técnico-legislativo ao Governador do Estado;" (NR)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d) o inciso IX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"IX - realizar procedimentos administrativos, inclusive disciplinares, não regulados por lei especial;"(NR)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III - o parágrafo único do artigo 100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"Parágrafo único - O Procurador Geral do Estado será nomeado pelo Governador, em comissão, entre os Procuradores que integram a carreira e terá tratamento, prerrogativas e representação de Secretário de Estado, devendo apresentar declaração pública de bens, no ato da posse e de sua exoneração." (NR)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IV - o artigo 101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"Artigo 101 - Vinculam-se à Procuradoria Geral do Estado, para fins de atuação uniforme e coordenada, os órgãos jurídicos das universidades públicas estaduais, das empresas públicas, das sociedades de economia mista sob controle do Estado, pela sua Administração centralizada ou descentralizada, e das fundações por ele instituídas ou mantidas. Parágrafo único - As atividades de representação judicial, consultoria e assessoramento jurídico das universidades públicas estaduais poderão ser realizadas ou supervisionadas, total ou parcialmente, pela Procuradoria Geral do Estado, na forma a ser estabelecida em convênio."(NR)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Artigo 2º - A Constituição do Estado de São Paulo, no Ato das Disposições Constitucionais Transitórias, fica acrescida do artigo 11-A, com a seguinte redação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"Artigo 11-A - A assunção das funções dos órgãos jurídicos das autarquias, inclusive as de regime especial, pela Procuradoria Geral do Estado fica condicionada à adequação da estrutura organizacional desta, sem prejuízo da possibilidade de imediata designação de Procuradores do Estado para a execução de tarefas específicas do interesse das entidades autárquicas, por ato do Procurador Geral do Estado, mediante prévia solicitação do respectivo Superintendente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§ 1º - Os cargos e as funções-atividades de Procurador de Autarquia, inclusive as de regime especial, exceto as universidades públicas estaduais, ficarão extintos, na vacância, na forma a ser estabelecida em lei, assegurado aos seus atuais titulares e ocupantes o exercício das atribuições respectivas, bem como a ascensão funcional, nos termos da legislação em vigor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§ 2º - Enquanto não efetivada por completo a assunção dos órgãos jurídicos das autarquias pela Procuradoria Geral do Estado, a eles continuará aplicável o disposto no artigo 101, "caput", desta Constituição, permanecendo os Procuradores de Autarquia que os integram sujeitos às disposições legais atinentes a direitos e deveres, garantias e prerrogativas, proibições e impedimentos dos Procuradores do Estado."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Artigo 3º - Esta Emenda Constitucional entra em vigor na data de sua publicação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Assembléia Legislativa do Estado de São Paulo, aos 14 de abril de 2004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IDNEY BERALDO - Presidente </w:t>
      </w:r>
    </w:p>
    <w:p>
      <w:pPr>
        <w:pStyle w:val="TextBody"/>
        <w:ind w:left="360" w:hanging="0"/>
        <w:jc w:val="both"/>
        <w:rPr>
          <w:vanish/>
          <w:color w:val="000000"/>
        </w:rPr>
      </w:pPr>
      <w:r>
        <w:rPr>
          <w:color w:val="000000"/>
        </w:rPr>
        <w:t xml:space="preserve">a) EMIDIO DE SOUZA - 1º Secretário </w:t>
      </w:r>
    </w:p>
    <w:p>
      <w:pPr>
        <w:pStyle w:val="TextBody"/>
        <w:ind w:left="360" w:hanging="0"/>
        <w:jc w:val="both"/>
        <w:rPr>
          <w:vanish/>
          <w:color w:val="000000"/>
        </w:rPr>
      </w:pPr>
      <w:r>
        <w:rPr>
          <w:color w:val="000000"/>
        </w:rPr>
        <w:t>a) JOSÉ CALDINI CRESPO - 2º Secretário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35:00Z</dcterms:created>
  <dc:creator>ATL-RLOUREIRO</dc:creator>
  <dc:description/>
  <dc:language>en-US</dc:language>
  <cp:lastModifiedBy>ATL-RLOUREIRO</cp:lastModifiedBy>
  <dcterms:modified xsi:type="dcterms:W3CDTF">2004-04-15T20:52:00Z</dcterms:modified>
  <cp:revision>5</cp:revision>
  <dc:subject/>
  <dc:title>EMENDA CONSTITUCIONAL Nº 19, DE 14 DE ABRIL DE 2004 A MESA DA ASSEMBLÉIA LEGISLATIVA DO ESTADO DE SÃO PAULO, nos termos do § 3</dc:title>
</cp:coreProperties>
</file>