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EMENDA CONSTITUCIONAL </w:t>
      </w:r>
      <w:r>
        <w:rPr>
          <w:color w:val="000000"/>
          <w:sz w:val="22"/>
          <w:szCs w:val="22"/>
        </w:rPr>
        <w:t xml:space="preserve">Nº 46, </w:t>
      </w:r>
      <w:r>
        <w:rPr>
          <w:sz w:val="22"/>
          <w:szCs w:val="22"/>
        </w:rPr>
        <w:t>DE 8 DE JUNHO DE 2018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rFonts w:cs="Arial (W1);Arial"/>
          <w:b/>
          <w:i/>
          <w:sz w:val="24"/>
          <w:szCs w:val="24"/>
        </w:rPr>
        <w:t>Confere nova redação ao inciso XII do artigo 115 da Constituição do Estado de São Paulo e dá outras providência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Artigo 1º – Dê-se a seguinte nova redação ao inciso XII do artigo 115 da Constituição do Estado de São Paulo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ab/>
        <w:t>“XII – para efeitos do disposto no § 12 do artigo 37 da Constituição Federal, fica fixado como limite único da remuneração, subsídio, proventos, pensões ou outra espécie remuneratória, no âmbito do Estado de São Paulo e seus municípios, abrangendo os Poderes Judiciário, Legislativos e Executivos, o Ministério Público, a Defensoria Pública e os Tribunais de Contas, o valor do subsídio mensal dos Desembargadores do Tribunal de Justiça deste Estado, não se aplicando o disposto neste inciso aos subsídios dos Deputados Estaduais e Vereadores;” (NR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Artigo 2º – Para os fins da implantação do limite único estabelecido no inciso XII do artigo 115 da Constituição deste Estado, serão adotados os seguintes percentuais, a serem aplicados sobre o subsídio dos Desembargadores do Tribunal de Justiça do Estado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ab/>
        <w:t>I – 71% (setenta e um por cento), nos 12 (doze) meses imediatamente posteriores ao da promulgação desta emenda constitucion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ab/>
        <w:t>II – 80% (oitenta por cento), nos 12 (doze) meses subsequentes ao período referido no inciso anterior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ab/>
        <w:t>III – 90% (noventa por cento), nos 12 (doze) meses subsequentes ao período referido  no inciso anterior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IV – 100% (cem por cento), a partir do termo final do período previsto no inciso anterior. </w:t>
      </w:r>
    </w:p>
    <w:p>
      <w:pPr>
        <w:sectPr>
          <w:type w:val="nextPage"/>
          <w:pgSz w:w="11906" w:h="16838"/>
          <w:pgMar w:left="1800" w:right="992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ab/>
        <w:t xml:space="preserve">Parágrafo único – O escalonamento previsto neste artigo, por força do disposto no inciso XVII do artigo 115 da Constituição Estadual, não se aplica aos servidores e demais agentes públicos que percebam, na data da promulgação desta Emenda,  remuneração acima do limite fixado no inciso I do caput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rtigo 3º – Esta Emenda Constitucional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Assembleia Legislativa do Estado de São Paulo, </w:t>
      </w:r>
      <w:r>
        <w:rPr>
          <w:sz w:val="24"/>
        </w:rPr>
        <w:t xml:space="preserve">aos </w:t>
      </w:r>
      <w:r>
        <w:rPr>
          <w:sz w:val="22"/>
          <w:szCs w:val="22"/>
        </w:rPr>
        <w:t xml:space="preserve">8 </w:t>
      </w:r>
      <w:r>
        <w:rPr>
          <w:sz w:val="24"/>
        </w:rPr>
        <w:t>de</w:t>
      </w:r>
      <w:r>
        <w:rPr>
          <w:color w:val="000000"/>
          <w:sz w:val="24"/>
        </w:rPr>
        <w:t xml:space="preserve"> junho</w:t>
      </w:r>
      <w:r>
        <w:rPr>
          <w:sz w:val="24"/>
        </w:rPr>
        <w:t xml:space="preserve"> de 20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LUIZ FERNANDO T. FERREIRA –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134" w:firstLine="1134"/>
        <w:rPr/>
      </w:pPr>
      <w:r>
        <w:rPr/>
        <w:t>a) ESTEVAM GALVÃO – 2º Secretário</w:t>
      </w:r>
    </w:p>
    <w:sectPr>
      <w:type w:val="nextPage"/>
      <w:pgSz w:w="11906" w:h="16838"/>
      <w:pgMar w:left="1800" w:right="992" w:gutter="0" w:header="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C16PE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30:00Z</dcterms:created>
  <dc:creator>Lenovo</dc:creator>
  <dc:description/>
  <cp:keywords/>
  <dc:language>en-US</dc:language>
  <cp:lastModifiedBy>Rodrigo Edson Fierro</cp:lastModifiedBy>
  <cp:lastPrinted>2018-06-05T20:11:00Z</cp:lastPrinted>
  <dcterms:modified xsi:type="dcterms:W3CDTF">2018-06-21T18:30:00Z</dcterms:modified>
  <cp:revision>2</cp:revision>
  <dc:subject/>
  <dc:title>DECRETO LEGISLATIVO Nº XXXXXX, DE XXX DE XXXXXXXX DE 1996</dc:title>
</cp:coreProperties>
</file>