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EMENDA CONSTITUCIONAL </w:t>
      </w:r>
      <w:r>
        <w:rPr>
          <w:color w:val="000000"/>
          <w:sz w:val="22"/>
          <w:szCs w:val="22"/>
        </w:rPr>
        <w:t>Nº 45, DE 18 DE DEZEMBRO</w:t>
      </w:r>
      <w:r>
        <w:rPr>
          <w:sz w:val="22"/>
          <w:szCs w:val="22"/>
        </w:rPr>
        <w:t xml:space="preserve"> DE 2017</w:t>
      </w:r>
    </w:p>
    <w:p>
      <w:pPr>
        <w:pStyle w:val="Normal"/>
        <w:ind w:right="43" w:hanging="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right="43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>Altera o artigo 175 da Constituição do Estado de São Paulo, para tornar obrigatória a execução da programação orçamentária que especific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127"/>
        <w:jc w:val="both"/>
        <w:rPr>
          <w:sz w:val="24"/>
        </w:rPr>
      </w:pPr>
      <w:r>
        <w:rPr>
          <w:sz w:val="24"/>
        </w:rPr>
        <w:t>A MESA DA ASSEMBLEIA LEGISLATIVA DO ESTADO DE SÃO PAULO, nos termos do § 3º do artigo 22 da Constituição do Estado, promulga a seguinte Emenda ao texto constitucional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Artigo 1º – O artigo 175 da Constituição do Estado passa a vigorar acrescido dos §§ 6º ao 10, com a seguinte redação: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175 – [...]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[...]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§ 6º – As emendas individuais ao projeto de lei orçamentária serão de 0,3% (três décimos por cento) da receita corrente líquida prevista no projeto encaminhado pelo Poder Executivo, sendo que a metade do percentual a ser estabelecido será destinada a ações e serviços públicos de saúde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§ 7º – A execução do montante destinado a ações e serviços públicos de saúde previsto no § 6º deste artigo, inclusive custeio, será computada para fins do cumprimento do item 1 do parágrafo único do artigo 222, vedada a destinação para pagamento de pessoal ou encargos sociais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§ 8º – É obrigatória a execução orçamentária e financeira das programações a que se refere o § 6º deste artigo, em montante de 0,3% (três décimos por cento) da receita corrente líquida realizada no exercício anterior, conforme os critérios definidos na lei de diretrizes orçamentárias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§ 9º – Os restos a pagar poderão ser considerados para fins de cumprimento da execução financeira prevista no § 8º deste artigo, em montante estabelecido na lei de diretrizes orçamentárias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§ 10 – Se for verificado que a reestimativa da receita e da despesa poderá resultar no não cumprimento da meta de resultado fiscal estabelecida na lei de diretrizes orçamentárias, o montante previsto no § 8º deste artigo poderá ser reduzido em até a mesma proporção da limitação incidente sobre o conjunto das despesas discricionárias.” (NR)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Artigo 2º – Esta Emenda Constitucional entra em vigor na data de sua publicação e produzirá efeitos a partir da execução orçamentária do exercício financeiro subsequ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>Assembleia Legislativa do Estado de São Paulo, aos 18 de dezembro</w:t>
      </w:r>
      <w:r>
        <w:rPr>
          <w:sz w:val="24"/>
        </w:rPr>
        <w:t xml:space="preserve"> de 201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) CAUÊ MACRIS –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) LUIZ FERNANDO T. FERREIRA – 1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) ESTEVAM GALVÃO – 2º Secretário</w:t>
      </w:r>
    </w:p>
    <w:p>
      <w:pPr>
        <w:pStyle w:val="Heading1"/>
        <w:spacing w:lineRule="auto" w:line="360"/>
        <w:ind w:left="1134" w:firstLine="113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992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firstLine="11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9:04:00Z</dcterms:created>
  <dc:creator>dg</dc:creator>
  <dc:description/>
  <cp:keywords/>
  <dc:language>en-US</dc:language>
  <cp:lastModifiedBy>Rodrigo Edson Fierro</cp:lastModifiedBy>
  <cp:lastPrinted>2017-12-15T20:12:00Z</cp:lastPrinted>
  <dcterms:modified xsi:type="dcterms:W3CDTF">2018-06-21T19:04:00Z</dcterms:modified>
  <cp:revision>2</cp:revision>
  <dc:subject/>
  <dc:title>DECRETO LEGISLATIVO Nº XXXXXX, DE XXX DE XXXXXXXX DE 1996</dc:title>
</cp:coreProperties>
</file>