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O. de 22/03/2012 – pág. 14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ENDA CONSTITUCIONAL Nº 34, DE 21 DE MARÇO DE 201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rtigo 1° – O Título III – Da Organização do Estado fica acrescido do seguinte artigo 111-A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111-A – É vedada a nomeação de pessoas que se enquadram nas condições de inelegibilidade nos termos da legislação federal para os cargos de Secretário de Estado, Secretário-Adjunto, Procurador Geral de Justiça, Procurador Geral do Estado, Defensor Público Geral, Superintendentes e Diretores de órgãos da administração pública indireta, fundacional, de agências reguladoras e autarquias, Delegado Geral de Polícia, Reitores das universidades públicas estaduais e ainda para todos os cargos de livre provimento dos poderes Executivo, Legislativo e Judiciário do Estado.” (NR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rtigo 2° – Esta Emenda Constitucional entra em vigor na data de sua publicação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 do Estado de São Paulo, aos 21 de março de 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BARROS MUNHOZ - Presidente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RUI FALCÃO - 1º Secretário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)</w:t>
        <w:tab/>
        <w:t>ALDO DEMARCHI - 2º Secretá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r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Assunto">
    <w:name w:val="Assunt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ereointerno">
    <w:name w:val="Endereço intern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ncia">
    <w:name w:val="Referência"/>
    <w:basedOn w:val="TextBody"/>
    <w:qFormat/>
    <w:pPr/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2:00Z</dcterms:created>
  <dc:creator>ATL-RRSilva</dc:creator>
  <dc:description/>
  <cp:keywords/>
  <dc:language>en-US</dc:language>
  <cp:lastModifiedBy>atl-rrsilva</cp:lastModifiedBy>
  <cp:lastPrinted>2011-11-08T18:04:00Z</cp:lastPrinted>
  <dcterms:modified xsi:type="dcterms:W3CDTF">2012-03-22T16:32:00Z</dcterms:modified>
  <cp:revision>2</cp:revision>
  <dc:subject/>
  <dc:title>VETOS</dc:title>
</cp:coreProperties>
</file>