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CONSTITUCIONAL Nº 31, DE 21 DE OUTUBRO DE 2009</w:t>
      </w:r>
    </w:p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Proposta de Emenda Constitucional nº 7/2009</w:t>
      </w:r>
    </w:p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1º - O § 9º do artigo 14 da Constituição do Estado passa a vigorar com a seguinte redação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“</w:t>
      </w:r>
      <w:r>
        <w:rPr>
          <w:szCs w:val="14"/>
        </w:rPr>
        <w:t>Artigo 14 -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§ 9º - O Deputado ou a Deputada, sempre que representando uma das Comissões Permanentes, Comissões Parlamentares de Inquérito ou a Assembleia Legislativa, neste último caso mediante deliberação do Plenário, terá livre acesso às repartições públicas, podendo diligenciar pessoalmente junto aos órgãos da administração direta e indireta e agências reguladoras, sujeitando-se os respectivos responsáveis às sanções civis, administrativas e penais previstas em lei, na hipótese de recusa ou omissão.” (NR)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2º - Suprima-se o § 9º-A do artigo 14 da Constituição do Estad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3º - O § 3º do artigo 52-A da Constituição do Estado passa a vigorar com a seguinte redação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“</w:t>
      </w:r>
      <w:r>
        <w:rPr>
          <w:szCs w:val="14"/>
        </w:rPr>
        <w:t>Artigo 52-A -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§ 3º - O comparecimento do Secretário de Estado, com a finalidade de apresentar, quadrimestralmente, perante Comissão Permanente do Poder Legislativo, a demonstração e a avaliação do cumprimento das metas fiscais por parte do Poder Executivo suprirá a obrigatoriedade constante do ‘caput’ deste artigo.” (NR)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4º - Esta emenda constitucional entra em vigor na data de sua publi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ssembleia Legislativa do Estado de São Paulo, aos 21 de outubro de 2009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CARLINHOS ALMEIDA - 1º Secretário</w:t>
      </w:r>
    </w:p>
    <w:p>
      <w:pPr>
        <w:pStyle w:val="Normal"/>
        <w:rPr>
          <w:szCs w:val="14"/>
        </w:rPr>
      </w:pPr>
      <w:r>
        <w:rPr>
          <w:szCs w:val="14"/>
        </w:rPr>
        <w:t>a) ALDO DEMARCHI -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20:00Z</dcterms:created>
  <dc:creator>atl-rloureiro</dc:creator>
  <dc:description/>
  <cp:keywords/>
  <dc:language>en-US</dc:language>
  <cp:lastModifiedBy>atl-rloureiro</cp:lastModifiedBy>
  <dcterms:modified xsi:type="dcterms:W3CDTF">2009-10-28T20:22:00Z</dcterms:modified>
  <cp:revision>1</cp:revision>
  <dc:subject/>
  <dc:title>EMENDA CONSTITUCIONAL Nº 31, DE 21 DE OUTUBRO DE 2009</dc:title>
</cp:coreProperties>
</file>