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880</wp:posOffset>
                </wp:positionH>
                <wp:positionV relativeFrom="paragraph">
                  <wp:posOffset>17399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3.7pt" to="449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EMENDA CONSTITUCIONAL Nº 30, DE 21 DE OUTUBRO DE 200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posta de Emenda Constitucional nº 6/2009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/>
      </w:pPr>
      <w:r>
        <w:rPr/>
        <w:t>A MESA DA ASSEMBLEIA LEGISLATIVA DO ESTADO DE SÃO PAULO, nos termos do § 3º do artigo 22 da Constituição do Estado, promulga a seguinte emenda ao texto constitucional: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ind w:firstLine="567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Artigo 1º - Fica acrescido o artigo 145-A à Constituição do Estado, com a seguinte redação: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Header"/>
        <w:ind w:firstLine="567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“</w:t>
      </w:r>
      <w:r>
        <w:rPr>
          <w:rFonts w:cs="Times New Roman" w:ascii="Times New Roman" w:hAnsi="Times New Roman"/>
          <w:bCs/>
          <w:sz w:val="24"/>
          <w:szCs w:val="22"/>
        </w:rPr>
        <w:t>Artigo 145-A - A alteração da denominação de Municípios, quando não resultar do disposto no artigo 145, far-se-á por lei estadual e dependerá de consulta prévia, mediante plebiscito, à população do respectivo Município.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Header"/>
        <w:ind w:firstLine="567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 xml:space="preserve">§ 1º - O plebiscito será realizado pelo Tribunal Regional Eleitoral, mediante solicitação da Câmara Municipal, instruída com representação subscrita por, no mínimo, 1% (um por cento) dos eleitores domiciliados no respectivo Município e </w:t>
      </w:r>
      <w:r>
        <w:rPr>
          <w:rFonts w:cs="Times New Roman" w:ascii="Times New Roman" w:hAnsi="Times New Roman"/>
          <w:sz w:val="24"/>
          <w:szCs w:val="22"/>
        </w:rPr>
        <w:t>informação do órgão técnico competente sobre a inexistência de topônimo correlato no Estado ou em outra unidade da Federação.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Header"/>
        <w:ind w:firstLine="567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§ 2º - Caso o resultado do plebiscito seja favorável à alteração proposta, o Tribunal Regional Eleitoral o encaminhará à Assembleia Legislativa para a elaboração da lei estadual mencionada no ‘caput’.”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>Artigo 2º - Esta emenda constitucional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>Assembleia Legislativa do Estado de São Paulo, aos 21 de outubr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BARROS MUNHOZ -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ARLINHOS ALMEIDA -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ALDO DEMARCHI</w:t>
      </w:r>
      <w:r>
        <w:rPr/>
        <w:t xml:space="preserve"> - </w:t>
      </w:r>
      <w:r>
        <w:rPr>
          <w:sz w:val="24"/>
        </w:rPr>
        <w:t>2º Secretário</w:t>
      </w:r>
    </w:p>
    <w:p>
      <w:pPr>
        <w:pStyle w:val="Heading1"/>
        <w:ind w:left="1134" w:firstLine="113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4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firstLine="11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TextBodyIndent">
    <w:name w:val="Body Text Indent"/>
    <w:basedOn w:val="Normal"/>
    <w:pPr>
      <w:ind w:left="4248" w:hanging="0"/>
    </w:pPr>
    <w:rPr>
      <w:rFonts w:ascii="Arial (W1);Arial" w:hAnsi="Arial (W1);Arial" w:cs="Arial (W1)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38:00Z</dcterms:created>
  <dc:creator>dg</dc:creator>
  <dc:description/>
  <cp:keywords/>
  <dc:language>en-US</dc:language>
  <cp:lastModifiedBy>atl-rloureiro</cp:lastModifiedBy>
  <cp:lastPrinted>2009-10-21T19:41:00Z</cp:lastPrinted>
  <dcterms:modified xsi:type="dcterms:W3CDTF">2009-10-28T14:43:00Z</dcterms:modified>
  <cp:revision>4</cp:revision>
  <dc:subject/>
  <dc:title>DECRETO LEGISLATIVO Nº XXXXXX, DE XXX DE XXXXXXXX DE 1996</dc:title>
</cp:coreProperties>
</file>