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.O L de 30/01/2008 – pág. 06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EMENDA CONSTITUCIONAL Nº 24, DE 23 DE JANEIRO DE 20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Artigo 1º - O § 9º do artigo 174 da Constituição do Estado de São Paulo passa a vigorar com a seguinte redação: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“</w:t>
      </w:r>
      <w:r>
        <w:rPr>
          <w:color w:val="000000"/>
          <w:szCs w:val="14"/>
        </w:rPr>
        <w:t>Artigo 174 - ......................................................................................................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§ 9º - O Governador enviará à Assembléia Legislativa: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1 - até 15 de agosto do primeiro ano do mandato do Governador eleito, o projeto de lei dispondo sobre o plano plurianual;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2 - até 30 de abril, anualmente, o projeto de lei de diretrizes orçamentárias; e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3 - até 30 de setembro, de cada ano, o projeto de lei da proposta orçamentária para o exercício subseqüente.” (NR)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Artigo 2º - O inciso III do artigo 47, o “caput” do artigo 48 e o do artigo 52 passam a vigorar com a seguinte redação, acrescido o artigo 52 dos seguintes §§ 1º, 2º e 3º: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“</w:t>
      </w:r>
      <w:r>
        <w:rPr>
          <w:color w:val="000000"/>
          <w:szCs w:val="14"/>
        </w:rPr>
        <w:t>Artigo 47 - .......................................................................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III - sancionar, promulgar e fazer publicar as leis, bem como, no prazo nelas estabelecido, não inferior a trinta nem superior a cento e oitenta dias, expedir decretos e regulamentos para sua fiel execução, ressalvados os casos em que, nesse prazo, houver interposição de ação direta de inconstitucionalidade contra a lei publicada;” (NR)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“</w:t>
      </w:r>
      <w:r>
        <w:rPr>
          <w:color w:val="000000"/>
          <w:szCs w:val="14"/>
        </w:rPr>
        <w:t>Artigo 48 - São crimes de responsabilidade do Governador ou dos seus Secretários, quando por eles praticados, os atos como tais definidos na lei federal especial, que atentem contra a Constituição Federal ou a do Estado, especialmente contra:” (NR)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“</w:t>
      </w:r>
      <w:r>
        <w:rPr>
          <w:color w:val="000000"/>
          <w:szCs w:val="14"/>
        </w:rPr>
        <w:t>Artigo 52 - Os Secretários de Estado, auxiliares diretos e da confiança do Governador, serão responsáveis pelos atos que praticarem ou referendarem no exercício do cargo, bem como por retardar ou deixar de praticar, indevidamente, ato de ofício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§ 1º - Os Secretários de Estado responderão, no prazo estabelecido pelo inciso XVI do art. 20, os requerimentos de informação formulados por Deputados e encaminhados pelo Presidente da Assembléia após apreciação da Mesa, reputando-se não praticado o ato de seu ofício sempre que a resposta for elaborada em desrespeito ao parlamentar ou ao Poder Legislativo, ou que deixar de referir-se especificamente a cada questionamento feito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§ 2º - Para os fins do disposto no § 1º deste artigo, os Secretários de Estado respondem pelos atos dos dirigentes, diretores e superintendentes de órgãos da administração pública direta, indireta e fundacional a eles diretamente subordinados ou vinculados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§ 3º - Aos diretores de Agência Reguladora aplica-se o disposto no § 1º deste artigo. “ (NR)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Artigo 3º - O inciso XVI do artigo 20 da Constituição Estadual passa a vigorar com a seguinte redação: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“</w:t>
      </w:r>
      <w:r>
        <w:rPr>
          <w:color w:val="000000"/>
          <w:szCs w:val="14"/>
        </w:rPr>
        <w:t>Artigo 20 - .......................................................................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XVI - requisitar informações dos Secretários de Estado, dirigentes, diretores e superintendentes de órgãos da administração pública indireta e fundacional, do Procurador-Geral de Justiça, dos Reitores das universidades públicas estaduais e dos diretores de Agência Reguladora sobre assunto relacionado com sua pasta ou instituição, importando crime de responsabilidade não só a recusa ou o não atendimento, no prazo de trinta dias, bem como o fornecimento de informações falsas;” (NR)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Artigo 4º - O § 1º do artigo 24 da Constituição Estadual fica acrescido do seguinte item 4: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“</w:t>
      </w:r>
      <w:r>
        <w:rPr>
          <w:color w:val="000000"/>
          <w:szCs w:val="14"/>
        </w:rPr>
        <w:t>Artigo 24 - ......................................................................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§ 1º - .................................................................................................................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4 - declaração de utilidade pública de entidades de direito privado.” (NR)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Artigo 5º - O § 9º do artigo 14 da Constituição Estadual passa a vigorar com a seguinte redação, incluindo-se neste artigo o seguinte § 9º-A: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“</w:t>
      </w:r>
      <w:r>
        <w:rPr>
          <w:color w:val="000000"/>
          <w:szCs w:val="14"/>
        </w:rPr>
        <w:t>Artigo 14 - ........................................................................................................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§ 9º - No exercício do mandato, o Deputado, identificando-se, terá livre acesso às repartições públicas estaduais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§ 9º-A - Em cumprimento a decisão de comissão parlamentar de inquérito ou de comissão permanente da Assembléia Legislativa, o Deputado poderá diligenciar pessoalmente junto aos órgãos da administração direta e indireta, e às Agências Reguladoras, devendo ser atendido pelos respectivos responsáveis.” (NR)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Artigo 6º - Esta Emenda Constitucional entra em vigor na data de sua publicação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Assembléia Legislativa do Estado de São Paulo, aos 23 de janeiro de 2008.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a) VAZ DE LIMA - Presidente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a) DONISETE BRAGA - 1º Secretário</w:t>
      </w:r>
    </w:p>
    <w:p>
      <w:pPr>
        <w:pStyle w:val="Normal"/>
        <w:autoSpaceDE w:val="false"/>
        <w:ind w:firstLine="1080"/>
        <w:jc w:val="both"/>
        <w:rPr>
          <w:color w:val="000000"/>
          <w:szCs w:val="14"/>
        </w:rPr>
      </w:pPr>
      <w:r>
        <w:rPr>
          <w:color w:val="000000"/>
          <w:szCs w:val="14"/>
        </w:rPr>
        <w:t>a) EDMIR CHEDID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6:00Z</dcterms:created>
  <dc:creator>ATL-RLoureiro</dc:creator>
  <dc:description/>
  <dc:language>en-US</dc:language>
  <cp:lastModifiedBy>ATL-RLoureiro</cp:lastModifiedBy>
  <dcterms:modified xsi:type="dcterms:W3CDTF">2008-01-30T14:10:00Z</dcterms:modified>
  <cp:revision>1</cp:revision>
  <dc:subject/>
  <dc:title>D</dc:title>
</cp:coreProperties>
</file>