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NDA CONSTITUCIONAL N.º 18 ,DE 30 DE MARÇO DE 200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E.C. nº 03/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0"/>
        <w:jc w:val="both"/>
        <w:rPr>
          <w:szCs w:val="20"/>
        </w:rPr>
      </w:pPr>
      <w:r>
        <w:rPr/>
        <w:t>Dá nova redação ao inciso VI do Artigo 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MESA DA ASSEMBLÉIA LEGISLATIVA DO ESTADO DE SÃO PAULO, nos termos do §</w:t>
      </w:r>
      <w:r>
        <w:rPr>
          <w:color w:val="000000"/>
          <w:szCs w:val="20"/>
        </w:rPr>
        <w:t xml:space="preserve"> 3º do artigo 22 da Constituição do Estado, promulga a seguinte Emenda ao texto constitucional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rtigo 1º - O inciso VI do Artigo 16 da Constituição do Estado passa a vigorar com a seguinte redação: "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rtigo 16 - VI - que sofrer condenação criminal em sentença transitada em julgado, nos crimes apenados com reclusão, atentatórios ao decoro parlamentar." (NR)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rtigo 2º - Esta Emenda Constitucional entra em vigor na data de sua publicação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ssembléia Legislativa do Estado de São Paulo, aos 30 de março de 2004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IDNEY BERALDO - Presidente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) EMIDIO DE SOUZA 1º Secretário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a) JOSÉ CALDINI CRESPO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31:00Z</dcterms:created>
  <dc:creator>ATL-RLOUREIRO</dc:creator>
  <dc:description/>
  <dc:language>en-US</dc:language>
  <cp:lastModifiedBy>ATL-RLOUREIRO</cp:lastModifiedBy>
  <dcterms:modified xsi:type="dcterms:W3CDTF">2004-04-15T20:44:00Z</dcterms:modified>
  <cp:revision>5</cp:revision>
  <dc:subject/>
  <dc:title>EMENDA CONSTITUCIONAL N</dc:title>
</cp:coreProperties>
</file>