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31, DE 7 DE MARÇ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nova redação ao artigo 2º do Decreto nº 50.911, de 27 de junho de 2006, que reorganiza a Penitenciária "Dr. Paulo Luciano de Campos" de Avaré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artigo 2º do Decreto nº 50.911, de 27 de junho de 2006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2º - A Penitenciária "Dr. Paulo Luciano de Campos" de Avaré destina-s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o cumprimento de penas privativas de liberdade, por presos do sexo masculino, em regime fech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o recolhimento de presos enquadrados no artigo 52 da Lei federal nº 7.210, de 11 de julho de 1984, com a redação dada pela Lei federal nº 10.792, de 1º de dezembro de 2003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55:00Z</dcterms:created>
  <dc:creator>CCIV-TMOliveira</dc:creator>
  <dc:description/>
  <dc:language>en-US</dc:language>
  <cp:lastModifiedBy>CCIV-TMOliveira</cp:lastModifiedBy>
  <dcterms:modified xsi:type="dcterms:W3CDTF">2007-03-08T12:56:00Z</dcterms:modified>
  <cp:revision>3</cp:revision>
  <dc:subject/>
  <dc:title>DECRETO Nº 51</dc:title>
</cp:coreProperties>
</file>