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089, DE 23 DE JANEI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implementação do Sistema de Gestão Integrada de Recursos Humanos e de Folha de Pagamento - Gestão Integrada RH-Folh@, no âmbito da administração direta e das autarquias, instituído pelo Decreto nº 55.209, de 18 de dezembro 2009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Considerando a necessidade de proporcionar aos órgãos integrantes do Sistema de Administração de Pessoal, ferramenta eficiente e eficaz à gestão funcional dos recursos humanos e de folha de pagamento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a necessidade de padronizar, integrar e automatizar a folha de pagamento às áreas de recursos humanos, no âmbito da administração direta e das autarqui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que as soluções oferecidas pelo mercado não são compatíveis às normas que regulam a gestão funcional de recursos humanos do Estado de São Paulo, no âmbito da administração direta e autarquia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 Sistema de Gestão Integrada de Recursos Humanos e de Folha de Pagamento - Gestão Integrada RH-Folh@, instituído pelo Decreto nº 55.209, de 18 de dezembro de 2009, no âmbito da administração direta e das autarquias, fica disciplinado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O Sistema de Gestão Integrada de Recursos Humanos e de Folha de Pagamento - Gestão Integrada RH-Folh@, tem os seguintes objetivos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 - proporcionar a gestão integrada da gestão funcional dos recursos humanos e de folha de pagament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atender às necessidades da gestão funcional dos recursos humanos e de planejamento estratégico relativos a pessoal e despesas decorrentes, no âmbito da administração direta e das autarqui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racionalizar e padronizar os processos da área de recursos humanos e de folha de pagamento, diminuindo custos e aumentando a eficiênc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proporcionar aos órgãos e entidades de recursos humanos controle mais eficiente e eficaz de seus quadros, permitindo o cumprimento de dispositivos legais com maior segurança e rapidez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propiciar mecanismos de controles mais eficientes e eficazes na gestão funcional de recursos humanos e de folha de pagamen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 - propiciar aos servidores e militares mecanismos mais eficazes e eficientes na obtenção de informações, vantagens e benefíci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 - permitir a geração de informações gerenciais com vistas a subsidiar os processos decisórios da gestão de recursos humanos e de folha de pag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I - propiciar informações e fornecer dados para cálculos na folha de pagamento, inclusive retroativos minimizando a interferência manu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X - minimizar interações manuais para a manutenção do sistema, decorrentes de alterações de legislações e decisões judici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 - permitir a realização de auditoria permanente na folha de pagamen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3º - Para gerenciamento, acompanhamento e execução dos trabalhos de implantação do Sistema de Gestão Integrada de Recursos Humanos e de Folha de Pagamento - Gestão Integrada RH-Folh@, de que trata o artigo 1º deste decreto, ficam instituídos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Comitê Estratégico, responsável pelas deliberações na condução dos trabalh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Comitê Gerencial, subordinado ao Comitê Estratégico, responsável pela coordenação da implantação do sistema e promoção da interação com os demais órgãos da administração direta e entidades autárqui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I- Comissão de Execução e Desenvolvimento, subordinada ao Comitê Gerencial, responsável pela coordenação da execução dos trabalhos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Artigo 4º - O Comitê Estratégico será compost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I - pelo Secretário da Fazenda, que o presidirá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II - pelo Secretário de Gestão Públ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 xml:space="preserve">III - pelo Presidente da Companhia de Processamento de Dados do Estado de São Paulo - PRODESP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Artigo 5º - O Comitê Gerencial será composto por membros que represente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I - a Secretaria da Fazenda, por intermédio d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 xml:space="preserve">a) Coordenador da Coordenação da Administração Financeira, a quem caberá a coordenação dos trabalhos do comitê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b) Coordenador da Coordenadoria de Planejamento Estratégico e Modernização Fazendá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 xml:space="preserve">II - a Secretaria de Gestão Pública, por intermédio do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a) Coordenador da Unidade Central de Recursos Humanos, órgão central do sistema de administração de pesso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b) Coordenador da Unidade de Tecnologia da Inform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III- a Companhia de Processamento de Dados do Estado de São Paulo - PRODESP, por intermédio do Diretor de Desenvolvimento de Sistem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Parágrafo único - O Comitê de que trata o "caput" deste artigo deverá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1. submeter à aprovação do Comitê Estratégico o cronograma de implantação do Sistema de Gestão Integrada de Recursos Humanos e de Folha de Pagamento - Gestão Integrada RH-Folh@ e adotar medidas necessárias ao cumprimento dos praz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2. apresentar, mensalmente, ao Comitê Estratégico relatório das atividades e andamento dos trabalhos da Comissão de Execução e Desenvolvimen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 xml:space="preserve">Artigo 6º - A Comissão de Execução e Desenvolvimento será composta por representantes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I - da Secretaria da Fazenda, por intermédio d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a) Departamento da Despesa de Pessoal do Es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 xml:space="preserve">b) Departamento de Tecnologia da Informaçã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II - da Secretaria de Gestão Pública, por intermédio da Unidade Central de Recursos Human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III - da Companhia de Processamento de Dados do Estado de São Paulo - PRODESP, por intermédio da gerência de desenvolvimento de sistemas Folha de Pagamen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 xml:space="preserve">§ 1º - A Comissão de que trata o "caput" deste artigo será constituída por equipes, de acordo com os trabalhos a serem desenvolvidos, designadas pelo coordenador do Comitê Estratégic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 xml:space="preserve">§ 2º - Os trabalhos de levantamento de requisitos, definições e desenvolvimento, assim como aqueles relativos a migrações e integrações com sistemas legados, visando à implantação do Sistema de Gestão Integrada de Recursos Humanos e de Folha de Pagamento do Estado - Gestão Integrada RH-Folh@, serão definidos pela Comissão de Execução e Desenvolvimento, por intermédio das equipes a que se refere o § 1º deste artig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Redação dada pelo Decreto nº 60.258, de 19 de março de 2014 (art.1º-nova redação para artigos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Artigo 4º - O Comitê Estratégico será compost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I – pelo Secretário da Fazenda, que o presidirá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II – pelo Secretário de Gestão Públ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sz w:val="22"/>
          <w:szCs w:val="22"/>
        </w:rPr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>) Nova redação dada pelo Decreto nº 61.155, de 5 de março de 2015 (art.1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II – pelo Secretário de Planejamento e Gestão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III - pelo Secretário da Educ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IV – pelo Presidente da Companhia de Processamento de Dados do Estado de São Paulo – PRODESP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Artigo 5º - O Comitê Gerencial será composto por membros que represente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I – a Secretaria da Fazenda, por intermédio d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a) Coordenador da Coordenação da Administração Financeira, a quem caberá a coordenação dos trabalhos do comitê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b) Coordenador da Coordenadoria de Planejamento Estratégico e Modernização Fazendá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II – a Secretaria de Gestão Pública, por intermédio d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  <w:szCs w:val="22"/>
        </w:rPr>
        <w:t>a) Coordenador da Unidade Central de Recursos Humanos, órgão central do sistema de administração de pesso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b) Coordenador da Unidade de Tecnologia da Inform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sz w:val="22"/>
          <w:szCs w:val="22"/>
        </w:rPr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>) Nova redação dada pelo Decreto nº 61.155, de 5 de março de 2015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II – a Secretaria de Planejamento e Gestão, por intermédio do Coordenador da Unidade Central de Recursos Humanos, órgão central do sistema de administração de pessoal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III - a Secretaria da Educação, por intermédio da Secretária Adjunt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IV – a Companhia de Processamento de Dados do Estado de São Paulo – PRODESP, por intermédio do Diretor de Desenvolvimento de Sistem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Parágrafo único – O Comitê de que trata o “caput” deste artigo deverá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1. submeter à aprovação do Comitê Estratégico o cronograma de implantação do Sistema de Gestão Integrada de Recursos Humanos e de Folha de Pagamento – Gestão Integrada RH-Folh@ e adotar medidas necessárias ao cumprimento dos praz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2. apresentar, mensalmente, ao Comitê Estratégico relatório das atividades e andamento dos trabalhos da Comissão de Execução e Desenvolvimen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Artigo 6º - A Comissão de Execução e Desenvolvimento será composta por representant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I – da Secretaria da Fazenda, por intermédio d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a) Departamento de Despesa de Pessoal do Es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b) Departamento de Tecnologia da Inform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FF"/>
          <w:sz w:val="22"/>
          <w:szCs w:val="22"/>
        </w:rPr>
      </w:pPr>
      <w:r>
        <w:rPr>
          <w:rFonts w:cs="Courier New" w:ascii="Helvetica" w:hAnsi="Helvetica"/>
          <w:strike/>
          <w:color w:val="0000FF"/>
          <w:sz w:val="22"/>
          <w:szCs w:val="22"/>
        </w:rPr>
        <w:t>II – da Secretaria de Gestão Pública, por intermédio da Unidade Central de Recursos Humanos 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sz w:val="22"/>
          <w:szCs w:val="22"/>
        </w:rPr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>) Nova redação dada pelo Decreto nº 61.155, de 5 de março de 2015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II – da Secretaria de Planejamento e Gestão, por intermédio da Unidade Central de Recursos Humanos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III - da Secretaria da Educação, por intermédio da Coordenadoria de Recursos Human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IV – da Companhia de Processamento de Dados do Estado de São Paulo – PRODESP, por intermédio da gerência de desenvolvimento de sistemas Folha de Pagamen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§ 1º - A Comissão de que trata o “caput” deste artigo será constituída por equipes, de acordo com os trabalhos a serem desenvolvidos, designadas pelo coordenador do Comitê Estratégic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§ 2º – Os trabalhos de levantamento de requisitos, definições e desenvolvimento, assim como aqueles relativos a migrações e integrações com sistemas legados, visando à implantação do Sistema de Gestão Integrada de Recursos Humanos e de Folha de Pagamento do Estado – Gestão Integrada RH-Folh@, serão definidos pela Comissão de Execução e Desenvolvimento, por intermédio das equipes a que se refere o § 1º deste artigo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 xml:space="preserve">Artigo 7º - Os Secretários da Fazenda e de Gestão Pública poderão, mediante Resolução Conjunta, estabelecer procedimentos e metodologia de trabalho a ser observada pelo Comitê Gerencial, bem como convocar servidores ou militares para atuar junto a Comissão de Execução e Desenvolviment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sz w:val="22"/>
          <w:szCs w:val="22"/>
        </w:rPr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>) Nova redação dada pelo Decreto nº 61.155, de 5 de março de 2015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Artigo 7º - Os Secretários da Fazenda e de Planejamento e Gestão poderão, mediante Resolução Conjunta, estabelecer procedimentos e metodologia de trabalho a ser observada pelo Comitê Gerencial, bem como convocar servidores ou militares para atuar junto à Comissão de Execução e Desenvolvimento.”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8º - Eventuais projetos de desenvolvimento e implantação de tecnologias, visando à gestão interna de recursos humanos e de folha de pagamento, deverão ser encaminhados ao Comitê Gerencial, de que trata o artigo 5º deste decreto, para avaliação quanto à sua continuidade ou n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O Comitê Gerencial deverá analisar e recomendar ajustes e até mesmo a suspensão quando for o cas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9º - Este decreto entra em vigor na data de sua publicação, ficando revogadas as disposições em contrário, em especial o parágrafo único do artigo 1º e os artigos 2º a 12 do Decreto nº 55.209, de 18 de dezembro de 2009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3 de jan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27:00Z</dcterms:created>
  <dc:creator>prodesp</dc:creator>
  <dc:description/>
  <cp:keywords/>
  <dc:language>en-US</dc:language>
  <cp:lastModifiedBy>prodesp</cp:lastModifiedBy>
  <dcterms:modified xsi:type="dcterms:W3CDTF">2015-03-06T13:57:00Z</dcterms:modified>
  <cp:revision>5</cp:revision>
  <dc:subject/>
  <dc:title>DECRETO Nº 60</dc:title>
</cp:coreProperties>
</file>