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02, DE 31 DE JANEIRO DE 2011</w:t>
      </w:r>
    </w:p>
    <w:p>
      <w:pPr>
        <w:pStyle w:val="TextBodyIndent"/>
        <w:rPr/>
      </w:pPr>
      <w:r>
        <w:rPr/>
        <w:t>Transfere, da Secretaria da Fazenda para a Secretaria de Desenvolvimento Econômico, Ciência e Tecnologia, a Junta Comercial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integrar os sistemas de informação estaduais em função dos princípios e práticas do Programa Estadual de Desburocratização, instituído pelo Decreto nº 51.467, de 2 de janeiro de 2007, de forma a garantir a abertura efetiva de empresas e pessoas jurídicas em tempo compatível com os padrões das economias mais desenvolv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necessidade de alinhamento do Estado de São Paulo com a esfera federal para implantação da Rede Nacional para a Simplificação do Registro e da Legalização de Empresas e Negócios - REDESIM, criada pela Lei federal nº 11.598, de 3 de dezembro de 2007, cuja atribuição está vinculada ao Ministério do Desenvolvimento, Indústria e Comércio Exterior, por força do inciso III e § 7º do artigo 2º da Lei Complementar federal nº 123, de 14 de dezembro de 200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o registro empresarial abrange todos os tipos de empresa e que precede todos os procedimentos para as inscrições tributárias, em qualquer esfera de govern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 a base de dados do registro empresarial é instrumento fundamental para o planejamento das políticas públicas de desenvolvimento econômico e de incentivo ao empreendedorism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transferida, da Secretaria da Fazenda para a Secretaria de Desenvolvimento Econômico, Ciência e Tecnologia, com seus bens móveis e equipamentos, cargos e funções-atividades, direitos e obrigações, e acervo, integrando a estrutura básica da Pasta definida pelo artigo 3º do Decreto nº 56.636, de 1º de janeiro de 2011, a Junta Comercial do Estado de São Paulo - JUCE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 acrescentado ao artigo 3º do Decreto nº 56.636, de 1º de janeiro de 2011, o inciso XIV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IV - Junta Comercial do Estado de São Paul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ficando revogadas as disposições em contrário, em especial a alínea "c", do inciso III, do artigo 2º, do Decreto nº 51.460, de 1º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Recuodecorpodetexto2"/>
        <w:rPr/>
      </w:pPr>
      <w:r>
        <w:rPr/>
        <w:t>(</w:t>
      </w:r>
      <w:r>
        <w:rPr>
          <w:color w:val="800080"/>
        </w:rPr>
        <w:t>*</w:t>
      </w:r>
      <w:r>
        <w:rPr/>
        <w:t>) Redação dada pelo Decreto nº 56.767, de 14 de fevereiro de 2011 (art.1º - acrescenta Disposição Transitória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FF0000"/>
          <w:sz w:val="22"/>
        </w:rPr>
      </w:pPr>
      <w:r>
        <w:rPr>
          <w:rFonts w:cs="Courier New" w:ascii="Helvetica" w:hAnsi="Helvetica"/>
          <w:color w:val="FF0000"/>
          <w:sz w:val="22"/>
        </w:rPr>
        <w:t>"Disposição Transitó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</w:rPr>
        <w:t>Artigo único - Os Secretários da Fazenda e de Desenvolvimento Econômico, Ciência e Tecnologia instituirão, mediante resolução conjunta, grupo de trabalho encarregado de identificar e propor as medidas necessárias à efetivação da transferência a que alude o artigo 1º deste decreto.".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b/>
      <w:bCs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4:00Z</dcterms:created>
  <dc:creator>CCIV-TMOliveira</dc:creator>
  <dc:description/>
  <dc:language>en-US</dc:language>
  <cp:lastModifiedBy>CCIV-TMOliveira</cp:lastModifiedBy>
  <dcterms:modified xsi:type="dcterms:W3CDTF">2011-02-15T12:40:00Z</dcterms:modified>
  <cp:revision>4</cp:revision>
  <dc:subject/>
  <dc:title>DECRETO Nº 56</dc:title>
</cp:coreProperties>
</file>