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817, DE 7 DE OUTU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transferência do Grupo Normativo de Auditoria e Controle de Saúde, da Coordenadoria de Planejamento de Saúde para a Coordenadoria de Regiões de Saúde, da Secretaria da Saúde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que a Secretaria da Saúde reuniu todas as ações de auditoria em saúde na Coordenadoria de Regiões da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 que, no âmbito da referida Secretaria, a atual política de desenvolvimento está concentrada no avanço do processo de garantir a integralidade da atenção em saúde para os usuários do sistema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que, à vista das modificações ocorridas, torna-se necessário que o Grupo Normativo de Auditoria e Controle de Saúde seja realocado para atender esse novo desenho funcional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transferido, com seus bens móveis e equipamentos, acervo, direitos e obrigações, cargos e funções-atividades, da Coordenadoria de Planejamento de Saúde - CPS para a Coordenadoria de Regiões de Saúde - CRS, o Grupo Normativo de Auditoria e Controle de Saú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O Grupo a que se refere este artigo subordina-se diretamente ao Coordenador de Saúde da Coordenadoria de Regiões de Saúd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Ficam acrescentados ao Decreto nº 49.343, de 24 de janeiro de 2005, os dispositivos adiante enumerados, com a seguinte redaçã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ao artigo 8º, o inciso XXX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XXX– Grupo Normativo de Auditoria e Controle de Saúde, com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Centro de Normatização de Saú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Centro de Monitoramento do Controle e Auditoria, com 2 (dois) Núcleos de Apoio Operacional (I e II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Centro de Avaliação e Acompanhamento.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à alínea “h” do inciso III do artigo 17, o item 3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3 - o Centro de Normatização de Saúde, o Centro de Monitoramento do Controle e Auditoria e o Centro de Avaliação e Acompanhamento, do Grupo Normativo de Auditoria e Controle de Saúde;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ao artigo 35, o inciso VI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VIII– coordenar o processo de normatização e auditoria em saúde do Sistema de Auditoria Estadual do SUS/SP.”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o artigo 36-B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36-B – O Grupo Normativo de Auditoria e Controle de Saúde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 - planejar, programar e propor estratégias para as atividades de auditoria em saúde no âmbito da Secretari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promover a interação e a integração das ações e procedimentos de auditoria entre os três níveis de gestão do Sistema Único de Saúde-SUS/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I - orientar, coordenar e acompanhar, tecnicamente, a execução das atividades de auditoria realizadas por comissões técnicas de auditoria regional no âmbito dos Departamentos Regionais de Saúde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apoiar, orientar e acompanhar as ações de auditoria e monitoramento realizadas, descentralizadamente, por comissões técnicas de auditoria regio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viabilizar, estabelecer estratégias e coordenar a realização de estudos e disseminação do conhecimento no campo de auditoria em saúde no Sistema Único de Saúde - SUS/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estabelecer diretrizes sobre procedimentos e normas de ações e atividades para a sistematização e padronização das ações de auditoria no âmbito do Sistema Único de Saúde - SUS/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– por meio do Centro de Normatização de Saú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pesquisar metodologias e instrumentos de controle da produção e de avaliação da qualidade dos serviços de saú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normatizar a implantação de fluxos e instrumentos de auditoria e control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propor estratégias e ações de controle e auditoria para as Coordenadorias e para os Departamentos Regionais de Saú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pesquisar “softwares” e aplicativos disponíveis no mercado e com gestores do setor de saúde, que agilizem as ações de controle e avaliação da prestação de serviços de saú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e) desenvolver aplicativos visando a operacionalização do monitoramento das normas de controle da prestação de serviços de saúd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– por meio do Centro de Monitoramento do Controle e Auditoria e de seus Núcleos de Apoio Operacional (I e II)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) monitorar a operacionalização das normas vigentes do sistema de saúd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controlar a execução dos planos de saúde nos diferentes níveis de gest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analisar os relatórios de gestão do sistema de saú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apoiar as ações de auditoria realizadas pelos diferentes níveis operacionais da Secreta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realizar, em caráter excepcional e complementar, ações de controle e audito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f) apoiar as ações administrativas decorrentes das ações de controle e auditori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) pesquisar “softwares” e aplicativos, disponíveis no mercado e com gestores do setor de saúde, que agilizem as ações de controle e avaliação da prestação de serviços de saú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h) desenvolver aplicativos visando a operacionalização do monitoramento das normas de controle da prestação de serviços de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X – por meio do Centro de Avaliação e Acompanhamen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valiar e control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os procedimentos de alta complex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a incorporação de alta tecnolog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programas especi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pesquisar “softwares” e aplicativos, disponíveis no mercado e com gestores do setor de saúde, que agilizem as ações de controle e avaliação d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contribuir para a capacitação técnica de servidores da Secretaria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– Os dispositivos adiante especificados do Decreto nº 49.343, de 24 de janeiro de 2005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inciso IV do artigo 15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V – Corpo Técnico e Célula de Apoio Administrativ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Grupo de Informações de Saúde e o Grupo de Planejamento de Saúde, da Coordenadoria de Planejamento de Saú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o Grupo Normativo de Auditoria e Controle de Saúde, da Coordenadoria de Regiões de Saúde;”.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as alíneas “c” e “d” do inciso I do artigo 17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c) o Grupo de Regulação e o Grupo Normativo de Auditoria e Controle de Saúde, da Coordenadoria de Regiões de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o Grupo de Informações de Saúde – CIS e o Grupo de Planejamento de Saúde, da Coordenadoria de Planejamento de Saúde;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I- a denominação da Seção IV do Capítulo V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"SEÇÃO IV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Da Coordenadoria de Regiões de Saúde e de seus Grupos de Regulação e Normativo de Auditoria e Controle de Saúde".(NR)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As Secretaria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5º - Este decreto entra em vigor na data de sua publicação, ficando revogadas as disposições em contrário, em especial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do Decreto 41.315, de 13 de novembro de 1996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inciso XI do artigo 2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inciso VI do artigo 7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do artigo 9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1. as alíneas “d”, “e” e “f” do inciso III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a alínea “d” do inciso V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a Subseção V da Seção IV, com seus artigos 25 a 2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do Decreto nº 49.343, de 24 de janeiro de 2005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inciso VIII do artigo 9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 alínea “l” do inciso III do artigo 17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o artigo 34 do Decreto nº 58.912, de 26 de fevereir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7 de outu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55:00Z</dcterms:created>
  <dc:creator>prodesp</dc:creator>
  <dc:description/>
  <cp:keywords/>
  <dc:language>en-US</dc:language>
  <cp:lastModifiedBy>prodesp</cp:lastModifiedBy>
  <dcterms:modified xsi:type="dcterms:W3CDTF">2014-10-08T12:22:00Z</dcterms:modified>
  <cp:revision>2</cp:revision>
  <dc:subject/>
  <dc:title>DECRETO Nº 60</dc:title>
</cp:coreProperties>
</file>