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367, DE 10 DE FEVEREI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o Projeto Ação Jovem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iderando o interesse do Estado na inclusão social de jovens que estão fora da escol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iderando que os jovens, na faixa de 15 (quinze) a 24 (vinte e quatro) anos, têm sido o segmento populacional mais penalizado pela falta de oportunidade de trabalho, atual ou futuro, e pela violência urbana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iderando a significativa demanda de jovens para o ensino médio e o grande interesse por cursos de habilidades gerais para o trabalh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Projeto Ação Jovem tem o objetivo de beneficiar jovens que estão fora da escola, na faixa etária de 15 (quinze) a 24 (vinte e quatro) anos e com ensino fundamental e ou médio incompletos, oriundos dos bolsões de pobreza, pertencentes a famílias de renda familiar de até 2 (dois) salários-mínim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s jovens, uma vez selecionados para participar do projeto, terão suas famílias cadastradas no Cadastro Pró-Social do Estado de São Paul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 Projeto Ação Jovem dará prioridade ao atendimento de jovens moradores em municípios das Regiões Metropolitanas da Grande São Paulo, de Campinas e da Baixada Santista, podendo, também, abranger municípios que, embora não pertençam à essas regiões metropolitanas, possuem características semelhantes com  relação à pobrez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Os jovens selecionados para participar do Projeto Ação Jovem receberão o subsídio financeiro mensal de R$ 60,00 (sessenta reais) por meio de cartão eletrônico, emitido em seu nome, pelo Banco Nossa Caixa S.A.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Para receber o cartão magnético em seu nome, o jovem com idade de 15 (quinze) a 17 (dezessete) anos, deverá estar autorizado por seus pais ou representante leg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A participação do jovem no projeto dar-se-á pelo prazo de 12 (doze) meses, permitida a prorrogação uma única vez, por igual período, mediante avaliação de result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O Projeto Ação Jovem será desenvolvido pela Secretaria Estadual de Assistência e Desenvolvimento Social, em parceria com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 Secretaria da Educ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na oferta de vagas para os jovens nos cursos do ensino regular de educação bás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na concessão da bolsa de R$ 60,00 (sessenta reais) para os jovens em situação de pobreza, matriculados e cursando a Escola da Juventu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as Secretarias da Cultura, do  Emprego e Relações do Trabalho, da Juventude, Esporte e Lazer e da Ciência, Tecnologia, Desenvolvimento Econômico e Turismo, no desenvolvimento de ações complementares à escol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utros órgãos e entidades estadu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municíp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organizações da sociedade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O processo de seleção dos jovens observará os seguintes critéri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ter idade de 15 (quinze) a 24 (vinte e quatro) an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estar fora da escola, com ensino fundamental  e/ou médio incomple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ter domicílio nos setores censitários de alta vulnerabilidade e concentração de pobrez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ter renda familiar de até 2 (dois) salários mínim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Os jovens selecionados para participar do projeto deverão, obrigatoriamente, retornar à escola matriculando-se no ensino regular de educação básica, ou participar de cursos de capacitação com ênfase em habilitações gerais para o trabalh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O Projeto Ação Jovem poderá oferecer, também, aos jovens participantes cursos profissionalizantes de habilidades gerais para o trabalho, mediante parcerias do Estado com prefeituras, entidades sociais e organizações da sociedade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Para continuar recebendo o subsídio financeiro de que trata o artigo 3º deste decreto, os jovens  participantes do Projeto Ação Jovem deverão estar, comprovadamente, freqüentando a escola ou o curso de capacitação no qual estão matricul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7º - As despesas decorrentes da aplicação deste decreto correrão à conta de dotações próprias consignadas no orçamento vigente dos órgãos envolvi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Este decreto entra em vigor na data de sua publicação, ficando revogadas as disposições em contrário e em especial o Decreto nº 48.699, de 1º de junh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0 de feverei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9.807, de 21 de julho de 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45:00Z</dcterms:created>
  <dc:creator>CCIV-TMOliveira</dc:creator>
  <dc:description/>
  <dc:language>en-US</dc:language>
  <cp:lastModifiedBy>CCIV-TMOliveira</cp:lastModifiedBy>
  <dcterms:modified xsi:type="dcterms:W3CDTF">2005-07-25T16:56:00Z</dcterms:modified>
  <cp:revision>3</cp:revision>
  <dc:subject/>
  <dc:title>DECRETO Nº 49</dc:title>
</cp:coreProperties>
</file>