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77, DE 15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voga o Decreto nº 47.335, de 18 de novembro de 2002, que autorizou a Fazenda do Estado a permitir o uso de imóvel em favor do Município de São Caetano do Sul, assim como de receber imóvel da mesma municipalidade, ambos localizados naquele municípi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revogado o Decreto nº 47.335, de 18 de novembro de 2002, que autorizou a Fazenda do Estado a permitir o uso, a título precário e por prazo indeterminado, em favor do Município de São Caetano do Sul, de imóvel urbano situado à Avenida Conselheiro Antonio Prado, nº 305, bem como de receber, mediante permissão de uso daquela municipalidade, imóvel consistente da parte do andar térreo do prédio situado à Avenida Goiás, nº 600, ambos localizados naquele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julho de 2005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51:00Z</dcterms:created>
  <dc:creator>CCIV-TMOliveira</dc:creator>
  <dc:description/>
  <dc:language>en-US</dc:language>
  <cp:lastModifiedBy>CCIV-TMOliveira</cp:lastModifiedBy>
  <dcterms:modified xsi:type="dcterms:W3CDTF">2005-07-18T16:55:00Z</dcterms:modified>
  <cp:revision>3</cp:revision>
  <dc:subject/>
  <dc:title>DECRETO Nº 49</dc:title>
</cp:coreProperties>
</file>