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135, DE 25 DE FEVEREIRO DE 2015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nclui a entidade que especifica no Comitê de Crise Hídrica no âmbito da Região Metropolitana de São Paul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GERALDO ALCKMIN, GOVERNADOR DO ESTADO DE SÃO PAULO, no uso de suas atribuições legais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º - Fica incluído item 10 no § 1º do artigo 2º do Decreto nº 61.111, de 3 de fevereiro de 2015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10. Confederação Nacional do Turismo – CNTur.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2º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25 de feverei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bookmarkStart w:id="0" w:name="_Hlk191550022"/>
      <w:bookmarkStart w:id="1" w:name="_Hlk191549297"/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376, de 26 de fevereiro de 2025</w:t>
      </w:r>
      <w:bookmarkEnd w:id="0"/>
      <w:bookmarkEnd w:id="1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06:00Z</dcterms:created>
  <dc:creator>prodesp</dc:creator>
  <dc:description/>
  <cp:keywords/>
  <dc:language>en-US</dc:language>
  <cp:lastModifiedBy>Tania Mara de Oliveira</cp:lastModifiedBy>
  <dcterms:modified xsi:type="dcterms:W3CDTF">2025-02-27T15:05:00Z</dcterms:modified>
  <cp:revision>3</cp:revision>
  <dc:subject/>
  <dc:title>DECRETO Nº 61</dc:title>
</cp:coreProperties>
</file>