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49, DE 8 DE ABRIL DE 2013</w:t>
      </w:r>
    </w:p>
    <w:p>
      <w:pPr>
        <w:pStyle w:val="TextBodyIndent"/>
        <w:rPr/>
      </w:pPr>
      <w:r>
        <w:rPr/>
        <w:t>Altera a denominação do Projeto Bandeirantes, dispõe sobre o Banco de Dados do Projeto São Paulo Solidári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° - O Projeto Bandeirantes instituído pelo Decreto nº 57.440 de 18 de outubro de 2011, passa a denominar-se Projeto São Paulo Solid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dispositivos adiante indicados do Decreto nº 57.440, de 18 de outubro de 2011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rtigo 5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Artigo 5º - O Projeto São Paulo Solidário destina-se a atender famílias com alto Índice de Pobreza Multidimensional-IPM, igual ou superior a 33,3%.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o artigo 7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I - promoção da mobilidade social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§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3º - O Secretário de Desenvolvimento Social, em conformidade com os artigos 25 e 26 da Lei federal nº 8.742, de 7 de dezembro de 1993 - Lei Orgânica da Assistência Social/LOAS, estabelecerá por resolução, os critérios, ações e apoio financeiro a serem repassados fundo a fundo, que visem reduzir o Índice de Pobreza Multidimensional- IPM, apurados nos 97 (noventa e sete) municípios de menor IDH-M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° - O Banco de Dados do Projeto São Paulo Solidário, resultado da ação Busca Ativa, é um instrumento de identificação e caracterização das famílias em situação de extrema pobreza e de privação social no Estado de São Paul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s Projetos do Governo Estadual devem priorizar as famílias, extremamente pobres, que compõem esse Banco de Dados, respeitadas as exigências leg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À Secretaria de Desenvolvimento Social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erir, em âmbito estadual, o Banco de Dados do Proj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xpedir normas para a gestão do Banco de Dados do Proj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ordenar, acompanhar e supervisionar o Banco de Dados do Proj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encaminhar a todas as Secretarias Estaduais e municípios envolvidos no Projeto São Paulo Solidário listagem contendo a relação de famílias identificadas na Busca Ativa e sua localiz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capacitar o uso do Banco de Dados do Projeto São Paulo Solidário por outros órgãos do Governo Estadual e pelos Municíp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fomentar o uso do Banco de Dados do Projeto São Paulo Solidário por outros órgãos do Governo Estadual e pelos Municípios, nas situações em que seu uso não for obrigató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desenvolver estratégias e sistemas para o acompanhamento das famílias inseridas no Banco de D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definir critérios para a atualização dos dados existentes no Ban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° - Os dados de identificação das famílias do Banco de Dados são sigilosos e somente poderão ser utilizados para as seguintes final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formulação e gestão de políticas públ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realização de estudos e pesquis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É proibida a cessão e a utilização dos dados do Banco com o objetivo de contatar as famílias para qualquer outro fim que não aqueles indicados n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 utilização dos dados a que se refere o "caput" deste artigo será pautada pelo respeito à dignidade do cidadão e à sua privac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3º - A utilização indevida dos dados disponibilizados acarretará a aplicação de sanção civil e penal na forma da lei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° - A constatação de informações inconsistentes nos formulários da Busca Ativa invalidará a inclusão da família no Banco de D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0:00Z</dcterms:created>
  <dc:creator>CCIV-TMOliveira</dc:creator>
  <dc:description/>
  <dc:language>en-US</dc:language>
  <cp:lastModifiedBy>CCIV-TMOliveira</cp:lastModifiedBy>
  <dcterms:modified xsi:type="dcterms:W3CDTF">2013-04-09T13:49:00Z</dcterms:modified>
  <cp:revision>4</cp:revision>
  <dc:subject/>
  <dc:title>DECRETO Nº 59</dc:title>
</cp:coreProperties>
</file>