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28, DE 13 DE JULHO DE 2011</w:t>
      </w:r>
    </w:p>
    <w:p>
      <w:pPr>
        <w:pStyle w:val="TextBodyIndent"/>
        <w:rPr/>
      </w:pPr>
      <w:r>
        <w:rPr/>
        <w:t>Autoriza a Fazenda do Estado a receber, mediante doação, sem quaisquer ônus ou encargos, do Município de Tarumã, o imóvel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Tarumã, um imóvel consistente em terreno sem benfeitorias, localizado na Rua das Andorinhas, nº 415, Vila das Árvores, naquele município, com área de 1.524,539m² (mil, quinhentos e vinte e quatro metros quadrados e quinhentos e trinta e nove decímetros quadrados), matriculado sob o nº 48.942 no Cartório de Registro de Imóveis da Comarca de Assis, objeto da Lei municipal nº 889, de 3 de março de 2010, conforme identificado nos autos do processo GS-3.132/02-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Secretaria da Segurança Pública, visando à instalação de unidade da Polícia Civil do Estado de São Paulo, no município.</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ficando revogado o Decreto nº 53.236, de 15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jul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39:00Z</dcterms:created>
  <dc:creator>CCIV-TMOliveira</dc:creator>
  <dc:description/>
  <dc:language>en-US</dc:language>
  <cp:lastModifiedBy>CCIV-TMOliveira</cp:lastModifiedBy>
  <dcterms:modified xsi:type="dcterms:W3CDTF">2011-07-22T15:24:00Z</dcterms:modified>
  <cp:revision>5</cp:revision>
  <dc:subject/>
  <dc:title>DECRETO Nº 57</dc:title>
</cp:coreProperties>
</file>