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17, DE 24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organização das Circunscrições Regionais de Trânsito de Aparecida e de Biritiba Mirim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do Vale do Paraíba, a CIRETRAN de Apareci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I - da Região Metropolitana de São Paulo, a CIRETRAN de Biritiba Mirim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, a CIRETRAN de Apareci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, a CIRETRAN de Biritiba Mirim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Aparecida e de Biritiba Mirim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Aparecida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Equipe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1 (uma)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 CIRETRAN de Biritiba Mirim conta com 1 (uma)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As CIRETRANs de Aparecida e de Biritiba Mirim contam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de que tratam os artigos 3º, inciso II, e 4º deste decreto não se caracterizam como unidades administr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Serviço Técnico, as CIRETRANs de Aparecida e de Biritiba Miri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de Equipe, a Equipe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Às CIRETRANs de Aparecida e de Biritiba Mirim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Na CIRETRAN de Aparecida as atribuições previstas nos incisos XXXIV a XXXVIII serão exercidas por meio da Equipe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os Diretores das CIRETRANs de Aparecida e de Biritiba Mirim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Supervisor da Equipe de Apoi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Aparecida e de Biritiba Mirim e ao Supervisor da Equipe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Este decreto entra em vigor na data de sua publicação, ficando revogadas as disposições em contrário, em especial o artigo 2º do Decreto nº 57.229, de 12 de agost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4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3:00Z</dcterms:created>
  <dc:creator>prodesp</dc:creator>
  <dc:description/>
  <cp:keywords/>
  <dc:language>en-US</dc:language>
  <cp:lastModifiedBy>Tania Mara de Oliveira</cp:lastModifiedBy>
  <dcterms:modified xsi:type="dcterms:W3CDTF">2024-11-25T20:03:00Z</dcterms:modified>
  <cp:revision>4</cp:revision>
  <dc:subject/>
  <dc:title>DECRETO Nº 59</dc:title>
</cp:coreProperties>
</file>