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581, DE 27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administração do Tribunal de Justiça do Estado de São Paulo para a das Secretarias da Saúde e da Administração Penitenciária, o imóvel que especifica, situado em Araraquar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as da administração do Tribunal da Justiça do Estado de São Paulo para a das Secretarias adiante indicadas, partes do imóvel localizado na Avenida Presidente Vargas, nºs 2.693 e 2.741, no Município de Araraquara, cadastrado no SGI sob nº 258, que terá seu uso compartilhado, conforme descrito e identificado nos autos do processo PR-12 nº 114/1998-PGE (CC-77.461/14), c/aps. (CC-77.463/14)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à Secretaria da Administração Penitenciária a parte constituída pelo prédio nº 2.741, com 307,22m² (trezentos e sete metros quadrados e vinte e dois decímetros quadrados) de terreno e 662,37m² (seiscentos e sessenta e dois metros quadrados e trinta e sete decímetros quadrados) de área construíd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à Secretaria da Saúde a parte constituída pelo prédio nº 2.693 da Avenida Presidente Vargas e Rua Nova Europa, com 1.324,78m² (mil, trezentos e vinte e quatro metros quadrados e setenta e oito decímetros quadrados) de terreno e 1.071,21m² (mil e setenta e um metros quadrados e vinte e um decímetros quadrados) de área construíd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As áreas de que trata o “caput” deste artigo destinam-s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a que se refere o inciso I, ao uso da Central de Atendimento ao Egresso e Família, da Central de Penas e Medidas Alternativas e do Centro Regional de Atenção ao Egresso e Famíl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 que se refere o inciso II, ao uso do Departamento Regional de Saúde de Araraqua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Caberá a cada Pasta arcar com as despesas pertinentes à área ocupada e aos serviços correspondentes lá pres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44.725, de 25 de feverei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4:00Z</dcterms:created>
  <dc:creator>prodesp</dc:creator>
  <dc:description/>
  <cp:keywords/>
  <dc:language>en-US</dc:language>
  <cp:lastModifiedBy>prodesp</cp:lastModifiedBy>
  <dcterms:modified xsi:type="dcterms:W3CDTF">2014-06-30T12:27:00Z</dcterms:modified>
  <cp:revision>2</cp:revision>
  <dc:subject/>
  <dc:title>DECRETO Nº 60</dc:title>
</cp:coreProperties>
</file>