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05, DE 31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voga o Decreto nº 51.393, de 21 de dezembro de 2006, que autorizou a Fazenda do Estado a receber, mediante permissão de uso, a título precário e gratuito e por prazo indeterminado, do Município de Amparo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revogado o Decreto nº 51.393, de 21 de dezembro de 2006, que autorizou a Fazenda do Estado a receber, mediante permissão de uso, a título precário e gratuito e por prazo indeterminado, do Município de Amparo, um imóvel consistente em terreno localizado na Rua Luís Possolini, s/nº, Distrito de Arcadas, naquele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1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5:00Z</dcterms:created>
  <dc:creator>prodesp</dc:creator>
  <dc:description/>
  <cp:keywords/>
  <dc:language>en-US</dc:language>
  <cp:lastModifiedBy>prodesp</cp:lastModifiedBy>
  <dcterms:modified xsi:type="dcterms:W3CDTF">2014-08-01T12:07:00Z</dcterms:modified>
  <cp:revision>2</cp:revision>
  <dc:subject/>
  <dc:title>DECRETO Nº 60</dc:title>
</cp:coreProperties>
</file>