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  <w:lang w:val="pt-BR"/>
        </w:rPr>
      </w:pPr>
      <w:r>
        <w:rPr>
          <w:rFonts w:eastAsia="MS Mincho;ＭＳ 明朝" w:cs="Helvetica" w:ascii="Helvetica" w:hAnsi="Helvetica"/>
          <w:sz w:val="22"/>
          <w:lang w:val="pt-BR"/>
        </w:rPr>
        <w:t>DECRETO Nº 48.860, DE 5 DE AGOST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  <w:lang w:val="pt-BR"/>
        </w:rPr>
        <w:t>Dispõe sobre alterações na classificação institucional das Secretarias da Justiça e da Defesa da Cidadania e da  Economia e Planejament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pt-BR"/>
        </w:rPr>
      </w:pPr>
      <w:r>
        <w:rPr>
          <w:rFonts w:eastAsia="MS Mincho;ＭＳ 明朝" w:cs="Helvetica" w:ascii="Helvetica" w:hAnsi="Helvetica"/>
          <w:sz w:val="22"/>
          <w:lang w:val="pt-BR"/>
        </w:rPr>
        <w:t>CLÁUDIO LEMBO, VICE-GOVERNADOR, EM EXERCÍCIO NO CARGO DE GOVERNADOR DO ESTADO DE SÃO PAULO, no uso de suas atribuições legais e com fundamento no artigo 6º do Decreto-lei nº 233, de 28 de abril de 1970, na Lei nº 11.600, de 19 de dezembro de 2003 e no Decreto nº 48.539, de 11 de març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pt-BR"/>
        </w:rPr>
      </w:pPr>
      <w:r>
        <w:rPr>
          <w:rFonts w:eastAsia="MS Mincho;ＭＳ 明朝" w:cs="Helvetica" w:ascii="Helvetica" w:hAnsi="Helvetica"/>
          <w:sz w:val="22"/>
          <w:lang w:val="pt-BR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Artigo 1º - O artigo 1º do Decreto nº 44.350, de 25 de outubro de 1999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"Artigo 1º - Constituem Unidades Orçamentárias da Secretaria da Justiça e da Defesa da Cidadan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II - Junta Comercial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I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a) Instituto de Medicina Social e de Criminologia de São Paulo - IMES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b) Instituto de Pesos e Medidas do Estado de São Paulo - IPEM/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c) Fundação de Proteção e Defesa do Consumidor - PROCO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d)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e) Fundo de Desenvolvimento Econômico e Social do Pontal do Paranapanema."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  <w:lang w:val="pt-BR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  <w:lang w:val="pt-BR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  <w:lang w:val="pt-BR"/>
        </w:rPr>
        <w:t>) Revogado pelo Decreto nº 48.918, de 02 de setembr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Artigo 2º - O artigo 1º do Decreto nº 40.174, de 7 de julho de 1995, alterado pelo artigo 3º do Decreto nº 47.910, de 27 de junho de 2003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"Artigo 1º - Constituem Unidades Orçamentárias da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I -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a) Fundação Sistema Estadual de Análise de Dados - SE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b) Fundação Prefeito Faria Lima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c) Fundo de Desenvolviment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d) Fundo Metropolitano de Financiamento e Investimento - FUMEF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pt-BR"/>
        </w:rPr>
      </w:pPr>
      <w:r>
        <w:rPr>
          <w:rFonts w:eastAsia="MS Mincho;ＭＳ 明朝" w:cs="Helvetica" w:ascii="Helvetica" w:hAnsi="Helvetica"/>
          <w:color w:val="008000"/>
          <w:sz w:val="22"/>
          <w:lang w:val="pt-BR"/>
        </w:rPr>
        <w:t>e) Empresa Paulista de Planejamento Metropolitano S.A. - EMPLASA."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  <w:lang w:val="pt-BR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  <w:lang w:val="pt-BR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  <w:lang w:val="pt-BR"/>
        </w:rPr>
        <w:t>) Revogado pelo Decreto nº 49.140, de 12 de novembr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  <w:lang w:val="pt-BR"/>
        </w:rPr>
        <w:t>Artigo 3º - Este decreto entra em vigor na data de sua publicação, retroagindo seus efeitos a 12 de março de 2004, ficando revogado o artigo 3º, do Decreto nº 47.910, de 27 de junh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pt-BR"/>
        </w:rPr>
      </w:pPr>
      <w:r>
        <w:rPr>
          <w:rFonts w:eastAsia="MS Mincho;ＭＳ 明朝" w:cs="Helvetica" w:ascii="Helvetica" w:hAnsi="Helvetica"/>
          <w:sz w:val="22"/>
          <w:lang w:val="pt-BR"/>
        </w:rPr>
        <w:t>Palácio dos Bandeirantes, 5 de agost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pt-BR"/>
        </w:rPr>
      </w:pPr>
      <w:r>
        <w:rPr>
          <w:rFonts w:eastAsia="MS Mincho;ＭＳ 明朝" w:cs="Helvetica" w:ascii="Helvetica" w:hAnsi="Helvetica"/>
          <w:sz w:val="22"/>
          <w:lang w:val="pt-BR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09:00Z</dcterms:created>
  <dc:creator>CCIV-TMOliveira</dc:creator>
  <dc:description/>
  <dc:language>en-US</dc:language>
  <cp:lastModifiedBy>CCIV-TMOliveira</cp:lastModifiedBy>
  <dcterms:modified xsi:type="dcterms:W3CDTF">2004-11-16T13:27:00Z</dcterms:modified>
  <cp:revision>3</cp:revision>
  <dc:subject/>
  <dc:title>DECRETO Nº 48</dc:title>
</cp:coreProperties>
</file>