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36, DE 21 DE FEVEREIRO DE 2008</w:t>
      </w:r>
    </w:p>
    <w:p>
      <w:pPr>
        <w:pStyle w:val="TextBodyIndent"/>
        <w:rPr/>
      </w:pPr>
      <w:r>
        <w:rPr/>
        <w:t>Dispõe sobre a classificação institucional da Secretaria da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2.724, de 15 de feverei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rtigo 1º - O artigo 2º do Decreto nº 51.690, de 22 de març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"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 - Gabinete do Secretário e Assess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 - Coordenadoria Geral de Administração - C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I - Coordenadoria de Recursos Humanos - CRH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V - Coordenadoria de Planejamento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V - Divisão de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 xml:space="preserve">VI - Fomento de Educação Sanitária e Imunização em Massa contra Doenças Transmissíveis - FESIMA.".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Palácio dos Bandeirantes, 21 de fever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027, de 20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20:00Z</dcterms:created>
  <dc:creator>CCIV-TMOliveira</dc:creator>
  <dc:description/>
  <dc:language>en-US</dc:language>
  <cp:lastModifiedBy>CCIV-TMOliveira</cp:lastModifiedBy>
  <dcterms:modified xsi:type="dcterms:W3CDTF">2010-07-21T12:40:00Z</dcterms:modified>
  <cp:revision>4</cp:revision>
  <dc:subject/>
  <dc:title>((RETR,AAE</dc:title>
</cp:coreProperties>
</file>