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811, DE 19 DE JANEIRO DE 2016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a classificação institucional da Secretaria de Desenvolvimento Econômico, Ciência, Tecnologia e Inovação nos Sistemas de Administração Financeira e Orçamentária do Estad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artigo 6º do Decreto 61.774, de 30 de dezembro de 2015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Artigo 1º - Fica excluído do artigo 1º do Decreto 59.851, de 28 de novembro de 2013, o inciso IX com a seguinte redaçã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color w:val="009900"/>
          <w:sz w:val="22"/>
          <w:szCs w:val="22"/>
        </w:rPr>
        <w:t>IX - Superintendência do Trabalho Artesanal nas Comunidades - SUTACO;”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Artigo 2º - Este decreto entra em vigor na data de sua publicação, produzindo efeitos a partir de 1º de janeiro de 201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Palácio dos Bandeirantes, 19 de janeiro de 2016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64.196, de 24 de abril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31:00Z</dcterms:created>
  <dc:creator>prodesp</dc:creator>
  <dc:description/>
  <cp:keywords/>
  <dc:language>en-US</dc:language>
  <cp:lastModifiedBy>tmoliveira</cp:lastModifiedBy>
  <cp:lastPrinted>2016-01-20T08:32:00Z</cp:lastPrinted>
  <dcterms:modified xsi:type="dcterms:W3CDTF">2019-04-25T13:18:00Z</dcterms:modified>
  <cp:revision>5</cp:revision>
  <dc:subject/>
  <dc:title>((RETR, AAE</dc:title>
</cp:coreProperties>
</file>