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535, DE 31 DE JANEIRO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á nova redação ao artigo 42 do Decreto nº 51.461, de 1º de janeiro de 2007, que organiza a Secretaria de Ensino Superior e dá providência correlat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 artigo 42 do Decreto nº 51.461, de 1º de janeiro de 2007, passa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Artigo 42 - O Conselho de Reitores das Universidades Estaduais do Estado de São Paulo - CRUESP é composto dos seguintes membr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Reitor da Universidade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Reitor da Universidade Estadual de Campin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Reitor da Universidade Estadual Paulista "Júlio de Mesquita Filho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1º - Integram, ainda, o Conselho, como membr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. o Secretário de Ensino Superio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2. o Secretário da Educ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3. o Secretário de Desenvolvimen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2º - A presidência do Conselho, exercida em rodízio, caberá a um dos Reitores, eleito pelos membros do CRUESP, com mandato de 1 (um) an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3º - O Conselho poderá convidar para participar de suas reuniões pessoas que, por seus conhecimentos e experiência profissional, possam contribuir para a discussão das matérias em exame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31 de jan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 xml:space="preserve">) Revogado pelo Decreto nº 56.638, de 1º de janeiro de 2011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11:00Z</dcterms:created>
  <dc:creator>CCIV-TMOliveira</dc:creator>
  <dc:description/>
  <dc:language>en-US</dc:language>
  <cp:lastModifiedBy>CCIV-TMOliveira</cp:lastModifiedBy>
  <dcterms:modified xsi:type="dcterms:W3CDTF">2011-01-04T12:41:00Z</dcterms:modified>
  <cp:revision>3</cp:revision>
  <dc:subject/>
  <dc:title>DECRETO Nº 51</dc:title>
</cp:coreProperties>
</file>