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258, DE 19 DE MARÇO DE 2014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á nova redação aos dispositivos que especifica do Decreto nº 60.089, de 23 de janeiro de 2014, que dispõe sobre a implementação do Sistema de Gestão Integrada de Recursos Humanos e de Folha de Pagamento – Gestão Integrada RH-Folh@, no âmbito da administração direta e das autarquias, instituído pelo Decreto nº 55.209, de 18 de dezembro de 2009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Os artigos 4º, 5º e 6º do Decreto nº 60.089, de 23 de janeiro de 2014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4º - O Comitê Estratégico será compost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pelo Secretário da Fazenda, que o presidirá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pelo Secretário de Gestão Públ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pelo Secretário da Educ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– pelo Presidente da Companhia de Processamento de Dados do Estado de São Paulo – PRODESP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5º - O Comitê Gerencial será composto por membros que represente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a Secretaria da Fazenda, por intermédio d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Coordenador da Coordenação da Administração Financeira, a quem caberá a coordenação dos trabalhos do comitê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Coordenador da Coordenadoria de Planejamento Estratégico e Modernização Fazendár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a Secretaria de Gestão Pública, por intermédio d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Coordenador da Unidade Central de Recursos Humanos, órgão central do sistema de administração de pesso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Coordenador da Unidade de Tecnologia da Inform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a Secretaria da Educação, por intermédio da Secretária Adjunt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– a Companhia de Processamento de Dados do Estado de São Paulo – PRODESP, por intermédio do Diretor de Desenvolvimento de Sistem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– O Comitê de que trata o “caput” deste artigo deverá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1. submeter à aprovação do Comitê Estratégico o cronograma de implantação do Sistema de Gestão Integrada de Recursos Humanos e de Folha de Pagamento – Gestão Integrada RH-Folh@ e adotar medidas necessárias ao cumprimento dos praz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. apresentar, mensalmente, ao Comitê Estratégico relatório das atividades e andamento dos trabalhos da Comissão de Execução e Desenvolvimen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6º - A Comissão de Execução e Desenvolvimento será composta por representant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da Secretaria da Fazenda, por intermédio d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Departamento de Despesa de Pessoal do Est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Departamento de Tecnologia da Inform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da Secretaria de Gestão Pública, por intermédio da Unidade Central de Recursos Humanos 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da Secretaria da Educação, por intermédio da Coordenadoria de Recursos Human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– da Companhia de Processamento de Dados do Estado de São Paulo – PRODESP, por intermédio da gerência de desenvolvimento de sistemas Folha de Pagamen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1º - A Comissão de que trata o “caput” deste artigo será constituída por equipes, de acordo com os trabalhos a serem desenvolvidos, designadas pelo coordenador do Comitê Estratégic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– Os trabalhos de levantamento de requisitos, definições e desenvolvimento, assim como aqueles relativos a migrações e integrações com sistemas legados, visando à implantação do Sistema de Gestão Integrada de Recursos Humanos e de Folha de Pagamento do Estado – Gestão Integrada RH-Folh@, serão definidos pela Comissão de Execução e Desenvolvimento, por intermédio das equipes a que se refere o § 1º deste artigo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9 de març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6:00Z</dcterms:created>
  <dc:creator>prodesp</dc:creator>
  <dc:description/>
  <cp:keywords/>
  <dc:language>en-US</dc:language>
  <cp:lastModifiedBy>prodesp</cp:lastModifiedBy>
  <dcterms:modified xsi:type="dcterms:W3CDTF">2014-03-20T13:12:00Z</dcterms:modified>
  <cp:revision>2</cp:revision>
  <dc:subject/>
  <dc:title>DECRETO Nº 60</dc:title>
</cp:coreProperties>
</file>