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36, DE 10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stina à Secretaria da Segurança Pública, a administração do imóvel que especifica, localizado nesta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stinada à Secretaria da Segurança Pública, a administração do imóvel localizado na Rua Armorial, nº 43, Vila Monumento, Bairro do Ipiranga, nesta Capital, com 4.551,05m² (quatro mil, quinhentos e cinqüenta e um metros quadrados e cinco decímetros quadrados) de terreno e 2.667,00m² (dois mil, seiscentos e sessenta e sete metros quadrados) de construção, cadastrado no SGI sob o nº 48732, conforme identificado no processo GS-3.979/13-SSP (CC-150.554/13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imóvel de que trata o "caput" deste artigo, será destinado à Polícia Militar do Estado de São Paulo, visando à instalação da sede da 3ª Companhia do 1º Batalhão de Trânsito da Capital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º 55.248, de 23 de dezembro de 200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4:00Z</dcterms:created>
  <dc:creator>prodesp</dc:creator>
  <dc:description/>
  <cp:keywords/>
  <dc:language>en-US</dc:language>
  <cp:lastModifiedBy>prodesp</cp:lastModifiedBy>
  <dcterms:modified xsi:type="dcterms:W3CDTF">2013-12-11T12:17:00Z</dcterms:modified>
  <cp:revision>2</cp:revision>
  <dc:subject/>
  <dc:title>DECRETO Nº 59</dc:title>
</cp:coreProperties>
</file>