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41, DE 21 DE JUNH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lteração da especificação da receita até o nível de subfonte do orçamento vigente, da Fundação Pró-Sangue Hemocentr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lterada a especificação da Receita até o nível de subfonte do orçamento vigente da Fundação Pró-Sangue Hemocentro de São Paulo, constante do quadro C, do Orçamento da Seguridade Social, aprovado pela Lei nº 11.607, de 29 de dezembro de 2003, que Orça a Receita e fixa a Despesa do Estado para o exercício de 2004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UADRO C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EITA DA UNIDADE ORÇAMENTÁRIA POR SUBFONT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00 - SECRETARIA DA SAÚD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47 - FUNDAÇÃO PRÓ-SANGUE HEMOCENTRO DE SÃO PAULO</w:t>
      </w:r>
    </w:p>
    <w:p>
      <w:pPr>
        <w:pStyle w:val="Textosimples"/>
        <w:spacing w:before="60" w:after="60"/>
        <w:ind w:left="4954" w:firstLine="1418"/>
        <w:jc w:val="both"/>
        <w:rPr/>
      </w:pPr>
      <w:r>
        <w:rPr/>
        <w:t>Valores em R$1,00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146"/>
        <w:gridCol w:w="1632"/>
        <w:gridCol w:w="1620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ÓDI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PECIFI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B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CATEGORIA ECONÔMIC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S CORRE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4.750.17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PATRIMONI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0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Valores Mobiliári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6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DE SERVIÇ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4.000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CORRE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Intergovernamenta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4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o Exteri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6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UTRAS RECEITAS CORRE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00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denizações e Restituiçõ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88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9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iversa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2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CAPI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API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7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  <w:t>TOT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  <w:t>44.750.220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27:00Z</dcterms:created>
  <dc:creator>Prodesp</dc:creator>
  <dc:description/>
  <dc:language>en-US</dc:language>
  <cp:lastModifiedBy>Prodesp</cp:lastModifiedBy>
  <dcterms:modified xsi:type="dcterms:W3CDTF">2004-06-22T12:31:00Z</dcterms:modified>
  <cp:revision>3</cp:revision>
  <dc:subject/>
  <dc:title>DECRETO Nº 48</dc:title>
</cp:coreProperties>
</file>