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94, DE 29 DE OUTUBRO DE 2012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Altera o Decreto nº 47.945, de 16 de julho de 2003, modificado pelos Decretos nº 51.809, de 16 de maio de 2007, e nº 54.939, de 20 de outubro de 2009, que regulamenta o Sistema de Registro de Preços, previsto nos artigos 15 da Lei federal nº 8.666, de 21 de junho de 1993, e da Lei estadual nº 6.544, de 22 de novembro de 1989, e artigo 11 da Lei federal nº 10.520, de 17 de julho de 2002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"caput" do artigo 13 do Decreto nº 47.945, de 16 de julho de 2003, modificado pelos Decretos nº 51.809, de 16 de maio de 2007, e nº 54.939, de 20 de outu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3 - O prazo máximo de validade do registro de preços será de 12 (doze) meses, contados a partir da data da publicação da respectiva Ata, computadas neste as eventuais prorrogaçõe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artigos 15A e 15B do Decreto nº 47.945, de 16 de julh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51.809, de 16 de mai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V do artigo 1°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artigo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s artigos 2º e 3º do Decreto nº 54.939, de 20 de outu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6:00Z</dcterms:created>
  <dc:creator>CCIV-TMOliveira</dc:creator>
  <dc:description/>
  <dc:language>en-US</dc:language>
  <cp:lastModifiedBy>CCIV-TMOliveira</cp:lastModifiedBy>
  <dcterms:modified xsi:type="dcterms:W3CDTF">2012-10-30T12:10:00Z</dcterms:modified>
  <cp:revision>2</cp:revision>
  <dc:subject/>
  <dc:title>DECRETO Nº 58</dc:title>
</cp:coreProperties>
</file>