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12, DE 30 DE ABRIL DE 2004</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Ressocialização "Dr. Luís Gonzaga de Arruda Campos" de Rio Claro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o Centro de Ressocialização "Dr. Luís Gonzaga de Arruda Campos" de Rio Claro funcionará em parceria com entidade de assistência ao preso, sem fins lucrativos, com patrimônio e personalidade jurídica próprios; e</w:t>
      </w:r>
    </w:p>
    <w:p>
      <w:pPr>
        <w:pStyle w:val="TextosemFormatao"/>
        <w:spacing w:before="60" w:after="60"/>
        <w:ind w:firstLine="1418"/>
        <w:jc w:val="both"/>
        <w:rPr/>
      </w:pPr>
      <w:r>
        <w:rPr>
          <w:rFonts w:eastAsia="MS Mincho;ＭＳ 明朝"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Secretaria da Administração Penitenciária, diretamente subordinado ao Coordenador da Coordenadoria de Unidades Prisionais da Região Central do Estado, o Centro de Ressocialização "Dr. Luís Gonzaga de Arruda Campos" de Rio Claro.</w:t>
      </w:r>
    </w:p>
    <w:p>
      <w:pPr>
        <w:pStyle w:val="TextosemFormatao"/>
        <w:spacing w:before="60" w:after="60"/>
        <w:ind w:firstLine="1418"/>
        <w:jc w:val="both"/>
        <w:rPr/>
      </w:pPr>
      <w:r>
        <w:rPr>
          <w:rFonts w:eastAsia="MS Mincho;ＭＳ 明朝" w:cs="Helvetica" w:ascii="Helvetica" w:hAnsi="Helvetica"/>
          <w:color w:val="009900"/>
          <w:sz w:val="22"/>
        </w:rPr>
        <w:t>Artigo 2º - O Centro de Ressocialização "Dr. Luís Gonzaga de Arruda Campos" de Rio Claro é estabelecimento penal destinado ao cumprimento de penas privativas de liberdade em regimes fechado e semi-aberto e à custódia de presos provisóri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º - O Centro de Ressocialização "Dr. Luís Gonzaga de Arruda Campos" de Rio Claro é unidade com nível de Divisão Técnica e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II - Núcleo de Segurança e Disciplina, com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TextosemFormatao"/>
        <w:spacing w:before="60" w:after="60"/>
        <w:ind w:firstLine="1418"/>
        <w:jc w:val="both"/>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TextosemFormatao"/>
        <w:spacing w:before="60" w:after="60"/>
        <w:ind w:firstLine="1418"/>
        <w:jc w:val="both"/>
        <w:rPr/>
      </w:pPr>
      <w:r>
        <w:rPr>
          <w:rFonts w:eastAsia="MS Mincho;ＭＳ 明朝" w:cs="Helvetica" w:ascii="Helvetica" w:hAnsi="Helvetica"/>
          <w:color w:val="009900"/>
          <w:sz w:val="22"/>
        </w:rPr>
        <w:t>§ 2º - O Centro de Ressocialização "Dr. Luís Gonzaga de Arruda Campos" de Rio Claro e o Núcleo de Segurança e Disciplina contam, cada um, co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 3º - O Centro de Ressocialização "Dr. Luís Gonzaga de Arruda Campos" de Rio Claro conta, ainda, com uma Comissão Técnica de Classificação, subordinada ao Diretor do Centr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4º - As unidades do Centro de Ressocialização "Dr. Luís Gonzaga de Arruda Campos" de Rio Claro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 de Escolta e Vigilância.</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Artigo 5º - A Equipe de Controle de Prontuári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organizar e manter atualizados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para que constem dos prontuários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verificar a compatibilidade dos alvarás de soltura com os elementos constantes do prontuário;</w:t>
      </w:r>
    </w:p>
    <w:p>
      <w:pPr>
        <w:pStyle w:val="TextosemFormatao"/>
        <w:spacing w:before="60" w:after="60"/>
        <w:ind w:firstLine="1418"/>
        <w:jc w:val="both"/>
        <w:rPr/>
      </w:pPr>
      <w:r>
        <w:rPr>
          <w:rFonts w:eastAsia="MS Mincho;ＭＳ 明朝" w:cs="Helvetica" w:ascii="Helvetica" w:hAnsi="Helvetica"/>
          <w:color w:val="009900"/>
          <w:sz w:val="22"/>
        </w:rPr>
        <w:t>IV - fornecer, mediante autorização do diretor do estabelecimento, informações e certid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V - manter a guarda e conservar os prontu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 - providenciar o encaminhamento dos prontuários dos presos, quando transferidos para outro estabelecimento penal;</w:t>
      </w:r>
    </w:p>
    <w:p>
      <w:pPr>
        <w:pStyle w:val="TextosemFormatao"/>
        <w:spacing w:before="60" w:after="60"/>
        <w:ind w:firstLine="1418"/>
        <w:jc w:val="both"/>
        <w:rPr/>
      </w:pPr>
      <w:r>
        <w:rPr>
          <w:rFonts w:eastAsia="MS Mincho;ＭＳ 明朝" w:cs="Helvetica" w:ascii="Helvetica" w:hAnsi="Helvetica"/>
          <w:color w:val="009900"/>
          <w:sz w:val="22"/>
        </w:rPr>
        <w:t>VII - encaminhar os prontuários encerrados ao Departamento de Controle e Execução Penal, da Secretaria da Administração Penitenciária, para arquiv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providenciar a distribuição da correspondência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xaminar e expedir as correspondências escritas pelos presos;</w:t>
      </w:r>
    </w:p>
    <w:p>
      <w:pPr>
        <w:pStyle w:val="TextosemFormatao"/>
        <w:spacing w:before="60" w:after="60"/>
        <w:ind w:firstLine="1418"/>
        <w:jc w:val="both"/>
        <w:rPr/>
      </w:pPr>
      <w:r>
        <w:rPr>
          <w:rFonts w:eastAsia="MS Mincho;ＭＳ 明朝" w:cs="Helvetica" w:ascii="Helvetica" w:hAnsi="Helvetica"/>
          <w:color w:val="009900"/>
          <w:sz w:val="22"/>
        </w:rPr>
        <w:t>X - verificar a autenticidade de documentos a serem inseridos no prontuário penitenciário.</w:t>
      </w:r>
    </w:p>
    <w:p>
      <w:pPr>
        <w:pStyle w:val="TextosemFormatao"/>
        <w:spacing w:before="60" w:after="60"/>
        <w:ind w:firstLine="1418"/>
        <w:jc w:val="center"/>
        <w:rPr/>
      </w:pPr>
      <w:r>
        <w:rPr>
          <w:rFonts w:eastAsia="MS Mincho;ＭＳ 明朝" w:cs="Helvetica" w:ascii="Helvetica" w:hAnsi="Helvetica"/>
          <w:color w:val="009900"/>
          <w:sz w:val="22"/>
        </w:rPr>
        <w:t>SUB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controle, segurança e disciplina;</w:t>
      </w:r>
    </w:p>
    <w:p>
      <w:pPr>
        <w:pStyle w:val="TextosemFormatao"/>
        <w:spacing w:before="60" w:after="60"/>
        <w:ind w:firstLine="1418"/>
        <w:jc w:val="both"/>
        <w:rPr/>
      </w:pPr>
      <w:r>
        <w:rPr>
          <w:rFonts w:eastAsia="MS Mincho;ＭＳ 明朝" w:cs="Helvetica" w:ascii="Helvetica" w:hAnsi="Helvetica"/>
          <w:color w:val="009900"/>
          <w:sz w:val="22"/>
        </w:rPr>
        <w:t>II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pessoal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em trânsito inte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segurança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eletricidade:</w:t>
      </w:r>
    </w:p>
    <w:p>
      <w:pPr>
        <w:pStyle w:val="TextosemFormatao"/>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nservar os equipamentos do sistema de fornecimento de energia elétrica em regime de emergência;</w:t>
      </w:r>
    </w:p>
    <w:p>
      <w:pPr>
        <w:pStyle w:val="TextosemFormatao"/>
        <w:spacing w:before="60" w:after="60"/>
        <w:ind w:firstLine="1418"/>
        <w:jc w:val="both"/>
        <w:rPr/>
      </w:pPr>
      <w:r>
        <w:rPr>
          <w:rFonts w:eastAsia="MS Mincho;ＭＳ 明朝" w:cs="Helvetica" w:ascii="Helvetica" w:hAnsi="Helvetica"/>
          <w:color w:val="009900"/>
          <w:sz w:val="22"/>
        </w:rPr>
        <w:t>VII - efetuar a conservação do sistema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hidráulica, conservar 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oficina de chaves, providenciar a confecção de chaves e a instalação ou substituição de fechad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portaria e os de subportaria,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notar as ocorrências de entradas e saídas do estabelecimento;</w:t>
      </w:r>
    </w:p>
    <w:p>
      <w:pPr>
        <w:pStyle w:val="TextosemFormatao"/>
        <w:spacing w:before="60" w:after="60"/>
        <w:ind w:firstLine="1418"/>
        <w:jc w:val="both"/>
        <w:rPr/>
      </w:pPr>
      <w:r>
        <w:rPr>
          <w:rFonts w:eastAsia="MS Mincho;ＭＳ 明朝" w:cs="Helvetica" w:ascii="Helvetica" w:hAnsi="Helvetica"/>
          <w:color w:val="009900"/>
          <w:sz w:val="22"/>
        </w:rPr>
        <w:t>d) realizar revistas na portaria, à entrada e saída de presos, veículos e volumes, estendendo-as aos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pcionar os que se dirigem ao estabelecimento, inclusive presos, acompanhando-os aos locais a que se destina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istribuir as correspondênc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os presos à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e das pessoas autorizadas a visitar os presos;</w:t>
      </w:r>
    </w:p>
    <w:p>
      <w:pPr>
        <w:pStyle w:val="TextosemFormatao"/>
        <w:spacing w:before="60" w:after="60"/>
        <w:ind w:firstLine="1418"/>
        <w:jc w:val="both"/>
        <w:rPr/>
      </w:pPr>
      <w:r>
        <w:rPr>
          <w:rFonts w:eastAsia="MS Mincho;ＭＳ 明朝" w:cs="Helvetica" w:ascii="Helvetica" w:hAnsi="Helvetica"/>
          <w:color w:val="009900"/>
          <w:sz w:val="22"/>
        </w:rPr>
        <w:t>l) administrar e controlar a rouparia dos agentes de seguranç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m relação ao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TextosemFormatao"/>
        <w:spacing w:before="60" w:after="60"/>
        <w:ind w:firstLine="1418"/>
        <w:jc w:val="both"/>
        <w:rPr/>
      </w:pPr>
      <w:r>
        <w:rPr>
          <w:rFonts w:eastAsia="MS Mincho;ＭＳ 明朝" w:cs="Helvetica" w:ascii="Helvetica" w:hAnsi="Helvetica"/>
          <w:color w:val="009900"/>
          <w:sz w:val="22"/>
        </w:rPr>
        <w:t>f) comunicar, aos órgãos interessados, as internaçõ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gistrar e fornecer informações relativas à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j)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guardar e devolver, nos casos de liberdade, os pertenc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e cã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TextosemFormatao"/>
        <w:spacing w:before="60" w:after="60"/>
        <w:ind w:firstLine="1418"/>
        <w:jc w:val="both"/>
        <w:rPr/>
      </w:pPr>
      <w:r>
        <w:rPr>
          <w:rFonts w:eastAsia="MS Mincho;ＭＳ 明朝" w:cs="Helvetica" w:ascii="Helvetica" w:hAnsi="Helvetica"/>
          <w:color w:val="009900"/>
          <w:sz w:val="22"/>
        </w:rPr>
        <w:t>a) em relação às atividades gerais, verificar o estado do prédio, das instalações, dos móveis, dos objetos, bem como dos equipamentos e dos aparelhos, tomando as providências necessárias para sua conservação ou preservação;</w:t>
      </w:r>
    </w:p>
    <w:p>
      <w:pPr>
        <w:pStyle w:val="TextosemFormatao"/>
        <w:spacing w:before="60" w:after="60"/>
        <w:ind w:firstLine="1418"/>
        <w:jc w:val="both"/>
        <w:rPr/>
      </w:pPr>
      <w:r>
        <w:rPr>
          <w:rFonts w:eastAsia="MS Mincho;ＭＳ 明朝" w:cs="Helvetica" w:ascii="Helvetica" w:hAnsi="Helvetica"/>
          <w:color w:val="009900"/>
          <w:sz w:val="22"/>
        </w:rPr>
        <w:t>b) em relação à pintura, executar serviços de pintura externa e interna do edifício 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TextosemFormatao"/>
        <w:spacing w:before="60" w:after="60"/>
        <w:ind w:firstLine="1418"/>
        <w:jc w:val="both"/>
        <w:rPr/>
      </w:pPr>
      <w:r>
        <w:rPr>
          <w:rFonts w:eastAsia="MS Mincho;ＭＳ 明朝" w:cs="Helvetica" w:ascii="Helvetica" w:hAnsi="Helvetica"/>
          <w:color w:val="009900"/>
          <w:sz w:val="22"/>
        </w:rPr>
        <w:t>1.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bem como de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TextosemFormatao"/>
        <w:spacing w:before="60" w:after="60"/>
        <w:ind w:firstLine="1418"/>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Artigo 8º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s unidades pris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9º - As Células de Apoio Administrativ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na elaboração de projetos, atividades e trabalhos que vise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o Núcleo de Segurança e Disciplina dos casos de in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Ressocialização "Dr. Luís Gonzaga de Arruda Campos" de Rio Cla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o Diretor do Centro de Ressocialização "Dr. Luís Gonzaga de Arruda Campos" de Rio Clar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TextosemFormatao"/>
        <w:spacing w:before="60" w:after="60"/>
        <w:ind w:firstLine="1418"/>
        <w:jc w:val="both"/>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por intermédio do Coordenador, as informações que lhe forem solicitadas pelos Juízes, pelos Tribunais, pelo Ministério Público, pelo Conselho Penitenciário do Estad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uas reclamações e pedidos, procurando solucioná-los com humanidade e justiça;</w:t>
      </w:r>
    </w:p>
    <w:p>
      <w:pPr>
        <w:pStyle w:val="TextosemFormatao"/>
        <w:spacing w:before="60" w:after="60"/>
        <w:ind w:firstLine="1418"/>
        <w:jc w:val="both"/>
        <w:rPr/>
      </w:pPr>
      <w:r>
        <w:rPr>
          <w:rFonts w:eastAsia="MS Mincho;ＭＳ 明朝" w:cs="Helvetica" w:ascii="Helvetica" w:hAnsi="Helvetica"/>
          <w:color w:val="009900"/>
          <w:sz w:val="22"/>
        </w:rPr>
        <w:t>e) assinar certidões e autorizar o fornecimento de informaç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s competências regiment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utorizar visitas individuais a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os presos nas áreas do estabelecimento;</w:t>
      </w:r>
    </w:p>
    <w:p>
      <w:pPr>
        <w:pStyle w:val="TextosemFormatao"/>
        <w:spacing w:before="60" w:after="60"/>
        <w:ind w:firstLine="1418"/>
        <w:jc w:val="both"/>
        <w:rPr/>
      </w:pPr>
      <w:r>
        <w:rPr>
          <w:rFonts w:eastAsia="MS Mincho;ＭＳ 明朝" w:cs="Helvetica" w:ascii="Helvetica" w:hAnsi="Helvetica"/>
          <w:color w:val="009900"/>
          <w:sz w:val="22"/>
        </w:rPr>
        <w:t>t) expedir atestado de boa conduta a egresso do estabelecimento,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 - em relação à assistência ao preso, supervisionar a assistência material, à saúde, jurídica, educacional, social, religiosa, psicológica e o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 Diretor do Núcleo de Segurança e Disciplin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as alterações na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s competências regimentais;</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o Diretor do Núcleo Administrativo compete:</w:t>
      </w:r>
    </w:p>
    <w:p>
      <w:pPr>
        <w:pStyle w:val="TextosemFormatao"/>
        <w:spacing w:before="60" w:after="60"/>
        <w:ind w:firstLine="1418"/>
        <w:jc w:val="both"/>
        <w:rPr/>
      </w:pPr>
      <w:r>
        <w:rPr>
          <w:rFonts w:eastAsia="MS Mincho;ＭＳ 明朝" w:cs="Helvetica" w:ascii="Helvetica" w:hAnsi="Helvetica"/>
          <w:color w:val="009900"/>
          <w:sz w:val="22"/>
        </w:rPr>
        <w:t>I - autorizar a baixa no patrimônio dos bens mó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14 - Ao Chefe da Equipe de Controle de Prontuários compete informar ao Diretor do estabelecimento as incompatibilidades existentes entre os elementos constantes dos alvarás de soltura e 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Compete aos Chefes 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V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V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o treinamento e a avaliação de tiro, visando o preparo dos servidor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16 - São competências comuns ao Diretor do Centro de Ressocialização "Dr. Luís Gonzaga de Arruda Campos" de Rio Claro e aos Diretores dos Núcleos,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azer executar a programação dos trabalhos nos prazos previstos;</w:t>
      </w:r>
    </w:p>
    <w:p>
      <w:pPr>
        <w:pStyle w:val="TextosemFormatao"/>
        <w:spacing w:before="60" w:after="60"/>
        <w:ind w:firstLine="1418"/>
        <w:jc w:val="both"/>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Artigo 17 - São competências comuns ao Diretor do Centro de Ressocialização "Dr. Luís Gonzaga de Arruda Campos" de Rio Claro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VII - indicar seu substituto,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X - em relação à administração de material, requisitar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18 - As competências previstas nesta Seçã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19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o Centro de Ressocialização,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III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20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TextosemFormatao"/>
        <w:spacing w:before="60" w:after="60"/>
        <w:ind w:firstLine="1418"/>
        <w:jc w:val="both"/>
        <w:rPr/>
      </w:pPr>
      <w:r>
        <w:rPr>
          <w:rFonts w:eastAsia="MS Mincho;ＭＳ 明朝" w:cs="Helvetica" w:ascii="Helvetica" w:hAnsi="Helvetica"/>
          <w:color w:val="009900"/>
          <w:sz w:val="22"/>
        </w:rPr>
        <w:t>VII - requisitar, sempre que necessário, informações sobre 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ceder, quando julgar conveniente, diligências e exam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pPr>
      <w:r>
        <w:rPr>
          <w:rFonts w:eastAsia="MS Mincho;ＭＳ 明朝"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Técnico de Divisão, destinada à diretoria do Centro de Ressocialização "Dr. Luís Gonzaga de Arruda Campos" de Rio Cla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TextosemFormatao"/>
        <w:spacing w:before="60" w:after="60"/>
        <w:ind w:firstLine="1418"/>
        <w:jc w:val="both"/>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TextosemFormatao"/>
        <w:spacing w:before="60" w:after="60"/>
        <w:ind w:firstLine="1418"/>
        <w:jc w:val="both"/>
        <w:rPr/>
      </w:pPr>
      <w:r>
        <w:rPr>
          <w:rFonts w:eastAsia="MS Mincho;ＭＳ 明朝" w:cs="Helvetica" w:ascii="Helvetica" w:hAnsi="Helvetica"/>
          <w:color w:val="009900"/>
          <w:sz w:val="22"/>
        </w:rPr>
        <w:t>Artigo 22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destinadas à Equipe de Segurança e Disciplina, sendo 1 (uma) para cada turno.</w:t>
      </w:r>
    </w:p>
    <w:p>
      <w:pPr>
        <w:pStyle w:val="TextosemFormatao"/>
        <w:spacing w:before="60" w:after="60"/>
        <w:ind w:firstLine="1418"/>
        <w:jc w:val="both"/>
        <w:rPr/>
      </w:pPr>
      <w:r>
        <w:rPr>
          <w:rFonts w:eastAsia="MS Mincho;ＭＳ 明朝" w:cs="Helvetica" w:ascii="Helvetica" w:hAnsi="Helvetica"/>
          <w:color w:val="009900"/>
          <w:sz w:val="22"/>
        </w:rPr>
        <w:t>Artigo 23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24 - Para fins de concessão da Gratificação por Comando de Unidade Prisional - COMP, instituída pela Lei Complementar nº 842, de 24 de março de 1998, alterada pela Lei Complementar nº 917, de 4 de abril de 2002, o Centro de Ressocialização "Dr. Luís Gonzaga de Arruda Campos" de Rio Claro fica classificado como COMP 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25 - As designações para o exercício de funções de serviço público retribuídas mediante gratificação "pro labore", de que trata este decreto, só poderão ocorrer após a efetiva implantação ou funcionamento d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1 deste decreto.</w:t>
      </w:r>
    </w:p>
    <w:p>
      <w:pPr>
        <w:pStyle w:val="TextosemFormatao"/>
        <w:spacing w:before="60" w:after="60"/>
        <w:ind w:firstLine="1418"/>
        <w:jc w:val="both"/>
        <w:rPr/>
      </w:pPr>
      <w:r>
        <w:rPr>
          <w:rFonts w:eastAsia="MS Mincho;ＭＳ 明朝" w:cs="Helvetica" w:ascii="Helvetica" w:hAnsi="Helvetica"/>
          <w:color w:val="009900"/>
          <w:sz w:val="22"/>
        </w:rPr>
        <w:t>Artigo 26 - Fica autorizado, sem prejuízo da alimentação da população prisional e respeitadas as disponibilidades orçamentárias, o fornecimento de refeições gratuitas ao pessoal do Centro de Ressocialização "Dr. Luís Gonzaga de Arruda Campos" de Rio Clar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O regimento interno do Centro de Ressocialização "Dr. Luís Gonzaga de Arruda Campos" de Rio Claro deverá dispor sob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29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30 - Este decreto e sua disposição transitória entram em vigor na data de sua publicaçã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ão Transitória</w:t>
      </w:r>
    </w:p>
    <w:p>
      <w:pPr>
        <w:pStyle w:val="TextosemFormatao"/>
        <w:spacing w:before="60" w:after="60"/>
        <w:ind w:firstLine="1418"/>
        <w:jc w:val="both"/>
        <w:rPr/>
      </w:pPr>
      <w:r>
        <w:rPr>
          <w:rFonts w:eastAsia="MS Mincho;ＭＳ 明朝" w:cs="Helvetica" w:ascii="Helvetica" w:hAnsi="Helvetica"/>
          <w:color w:val="009900"/>
          <w:sz w:val="22"/>
        </w:rPr>
        <w:t>Artigo único - Até a efetiva implantação da Equipe de Escolta e Vigilância do Centro de Ressocialização "Dr. Luís Gonzaga de Arruda Campos" de Rio Claro, os serviços de escolta e custódia de presos em movimentações externas e os de guarda e vigilância das muralhas, alambrados e guaritas serão prestados pela Polícia Militar do Estado de São Pau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30 de abril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13:00Z</dcterms:created>
  <dc:creator>Prodesp</dc:creator>
  <dc:description/>
  <cp:keywords/>
  <dc:language>en-US</dc:language>
  <cp:lastModifiedBy>Tania Mara de Oliveira</cp:lastModifiedBy>
  <dcterms:modified xsi:type="dcterms:W3CDTF">2024-12-27T22:01:00Z</dcterms:modified>
  <cp:revision>7</cp:revision>
  <dc:subject/>
  <dc:title>((RETR,AAE</dc:title>
</cp:coreProperties>
</file>