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74, DE 27 DE JULHO DE 2011</w:t>
      </w:r>
    </w:p>
    <w:p>
      <w:pPr>
        <w:pStyle w:val="Recuodecorpodetexto2"/>
        <w:rPr/>
      </w:pPr>
      <w:r>
        <w:rPr/>
        <w:t>Dá nova redação a dispositivo que especifica do Decreto nº 54.911, de 14 de outubro de 2009, que regulamenta a Lei Complementar nº 1.036, de 11 de janeiro de 2008, que institui o Sistema de Ensino da Polícia Militar d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item 1 do § 3º do artigo 25 do Decreto nº 54.911, de 14 de outubro de 2009, passa a vigorar com a seguinte redação:</w:t>
      </w:r>
    </w:p>
    <w:p>
      <w:pPr>
        <w:pStyle w:val="TextBodyIndent"/>
        <w:rPr/>
      </w:pPr>
      <w:r>
        <w:rPr/>
        <w:t>"1. medalha "Pedro Dias de Campos" e respectivo diploma ao primeiro colocado do Curso Superior de Técnico de Polícia Ostensiva e Preservação da Ordem Pública, do Curso Superior de Tecnólogo de Polícia Ostensiva e Preservação da Ordem Pública I, do Curso Superior de Tecnólogo de Polícia Ostensiva e Preservação da Ordem Pública II, do Curso Superior de Tecnólogo de Administração Policial-Militar, do Bacharelado em Ciências Policiais de Segurança e Ordem Pública, do Curso de Bombeiros para Sargentos, do Curso de Bombeiros para Oficiais, do Curso de Bacharelado em Educação Física, do Mestrado em Ciências Policiais de Segurança e Ordem Pública e do Doutorado em Ciências Policiais de Segurança e Ordem Pública, independentemente do Quadr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6:00Z</dcterms:created>
  <dc:creator>CCIV-TMOliveira</dc:creator>
  <dc:description/>
  <dc:language>en-US</dc:language>
  <cp:lastModifiedBy>CCIV-TMOliveira</cp:lastModifiedBy>
  <dcterms:modified xsi:type="dcterms:W3CDTF">2011-07-28T12:19:00Z</dcterms:modified>
  <cp:revision>2</cp:revision>
  <dc:subject/>
  <dc:title>DECRETO Nº 57</dc:title>
</cp:coreProperties>
</file>