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72, DE 4 DE MARÇO DE 2008</w:t>
      </w:r>
    </w:p>
    <w:p>
      <w:pPr>
        <w:pStyle w:val="TextBodyIndent"/>
        <w:rPr/>
      </w:pPr>
      <w:r>
        <w:rPr/>
        <w:t>Destina à Secretaria de Agricultura e Abastecimento a administração do imóvel que especifica, localizado no Município de Campin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destinada à Secretaria de Agricultura e Abastecimento, a administração do imóvel consistente na antiga Casa do Diretor-Geral do IAC-Instituto Agronômico de Campinas, localizado na Rua Barão de Itapura, nº 1481, Município de Campinas, conforme identificado nos autos do Processo SAA-3.579/200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47.090, de 12 de setembro de 200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9:00Z</dcterms:created>
  <dc:creator>CCIV-TMOliveira</dc:creator>
  <dc:description/>
  <dc:language>en-US</dc:language>
  <cp:lastModifiedBy>CCIV-TMOliveira</cp:lastModifiedBy>
  <dcterms:modified xsi:type="dcterms:W3CDTF">2008-04-04T14:11:00Z</dcterms:modified>
  <cp:revision>3</cp:revision>
  <dc:subject/>
  <dc:title>DECRETO Nº 52</dc:title>
</cp:coreProperties>
</file>