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86, DE 21 DE MARÇO DE 2013</w:t>
      </w:r>
    </w:p>
    <w:p>
      <w:pPr>
        <w:pStyle w:val="TextBodyIndent"/>
        <w:rPr/>
      </w:pPr>
      <w:r>
        <w:rPr/>
        <w:t>Institui os Jogos Escolares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a importância da prática do esporte escolar como espaço de vivência de relações interpessoais que contribuem para a ampliação das oportunidades de exercício da cidadan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importância da oferta de oportunidades de aprimoramento da prática esportiva dos alunos, com vistas à participação em futuras competições de maior abrangência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importância da participação de alunos em atividades esportivas competitivas como um dos fatores que contribuem para minimizar a violência, proporcionando o desenvolvimento de hábitos favoráveis ao convívio soci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instituídos os Jogos Escolares do Estado de São Paulo, a serem realizados anualmente e disputados por alunos do ensino fundamental e médi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mpete às Secretarias da Educação, de Esporte, Lazer e Juventude, dos Direitos da Pessoa com Deficiência e de Desenvolvimento Econômico, Ciência e Tecnologia a realização dos Jogos Escolares do Estado de São Paulo, incluindo-os nos respectivos Planos de Trabalho Anual e Calendário Despor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organização, elaboração de regulamentos anuais, acompanhamento e avaliação das ações ficarão sob a responsabilidade de Comissão composta por representantes das Secretarias envolvidas, cujos integrantes serão designados pelos respectivos Secretários de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Serão definidas por resolução conjunta as atribuições da Comissão referida no parágrafo único do artigo 2º deste decreto, os critérios para participação de professores e alunos e demais orientações necessárias ao desenvolvimento dos Jogos Escolare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realização do evento correrão por conta de recursos próprios dos orçamentos das Secretarias da Educação, de Esporte, Lazer e Juventude, dos Direitos da Pessoa com Deficiência e de Desenvolvimento Econômico, Ciência e Tecnolo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o o Decreto nº 56.869, de 22 de març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1:00Z</dcterms:created>
  <dc:creator>CCIV-TMOliveira</dc:creator>
  <dc:description/>
  <dc:language>en-US</dc:language>
  <cp:lastModifiedBy>CCIV-TMOliveira</cp:lastModifiedBy>
  <dcterms:modified xsi:type="dcterms:W3CDTF">2013-03-22T12:53:00Z</dcterms:modified>
  <cp:revision>2</cp:revision>
  <dc:subject/>
  <dc:title>DECRETO Nº 58</dc:title>
</cp:coreProperties>
</file>