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41, DE 29 DE SETEMBRO DE 2010</w:t>
      </w:r>
    </w:p>
    <w:p>
      <w:pPr>
        <w:pStyle w:val="TextBodyIndent"/>
        <w:rPr/>
      </w:pPr>
      <w:r>
        <w:rPr/>
        <w:t>Altera o Decreto nº 55.660, de 30 de março de 2010, que institui o Sistema Integrado de Licenciamento, cria o Certificado de Licenciamento Integrad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parágrafo único do artigo 3º das Disposições Transitórias do Decreto nº 55.660, de 30 de març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 Os órgãos e entidades da Administração Direta e Indireta do Estado utilizarão obrigatoriamente o Sistema para fins de licenciamento de atividades nos demais municípios, inclusive aquelas desenvolvidas pelos microempreendedores individuais, a partir de 1 (um) ano contado da data da publicação deste decreto, ou da adesão voluntária do município ao Sistema, o que ocorrer ante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6:00Z</dcterms:created>
  <dc:creator>CCIV-TMOliveira</dc:creator>
  <dc:description/>
  <dc:language>en-US</dc:language>
  <cp:lastModifiedBy>CCIV-TMOliveira</cp:lastModifiedBy>
  <dcterms:modified xsi:type="dcterms:W3CDTF">2010-09-30T12:56:00Z</dcterms:modified>
  <cp:revision>2</cp:revision>
  <dc:subject/>
  <dc:title>DECRETO Nº 56</dc:title>
</cp:coreProperties>
</file>