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88, DE 3 DE FEVEREIRO DE 2009</w:t>
      </w:r>
    </w:p>
    <w:p>
      <w:pPr>
        <w:pStyle w:val="TextBodyIndent"/>
        <w:rPr/>
      </w:pPr>
      <w:r>
        <w:rPr/>
        <w:t>Dispõe sobre a reclassificação da Delegacia de Polícia de Defesa da Mulher do Município de Ribeirão Pre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ROBERTO ANTONIO VALLIM BELLOCCHI, DESEMBARGADOR PRESIDENTE DO TRIBUNAL DE JUSTIÇA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Delegacia de Polícia de Defesa da Mulher de Ribeirão Preto, da Delegacia Seccional de Polícia de Ribeirão Preto, do Departamento de Polícia Judiciária do Interior - DEINTER 3 - Ribeirão Preto, fica reclassificada como unidade policial de 1ª Class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m decorrência do disposto no artigo 1º deste decreto e no artigo 3º do Decreto nº 51.548, de 6 de fevereiro de 2007, o inciso I do artigo 11 do Decreto nº 44.448, de 24 de novembro de 199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I - Delegacia Seccional de Polícia de Ribeirão Preto, de Classe Especial, à qual se subordinam as seguintes unidades polici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de Classe Especial: Delegacia de Polícia de Proteção ao Idoso de Ribeirão P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de 1ª Classe: Delegacias de Polícia dos 1º, 2º, 3º, 4º e 8º Distritos Policiais, Delegacia de Polícia de Investigações Gerais, Delegacia de Polícia de Investigações sobre Entorpecentes, Delegacia de Polícia da Infância e da Juventude e Delegacia de Polícia de Defesa da Mulher,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de 2ª Class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Delegacias de Polícia dos Municípios de Cajuru, Cravinhos, Jardinópolis e Serr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Delegacias de Polícia dos 5º, 6º, 7º e 9º Distritos Policiais,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de 3ª Classe: Delegacias de Polícia dos Municípios de Altinópolis, Brodowski, Santa Rosa do Viterbo e São Simão;</w:t>
      </w:r>
    </w:p>
    <w:p>
      <w:pPr>
        <w:pStyle w:val="TextBody"/>
        <w:spacing w:before="60" w:after="60"/>
        <w:ind w:firstLine="1418"/>
        <w:jc w:val="both"/>
        <w:rPr/>
      </w:pPr>
      <w:r>
        <w:rPr>
          <w:color w:val="008000"/>
        </w:rPr>
        <w:t>e) de 4ª Classe: Delegacias de Polícia dos Municípios de Cássia dos Coqueiros, Guatapará, Luiz Antonio, Santa Cruz da Esperança, Santo Antonio da Alegria e Serra Azul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Recuodecorpodetexto2"/>
        <w:rPr/>
      </w:pPr>
      <w:r>
        <w:rPr/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2º do Decreto nº 45.215, de 19 de setembro de 200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artigo 60 do Decreto nº 47.607, de 28 de janeiro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s-ES_tradnl"/>
        </w:rPr>
      </w:pPr>
      <w:r>
        <w:rPr>
          <w:rFonts w:cs="Courier New" w:ascii="Helvetica" w:hAnsi="Helvetica"/>
          <w:color w:val="000000"/>
          <w:sz w:val="22"/>
          <w:lang w:val="es-ES_tradnl"/>
        </w:rPr>
        <w:t>ROBERTO ANTONIO VALLIM BELLOCCHI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9:00Z</dcterms:created>
  <dc:creator>CCIV-TMOliveira</dc:creator>
  <dc:description/>
  <dc:language>en-US</dc:language>
  <cp:lastModifiedBy>CCIV-TMOliveira</cp:lastModifiedBy>
  <dcterms:modified xsi:type="dcterms:W3CDTF">2012-05-30T19:16:00Z</dcterms:modified>
  <cp:revision>4</cp:revision>
  <dc:subject/>
  <dc:title>DECRETO Nº 53</dc:title>
</cp:coreProperties>
</file>