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80, DE 12 DE JANEIRO DE 2007</w:t>
      </w:r>
    </w:p>
    <w:p>
      <w:pPr>
        <w:pStyle w:val="Textosimples"/>
        <w:spacing w:before="60" w:after="60"/>
        <w:ind w:left="3686" w:hanging="0"/>
        <w:jc w:val="both"/>
        <w:rPr/>
      </w:pPr>
      <w:r>
        <w:rPr>
          <w:rFonts w:eastAsia="MS Mincho;ＭＳ 明朝" w:cs="Helvetica" w:ascii="Helvetica" w:hAnsi="Helvetica"/>
          <w:sz w:val="22"/>
        </w:rPr>
        <w:t>Altera o Decreto nº 51.460, de 1º de janeiro de 2007, que dispõe sobre as alterações de denominação e transferências que especifica, define a organização básica da Administração Direta e suas entidades vinculadas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m acrescentados ao artigo 2º do Decreto nº 51.460, de 1º de janeiro de 2007, os parágrafos a seguir relacionados,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1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Nas transferências de que tratam os incisos II, III, alínea "b", V, VII, VIII e IX, alínea "a", deste artigo permanecem na Casa Civil os bens integrantes do acervo artístico-cultural dos Palácios do Gover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 2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Ficam transferidos, ainda, os seguintes cargos vag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2 (dois) de Assessor Técnico de Gabinete e 2 (dois) de Assistente Técnico da Administração Pública, criados no Quadro da Secretaria de Gestão Pública pelo artigo 6º, incisos III, alínea "c", e IV, da Lei nº 12.474, de 26 de dezembro de 2006, sendo:</w:t>
      </w:r>
    </w:p>
    <w:p>
      <w:pPr>
        <w:pStyle w:val="Textosimples"/>
        <w:spacing w:before="60" w:after="60"/>
        <w:ind w:firstLine="1418"/>
        <w:jc w:val="both"/>
        <w:rPr/>
      </w:pPr>
      <w:r>
        <w:rPr>
          <w:rFonts w:eastAsia="MS Mincho;ＭＳ 明朝" w:cs="Helvetica" w:ascii="Helvetica" w:hAnsi="Helvetica"/>
          <w:sz w:val="22"/>
        </w:rPr>
        <w:t>a) 1 (um) de Assessor Técnico de Gabinete para o Quadro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 de Assessor Técnico de Gabinete e 2 (dois) de Assistente Técnico da Administração Pública para o Quadro da Secretaria de Ensino Superior;</w:t>
      </w:r>
    </w:p>
    <w:p>
      <w:pPr>
        <w:pStyle w:val="Textosimples"/>
        <w:spacing w:before="60" w:after="60"/>
        <w:ind w:firstLine="1418"/>
        <w:jc w:val="both"/>
        <w:rPr/>
      </w:pPr>
      <w:r>
        <w:rPr>
          <w:rFonts w:eastAsia="MS Mincho;ＭＳ 明朝" w:cs="Helvetica" w:ascii="Helvetica" w:hAnsi="Helvetica"/>
          <w:sz w:val="22"/>
        </w:rPr>
        <w:t>2. 3 (três) de Assessor Técnico de Gabinete, criados no Quadro da Secretaria de Comunicação pelo artigo 7º, inciso III, alínea "c", da Lei nº 12.474, de 26 de dezembro de 2006, sen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2 (dois) para o Quadro da Casa Civi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1 (um) para o Quadro da Secretaria de Ensino Superio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1 (um) de Assessor Técnico de Gabinete, do Quadro da Secretaria de Esporte e Lazer para o Quadro da Secretaria de Ensino Sup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3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A transferência de cargos prevista no parágrafo anterior tem por objetivo atender necessidades da Casa Civil e da Secretaria de Ensino Superior, tendo em vista q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em decorrência das disposições deste artigo, incisos VII e VIII, são transferidos, entre outros, os seguintes cargos do Quadro da Cas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ara o Quadro da Secretaria de Gestão Pública, 2 (dois) de Assessor Técnico de Gabinete e 2 (dois) de Assistente Técnico da Administração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ara o Quadro da Secretaria de Comunicação, 3 (três) de Assessor Técnico de Gabinete;</w:t>
      </w:r>
    </w:p>
    <w:p>
      <w:pPr>
        <w:pStyle w:val="Textosimples"/>
        <w:spacing w:before="60" w:after="60"/>
        <w:ind w:firstLine="1418"/>
        <w:jc w:val="both"/>
        <w:rPr/>
      </w:pPr>
      <w:r>
        <w:rPr>
          <w:rFonts w:eastAsia="MS Mincho;ＭＳ 明朝" w:cs="Helvetica" w:ascii="Helvetica" w:hAnsi="Helvetica"/>
          <w:sz w:val="22"/>
        </w:rPr>
        <w:t>2. a Secretaria de Ensino Superior, não conta em seu Quadro com qualquer cargo de Assessor Técnico de Gabinete ou de Assistente Técnico da Administração Pública, transferidos que foram, pelo Decreto nº 46.143, de 1º de outubro de 2001, da Secretaria de Esportes e Turismo, denominada Secretaria de Turismo pelo artigo 7º do referido decreto, para o Quadro da Secretaria da Juventude, atual Secretaria de Esporte e Laz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A alínea "e" do inciso II do artigo 7º do Decreto nº 51.460, de 1º de janeiro de 2007, passa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Fundação Centro de Atendimento Sócio-Educativo ao Adolescente - Fundação CASA-SP;". (NR)</w:t>
      </w:r>
    </w:p>
    <w:p>
      <w:pPr>
        <w:pStyle w:val="Textosimples"/>
        <w:spacing w:before="60" w:after="60"/>
        <w:ind w:firstLine="1418"/>
        <w:jc w:val="both"/>
        <w:rPr/>
      </w:pPr>
      <w:r>
        <w:rPr>
          <w:rFonts w:eastAsia="MS Mincho;ＭＳ 明朝" w:cs="Helvetica" w:ascii="Helvetica" w:hAnsi="Helvetica"/>
          <w:sz w:val="22"/>
        </w:rPr>
        <w:t>Artigo 3º - Este decreto entra em vigor na data de sua publicação, retroagindo a 1º de janeiro de 2007 os efeitos de seus artigos 1º, inciso I, e 2º.</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4:00Z</dcterms:created>
  <dc:creator>CCIV-TMOliveira</dc:creator>
  <dc:description/>
  <dc:language>en-US</dc:language>
  <cp:lastModifiedBy>CCIV-TMOliveira</cp:lastModifiedBy>
  <dcterms:modified xsi:type="dcterms:W3CDTF">2007-01-15T12:47:00Z</dcterms:modified>
  <cp:revision>4</cp:revision>
  <dc:subject/>
  <dc:title>DECRETO Nº 51</dc:title>
</cp:coreProperties>
</file>