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86, DE 25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e regulamenta o Sistema Paulista de Ambientes de Inovação – SPAI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Fica i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o Sistema Paulista de Ambiente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- SPAI, que compreen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os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SPTec e a Rede Paulista de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ITec, de que trata o artigo 24 da Lei Complementar no 1.049, de 19 de junho de 200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Rede Paulista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CITec; e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- RPNIT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</w:t>
      </w:r>
      <w:r>
        <w:rPr>
          <w:rFonts w:cs="Calibri" w:ascii="Calibri" w:hAnsi="Calibri"/>
          <w:color w:val="000000"/>
          <w:sz w:val="22"/>
          <w:szCs w:val="22"/>
        </w:rPr>
        <w:t>°</w:t>
      </w:r>
      <w:r>
        <w:rPr>
          <w:rFonts w:cs="Helvetica" w:ascii="Helvetica" w:hAnsi="Helvetica"/>
          <w:color w:val="000000"/>
          <w:sz w:val="22"/>
          <w:szCs w:val="22"/>
        </w:rPr>
        <w:t xml:space="preserve"> - Para os efeitos deste decreto, considera-s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: complexos de desenvolvimento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com as seguintes caract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visam fomentar economias baseadas no conhecimento por meio da integ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pesquisa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neg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cios/empresas e organ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overnamentais em um local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sico e do suport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inter-re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ntre estes grup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e prover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para neg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cios baseados em conhecimento, pode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abrigar centros para pesquisa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desenvolviment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,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incub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treinamento e prospec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servir de infraestrutura para feiras, ex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desenvolvimento mercad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 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formalmente ligados a centros de excel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universidades e/ou centros de pesquis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ncubadora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: empreendimento que, por tempo limitado, oferece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 par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mpresas e empreendimentos nascentes voltados ao desenvolvimento de produtos e processos intensivos em conhecimento, disponibiliza suporte gerencial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, assim como outr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correlatos de valor agregado, com vista ao seu crescimento e consoli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: empreendimento que concentra, integra e oferece um conjunto de mecanismos 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e suporte ao process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das empresas, constituindo-se, tamb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, em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presarial-acad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mica para o desenvolvimento de setores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: conforme previsto no artigo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>, inciso IV,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.049, de 19 de junho de 2008,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integrante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com a finalidade de gerir su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 - membros plenos: os ambientes de in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integrados ao SPAI ap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s a realiz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s processos de credenciamento previstos nos artigos 8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, 14 e 21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 - membros associados: os ambientes d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s ou privados, integrados ao SPAI nos termos do artigo 29-A a 29-C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3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coordenar o SPAI, definindo diretrizes e procedimentos para o apoio aos projeto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,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r estudos visan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s, programas e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voltadas aos ambiente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tendo estes como instrumentos para a competitividade do setor produtivo e impulsionadores do desenvolvimento regional e estadu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, nos termos da Lei Complementar n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.049, de 19 de junho de 2008, celebrar conv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ios, contratos ou outros ajustes cong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eres para compartilhamento de recursos humanos, materiais e infraestrutura, real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studos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os, obras civis susten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veis e aquisi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quipamentos, com fins a incentivar a particip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no processo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, para ambientes contemplados no SPAI, obedecidas as cond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 dispos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estabelecidas neste decreto e demais disposi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legai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nos termos da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.049, de 19 de junho de 2008, celebrar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s, con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ratos ou outros ajustes con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eres para compartilhamento de recursos humanos, materiais e infraestrutura, re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studos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os, obras civis susten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is e aquis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equipamentos, com fins a incentivar a particip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no processo d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, para ambientes contempla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dos no SPAI, obedecidas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 dispos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stab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lecidas neste decreto e demais dispos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legais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obras civis somente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efetivada em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titularidade de ente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de qualquer esfera administrativ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A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 somente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beneficiar entes de direit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de qualquer esfera administrativa ou entidades privadas sem fins lucrativos, obedecidas 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legai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os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SPTec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os - SPTec tem os seguintes objetivo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imular,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estadual, o surgimento, o desenvolvimento, a competitividade e o aumento da produtividade de empresas cujas atividades estejam fundadas no conhecimento, na tecnologia e na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ncentivar a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, universidades e empresas, capital de oportunidade (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venture capital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) e investidores, com vista ao desenvolvimento de atividades intensivas em conhecimento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as atividades de pesquisa, desenvolvimento e engenharia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rotineira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estadu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ropiciar o desenvolviment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por meio da a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investimentos em atividades intensivas em conhecimento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- SPTec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brigar entes que se enquadrem na seguinte class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ntidades de apoi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unidades de ensino e pesquisa,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NITs e A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mpetitividade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s, bem como entidade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o setor produtiv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de ensaios, testes,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outros de interesse do setor produtivo e da sociedade, com vista ao incremento da competitividade e da qualidade de vi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organismos de cert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acreditados para cert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rodutos e process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ncubadoras, centros de incub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incub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incub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ruzada com incubadoras 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nacionais e interna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mpresas e organ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nacionais ou internacionais,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centros e condo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os empresariais com v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integrados ao plan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mpresas graduadas nas incubadoras e/ou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incubadoras sediadas em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ou integrantes da RPITec, que mantenham atividades de desenvolvimento ou engenharia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rotinei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microempresas e empresas de pequeno porte definidas pela Lei Complementar federal no 123, de 14 de dezembro de 2006, com as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a Lei Complementar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39, de 10 de novembro de 2011, e da Lei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12.792, de 28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2013, que mantenham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e/ou contratos de pesquisa, desenvolvimento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nsino e pesquisa instaladas em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P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entros de pesquisa, desenvolvimento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rios de desenvolvimento ou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inter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o com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nsino e pesquisa,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ou privados, nacionais ou interna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e entidades governamentais diretamente envolvidos em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s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unidades de a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de fomento e entidades associativas especializ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utras entidades integrantes dos sistemas nacional, regional e local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Os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integrantes do SPTec pod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ainda, abrigar entes que se enquadrem na seguinte classific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1. empresas consideradas adequadas pela gestora, com a devida justificativa,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mantenham conv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io ou contrato de pesquisa com unidades de ensino e pesquisa instaladas em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integrantes do SPTec; ou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por meio de conv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ios ajustados entre as partes estabele</w:t>
      </w:r>
      <w:r>
        <w:rPr>
          <w:rFonts w:cs="Calibri" w:ascii="Calibri" w:hAnsi="Calibri"/>
          <w:strike/>
          <w:color w:val="000000"/>
          <w:sz w:val="22"/>
          <w:szCs w:val="22"/>
        </w:rPr>
        <w:t>ç</w:t>
      </w:r>
      <w:r>
        <w:rPr>
          <w:rFonts w:cs="Helvetica" w:ascii="Helvetica" w:hAnsi="Helvetica"/>
          <w:strike/>
          <w:color w:val="000000"/>
          <w:sz w:val="22"/>
          <w:szCs w:val="22"/>
        </w:rPr>
        <w:t>am os interesses converg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2. prestadoras de servi</w:t>
      </w:r>
      <w:r>
        <w:rPr>
          <w:rFonts w:cs="Calibri" w:ascii="Calibri" w:hAnsi="Calibri"/>
          <w:color w:val="008000"/>
          <w:sz w:val="22"/>
          <w:szCs w:val="22"/>
        </w:rPr>
        <w:t>ç</w:t>
      </w:r>
      <w:r>
        <w:rPr>
          <w:rFonts w:cs="Helvetica" w:ascii="Helvetica" w:hAnsi="Helvetica"/>
          <w:color w:val="008000"/>
          <w:sz w:val="22"/>
          <w:szCs w:val="22"/>
        </w:rPr>
        <w:t>os complementares para o bom funcionamento do parque tecnol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gic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s parques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s int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grantes do SPTec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ainda, abrigar empresas consid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radas adequadas pela gestora, com a devida justificativa,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mantenham conv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io ou contrato de pesquisa com unidades de ensino e pesquisa instaladas em parqu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s integrantes do SPTec; ou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2. por meio de instrumentos jur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icos celebrados entre as partes, para disciplina dos interesses convergentes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s parques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s integrantes do SPTec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na hi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tese de ces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uso de im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vel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blico, destinar a terceiros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no espa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cedido para o exer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de atividades 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apoio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s ou convenientes ao funcionamento do ambiente d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tais como postos banc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, unidades d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, restaurantes, livrarias, creches, entre outros, sem que seja estabelecida qualquer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a entre o cedente e os terceir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6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na qualidade de coordenadora do Sistema Paulista de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- SPTec, por meio da Subsecretaria de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na qualidade de coordenado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ra do Sistema Paulista de Parqu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s - SPTec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cidir, nos termos deste decreto, sobre 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no SPTec e respectiv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harmonizar as atividades d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PTec com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romover a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paulistas e destes co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empresas cujas atividades estejam baseadas em conhecimento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e entidades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 direta ou indireta, federal, estadual ou municip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organismos internacionais,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, universidades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fomento, investimento e financiamento, nacionais e/ou interna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o desenvolvimento de projeto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o SPTec e universidades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 instaladas n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zelar pela efi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s integrantes do SPTec, mediante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uas atividades e do seu funcionamento, promovendo, inclusive, eventos, 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nacionais e internacionais, de seus interess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companhar o cumprimento de acordos celebrados pelo Estado com entidades participante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PTec, zelando para que sejam respeitados os objetivos dos empreendiment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riar rede de dissemi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mpartilhamento de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conhecimento entre 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, por meio d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e instrumentos de tecnologia da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articipar de redes e associ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nacionais e internacionais que congregam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X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romover e apoiar eventos e projetos de 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a para prom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ivulg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SPTec, d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dos seus integr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r, anualmente, duas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do SPTec para se discutir temas pertinentes ao Sistema e troca de exper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s entre os diversos gestore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anual d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esempenho d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P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7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- 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utorizar o credenciamento provis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no Sistema Paulista de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os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PTec de empreendimentos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7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autorizar o credenciamento provis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no Sistema Paulista de Parqu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os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PTec de empreendimentos que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j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isponham de um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integrante da Rede Paulista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CITec, em funcionamento, e uma incubadora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credenciada na Rede Paulista de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- RPITec, em funcionamento; e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cumpram os seguintes requisitos, de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documento comprob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bem im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vel a que alude o inciso III,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strike/>
          <w:color w:val="000000"/>
          <w:sz w:val="22"/>
          <w:szCs w:val="22"/>
        </w:rPr>
        <w:t>“</w:t>
      </w:r>
      <w:r>
        <w:rPr>
          <w:rFonts w:cs="Helvetica" w:ascii="Helvetica" w:hAnsi="Helvetica"/>
          <w:strike/>
          <w:color w:val="000000"/>
          <w:sz w:val="22"/>
          <w:szCs w:val="22"/>
        </w:rPr>
        <w:t>a</w:t>
      </w:r>
      <w:r>
        <w:rPr>
          <w:rFonts w:cs="Arial" w:ascii="Arial" w:hAnsi="Arial"/>
          <w:strike/>
          <w:color w:val="000000"/>
          <w:sz w:val="22"/>
          <w:szCs w:val="22"/>
        </w:rPr>
        <w:t>”</w:t>
      </w:r>
      <w:r>
        <w:rPr>
          <w:rFonts w:cs="Helvetica" w:ascii="Helvetica" w:hAnsi="Helvetica"/>
          <w:strike/>
          <w:color w:val="000000"/>
          <w:sz w:val="22"/>
          <w:szCs w:val="22"/>
        </w:rPr>
        <w:t>, do artigo 8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, com 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ea medindo no m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nimo 200.000m</w:t>
      </w:r>
      <w:r>
        <w:rPr>
          <w:rFonts w:cs="Calibri" w:ascii="Calibri" w:hAnsi="Calibri"/>
          <w:strike/>
          <w:color w:val="000000"/>
          <w:sz w:val="22"/>
          <w:szCs w:val="22"/>
        </w:rPr>
        <w:t>²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(duzentos mil metros quadrados), em terreno singular ou segmentos con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guos ou suficientemente pr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ximos, destinad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insta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, situado em local cujo uso, segundo a respectiva legis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municipal, seja compa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 com as finalidades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documento comprobat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dos bens im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veis a que alude o inciso III, a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nea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>, do artigo 8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em terreno singular ou segmentos cont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guos, destinados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insta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parque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, situado em locais cujo uso, segundo a respectiva legis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municipal, seja compat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el com as finalidades do empreendimento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requerimento, pela entidade gestora, do qual conste justificativa do pleito e caracte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talhada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documento manifestando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subscrito por empresas locais, bem como por centros de pesquisa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nsino e pesquisa com as caract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as a que alude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o inciso IV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projeto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o do empreendimento, cont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esbo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o projeto urba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o e arquitet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 xml:space="preserve">nic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estudos preliminares de viabilidade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-financeira,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 e de sustentabilidade ambient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credenciamento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de que trata este artigo t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validade limitada a 4 (quatro) an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ara fins do credenciamento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de que trata este artigo, a entidade gestora do empreendiment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a Prefeitura do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em que 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se localiza, podendo permanecer nessa fu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penas durante o tempo da vi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credenciamento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onstituem requisitos para o credenciamento definitivo de um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n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os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SPTec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ex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essoa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 sem fins lucrativos encarregada d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, que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um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integrante da RPCITec e em funcionamento, que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tegrar 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uma incubadora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integrante da RPITec e em funcionamento, que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tegrar 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de requerimento, pela entidade gestora, do qual conste justificativa do pleito e caracte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talhada do empreendi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do ato constitutivo da entidade gestora, que demonstr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1. tratar-se de entidade privada sem fins lucrativos ou de entidade do setor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Indireta e Fund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1. tratar-se de 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 da Administr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ireta ou indireta, ou de entidade privada sem fins lucrativos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ter objetivos comp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com os arrolados no artigo 4o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3. existir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legiado superior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-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podendo este contar, sem a eles se limitar, com representantes do Govern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do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onde es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stalado o empreendimento, de in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nsino e pesquisa presente n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e de entidade representativa do setor produtiv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4. existir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o com a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zelar pelo cumprimento do objeto social da ent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5. ter modelo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dequa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obje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compr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entidade referida no inciso I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deste artigo, por f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a de contrato celebrado com o propri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o bem i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l onde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instalado 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e com as entidades que apoiam su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gestora possui capacidad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idoneidade financeira para gerir 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compr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viabilidad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do empreendimento, mediante a juntada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documento comprob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o bem im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vel a que alude o inciso III,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strike/>
          <w:color w:val="000000"/>
          <w:sz w:val="22"/>
          <w:szCs w:val="22"/>
        </w:rPr>
        <w:t>“</w:t>
      </w:r>
      <w:r>
        <w:rPr>
          <w:rFonts w:cs="Helvetica" w:ascii="Helvetica" w:hAnsi="Helvetica"/>
          <w:strike/>
          <w:color w:val="000000"/>
          <w:sz w:val="22"/>
          <w:szCs w:val="22"/>
        </w:rPr>
        <w:t>a</w:t>
      </w:r>
      <w:r>
        <w:rPr>
          <w:rFonts w:cs="Arial" w:ascii="Arial" w:hAnsi="Arial"/>
          <w:strike/>
          <w:color w:val="000000"/>
          <w:sz w:val="22"/>
          <w:szCs w:val="22"/>
        </w:rPr>
        <w:t>”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, deste artigo, com 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ea medindo no m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nimo 200.000m</w:t>
      </w:r>
      <w:r>
        <w:rPr>
          <w:rFonts w:cs="Calibri" w:ascii="Calibri" w:hAnsi="Calibri"/>
          <w:strike/>
          <w:color w:val="000000"/>
          <w:sz w:val="22"/>
          <w:szCs w:val="22"/>
        </w:rPr>
        <w:t>²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(duzentos mil metros quadrados), em terreno singular ou segmentos con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guos ou suficientemente pr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ximos, destinado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insta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, situado em local cujo uso, segundo a respectiva legisl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municipal, seja compa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vel com as finalidades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documento comprobat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dos bens im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veis a que alude o inciso III, al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nea </w:t>
      </w: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>, deste artigo, em terreno singular ou segmentos cont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 xml:space="preserve">guos, destinados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insta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parque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, situado em locais cujo uso, segundo a respectiva legisl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municipal, seja compa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el com as finalidades do empreendimento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rojeto urba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o-imobili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o de ocup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ea, devidamente aprovado pelo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legiado superior da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projeto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qual conste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.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i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o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dispo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, como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, consultoria de pesquisadores e projeto-piloto de pesquisa; 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a ind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instrumento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 que garanta a integridade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estudos de viabilidade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a, financeira e ambiental do empreendimento, incluindo, se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projetos associados, plano de marketing e a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mpre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demon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cursos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s ou oriundos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financeiras, de fomento e/ou de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tividades empresari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instrumento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 que assegure a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ntre a gestora, centros de pesquisa, reconhecidos pela comunidade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fica e por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fomento,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nsino e pesquisa credenciadas para ministrar cursos de 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-grad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em programas conex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, com boa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ela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Aperfe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amento de Pessoal de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vel Superior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APES e instaladas no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ou n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Governo respectiva, nos termos do Decreto no 22.592, de 22 de agosto de 1984, com as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subsequ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f) legisl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 xml:space="preserve">o municipal de incentivo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>s entidades que venham a se instalar nos parques tecnol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gic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compatibilidade com as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s definidas pelo Conselho Estadual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e Tecnologi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ONCI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 Secretaria de Ci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ode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, excepcionalmente, admitir que as 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reas destinadas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implant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um parque tecnol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 sejam constitu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as por segmentos n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ont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guos, desde que demonstrada a viabilidade log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stica do empreendi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9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mpreendimento no Sistema Paulista de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- SPTec e a respectiva ex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r-se-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r meio de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Titular d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9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 inclu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empreendi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mento no Sistema Paulista de Parqu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s - SPTec e a respectiva excl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r-se-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r meio de Resol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Titular da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xcl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 do SPTec o parqu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 que vier a descumprir qualquer dos requisitos exigidos quando de su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que tiver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desempenho desfavo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vel, segundo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previsto no inciso XI do artigo 6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este decre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xclu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 do SPTec o par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que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1. descumprir qualquer dos requisi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os exigidos para o credenciamento do empreendimento no SP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2. tiver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sempenho desfavo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l, aferido por meio d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previsto no in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ciso XI do 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3. deixar de observar seu objeto so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cial ou as dispos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ste decre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4. deixar de prestar contas, ou de restituir valores devidos ao Estad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 que se refere o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artigo pode ocorrer, ainda, a pedido da entidade gestora, observada a p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via comun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entidades mencionadas no inciso III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ou pela anu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cia desta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empreendimento no SPTec em 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er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conforme disp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 o artigo 7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dar-se-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or ato do Sub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 respectiv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objeto de res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Titular da Secretaria de Desenvolvimento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,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quando constatado o descumprimento de qualquer dos requisitos exigidos para o credenciamento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4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empreendimentos credenciados em c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ter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que, depois de decorrido o prazo de 4 (quatro) anos de su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no SPTec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presentarem a docu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prob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a do adimplemento dos requisito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para o credenciamento previsto n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s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utomaticamente excl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s do Sistema, sem necessidade de ato que formalize o deslig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0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Govern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os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integrantes d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- SPTec mediante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 a gestora ou com 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de que trata o inciso I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e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, visando contribuir par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elab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documentos de que tratam as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s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o inciso IV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administrativos, incubadoras 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outros estudos neces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para o empreendi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que preveem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studos para os fins das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s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o inciso IV do 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 somente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elebrados com entidades gestora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que j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tam com o credenciamento provi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no SP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que preveem repasses de recursos para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 e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obras civis e outros estudos somente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elebrados com entidades gestora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que j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tam com credenciamento definitivo no SP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que disponham sobre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nter c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sula com a seguinte cond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gestora ou d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re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, o sub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transferi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seu substituto, sem qualquer 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u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adquiridos em de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Ajus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os excedentes financeiros exist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1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Os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com credenciamento definitivo no Sistema Paulista de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- SPTec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nualmente, no m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 de abril, apresentar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para acompanhamento e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desempenho do empreendimento, com os seguintes indicador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1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s parques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s com credenciamento definitivo no Sistema Paulista de Par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ques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os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PTec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nualmente, no m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s de abril, apresentar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Tecnologia e Ino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para acompanhamento e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semp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nho do empreendimento, com os seguintes indicadores: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spectos Financeiros e Sociai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ostos de trabalho gerados, discriminados por tipo de ativ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empres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stal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geradas/gradu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dos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s, financeiros e co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beis referentes a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ant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recurs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s e privados aplic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specto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qua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equipe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projetos de P&amp;D/ano com as universidades e os institutos de pesqui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2. pesquisadores, por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conhecimento/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artigo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 publica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parqu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plano de metas e plan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Aspectos Competitivos e de Infraestrutura e Sustentabilida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quantidade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m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bra qualificada formada n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pessoas empregadas no parqu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usto de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sim como despesas com l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ndo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m universidades e institutos de pesquisa, como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contratos 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compartilh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. patentes solicitadas e de patentes concedidas por organismos nacionais e internacion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empres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ern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tecnologias licenciadas/geradas pela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universidade-empres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relacionamentos internacionais estabeleci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particip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eventos nacionais e internacionais, como feiras, sem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os, encontros e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workshop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impacto regional do empreendi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Para acompanhamento da exec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plano de metas previsto na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strike/>
          <w:color w:val="000000"/>
          <w:sz w:val="22"/>
          <w:szCs w:val="22"/>
        </w:rPr>
        <w:t>“</w:t>
      </w:r>
      <w:r>
        <w:rPr>
          <w:rFonts w:cs="Helvetica" w:ascii="Helvetica" w:hAnsi="Helvetica"/>
          <w:strike/>
          <w:color w:val="000000"/>
          <w:sz w:val="22"/>
          <w:szCs w:val="22"/>
        </w:rPr>
        <w:t>d</w:t>
      </w:r>
      <w:r>
        <w:rPr>
          <w:rFonts w:cs="Arial" w:ascii="Arial" w:hAnsi="Arial"/>
          <w:strike/>
          <w:color w:val="000000"/>
          <w:sz w:val="22"/>
          <w:szCs w:val="22"/>
        </w:rPr>
        <w:t>”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do inciso II deste artigo, os parqu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s integrantes do SPTec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presentar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s trimestrais de acompanh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A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a partir das infor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contidas nos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s anuais, apresentar alertas e recomend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medidas, fixando prazo para a sua impl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sob pena de descredenciamento do parque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Artigo 12 </w:t>
      </w:r>
      <w:r>
        <w:rPr>
          <w:rFonts w:cs="Arial" w:ascii="Arial" w:hAnsi="Arial"/>
          <w:color w:val="008000"/>
          <w:sz w:val="22"/>
          <w:szCs w:val="22"/>
        </w:rPr>
        <w:t>–</w:t>
      </w:r>
      <w:r>
        <w:rPr>
          <w:rFonts w:cs="Helvetica" w:ascii="Helvetica" w:hAnsi="Helvetica"/>
          <w:color w:val="008000"/>
          <w:sz w:val="22"/>
          <w:szCs w:val="22"/>
        </w:rPr>
        <w:t xml:space="preserve"> A entidade gestora ou respons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>vel pela represent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o parque tecnol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gico, que deixar de observar seu objeto social ou as disposi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>es deste decreto, ficar</w:t>
      </w:r>
      <w:r>
        <w:rPr>
          <w:rFonts w:cs="Calibri" w:ascii="Calibri" w:hAnsi="Calibri"/>
          <w:color w:val="008000"/>
          <w:sz w:val="22"/>
          <w:szCs w:val="22"/>
        </w:rPr>
        <w:t>á</w:t>
      </w:r>
      <w:r>
        <w:rPr>
          <w:rFonts w:cs="Helvetica" w:ascii="Helvetica" w:hAnsi="Helvetica"/>
          <w:color w:val="008000"/>
          <w:sz w:val="22"/>
          <w:szCs w:val="22"/>
        </w:rPr>
        <w:t xml:space="preserve"> inabilitada para celebrar conv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ios ou outros instrumentos jur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dicos visando auferir os benef</w:t>
      </w:r>
      <w:r>
        <w:rPr>
          <w:rFonts w:cs="Calibri" w:ascii="Calibri" w:hAnsi="Calibri"/>
          <w:color w:val="008000"/>
          <w:sz w:val="22"/>
          <w:szCs w:val="22"/>
        </w:rPr>
        <w:t>í</w:t>
      </w:r>
      <w:r>
        <w:rPr>
          <w:rFonts w:cs="Helvetica" w:ascii="Helvetica" w:hAnsi="Helvetica"/>
          <w:color w:val="008000"/>
          <w:sz w:val="22"/>
          <w:szCs w:val="22"/>
        </w:rPr>
        <w:t>cios previstos no artigo 10 deste diploma legal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II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a Rede Paulista de Incubadoras de Empresas de Base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ITec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3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Rede Paulista de Incubadoras de Empresas de Bas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RPITec, instrumento articulador do conjunto das incubadoras que abrigam predominantemente empresas nascentes intensivas em conheciment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o, estabelecidas no Estado e credenciadas pel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tem os seguintes objetiv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3 - A Rede Paulista de Incu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badoras de Empresas de Base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ITec, instru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mento articulador do conjunto das incubadoras que abrigam predominantemente empresas nascentes intensivas em conheci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mento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o, estabelecidas no Estado e credenciadas pela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tem os seguintes objetivos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fomentar 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o fortalecimento das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romover a cultura do empreendedorismo inovador, fomentando a uti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ovas tecnologias de prod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ntegrar as incubadoras promovendo a troca de in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 dif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onhecimento e de processos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mercad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empresarial e de internacion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op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ncentivar a integ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as cadeias produtivas, arranjos e outros mecanismos de desenvolvimento existentes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buscando proporcionar sustentabilidade e competitividade aos seus neg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ci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senvolver estudos, mapeamentos, metodologias de monitoramento 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resultados, atrav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s de indicadores que demonstrem o grau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empreendedorismo, a capacidade de g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mpregos e sua particip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no merc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ap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capital empreendedor e o direcionamento de linhas de investimento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demandas das empresas incub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cap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recursos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fomento para ap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que beneficiem horizontalmente as empresas incubadas e as incubado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buscar o inter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o com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) entidades nacionais e internacionais de fome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tecnologia e ao empreendedorism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entidades con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eres no pa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 e no ext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promover e apoiar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ventos,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, 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e outr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e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vel nacional e internacional, em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As Incubadoras de Empresas de Base Tecnol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a integrantes do RPITec poder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na hip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tese de cess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uso de im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vel p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blico, destinar a terceiros 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no espa</w:t>
      </w:r>
      <w:r>
        <w:rPr>
          <w:rFonts w:cs="Arial" w:ascii="Arial" w:hAnsi="Arial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cedido para o exerc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de atividades 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apoio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s ou convenientes ao funcionamento do ambiente d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tais como postos banc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, unidades d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, restaurantes, livrarias, creches, entre outros, sem que seja estabelecida qualquer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a entre o cedente e os terceir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4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onstituem requisitos par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incubadoras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de Paulista de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ITec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ex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pessoa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 sem fins lucrativos encarregada d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a incubadora, cujo ato constitutivo demonstr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tratar-se de entidade privada ou de entidade do setor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Indireta e Fund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) tratar-se de 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 da Administr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ireta ou indireta, ou de entidade privada sem fins lucrativos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ter objetivos comp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com os arrolados no artigo 13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ter modelo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dequa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obje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possuir capacidade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 e idoneidade financeira para gerir a incubad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querimento pela entidade gestora, contendo justificativa do pleito e caracte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talhada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lanejament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 e operacional para su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senvolv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identificando o perfil das empresas incubadas, de acordo com as voc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 xml:space="preserve">micas e produtivas e 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ensino n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oferecimento de infraestrutura,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 e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uso compartilhado, como biblioteca,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administrativos e de escr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salas de re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aud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utilidades, facilitando, ainda, o acesso a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, grupos de pesquisas em universidades, institutos, centros de pesquisa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ofiss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prom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apoio nas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empresarial e mercad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dentre outras, visando o desenvolvimento e a consoli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empresas incubad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V </w:t>
      </w:r>
      <w:r>
        <w:rPr>
          <w:rFonts w:cs="Arial" w:ascii="Arial" w:hAnsi="Arial"/>
          <w:color w:val="008000"/>
          <w:sz w:val="22"/>
          <w:szCs w:val="22"/>
        </w:rPr>
        <w:t>–</w:t>
      </w:r>
      <w:r>
        <w:rPr>
          <w:rFonts w:cs="Helvetica" w:ascii="Helvetica" w:hAnsi="Helvetica"/>
          <w:color w:val="008000"/>
          <w:sz w:val="22"/>
          <w:szCs w:val="22"/>
        </w:rPr>
        <w:t xml:space="preserve"> a exist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cia de modelo de gest</w:t>
      </w:r>
      <w:r>
        <w:rPr>
          <w:rFonts w:cs="Calibri" w:ascii="Calibri" w:hAnsi="Calibri"/>
          <w:color w:val="008000"/>
          <w:sz w:val="22"/>
          <w:szCs w:val="22"/>
        </w:rPr>
        <w:t>ã</w:t>
      </w:r>
      <w:r>
        <w:rPr>
          <w:rFonts w:cs="Helvetica" w:ascii="Helvetica" w:hAnsi="Helvetica"/>
          <w:color w:val="008000"/>
          <w:sz w:val="22"/>
          <w:szCs w:val="22"/>
        </w:rPr>
        <w:t xml:space="preserve">o adequado </w:t>
      </w:r>
      <w:r>
        <w:rPr>
          <w:rFonts w:cs="Calibri" w:ascii="Calibri" w:hAnsi="Calibri"/>
          <w:color w:val="008000"/>
          <w:sz w:val="22"/>
          <w:szCs w:val="22"/>
        </w:rPr>
        <w:t>à</w:t>
      </w:r>
      <w:r>
        <w:rPr>
          <w:rFonts w:cs="Helvetica" w:ascii="Helvetica" w:hAnsi="Helvetica"/>
          <w:color w:val="008000"/>
          <w:sz w:val="22"/>
          <w:szCs w:val="22"/>
        </w:rPr>
        <w:t xml:space="preserve"> realiz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e seus objetiv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pre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na sua estrutura organizacional interna,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legiado com as seguintes caracte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tic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 xml:space="preserve">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o planejamento e pela dir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tem a atrib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zelar pelo cumprimento do objeto social da entidade; 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pode contar com representantes do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 onde se encontra instalada a incubadora,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ensino e pesquisa e de entidades privadas representativas do setor produtiv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demon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ua viabilidade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-financeira, indicando a ex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recursos pr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prios ou oriundos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fomento,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financeiras ou outras entidades de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atividades empresariais, em especial as direcionadas para micro e pequenas empre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demon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apacidade para criar as cond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ara que as empresas incubadas se consolidem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5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como coordenadora da Rede Paulista de Incubadoras de Empresas de Bases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- RPITec, por meio da Subsecretaria de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5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como coordenadora da Rede Paulista de Incubadoras de Empresas de Bases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ITec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cidir, nos termos deste decreto, 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ncubadora na RPITec e respectiv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harmonizar as atividades das incubadoras integrantes da RPITec com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zelar pela efi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s integrantes da RPITec, mediante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s suas atividades e do seu funcion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companhar o cumprimento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ou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 celebrados pelo Estado com as entidades gestoras das incubadoras integrantes da RPI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senvolver, contratar e/ou apoiar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studos e projetos em apoio ao desenvolvimento das atividades da RPI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elaborar rel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 anual de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desempenho das incubadoras integrantes da RPI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 - realizar reuni</w:t>
      </w:r>
      <w:r>
        <w:rPr>
          <w:rFonts w:cs="Arial" w:ascii="Arial" w:hAnsi="Arial"/>
          <w:color w:val="FF0000"/>
          <w:sz w:val="22"/>
          <w:szCs w:val="22"/>
        </w:rPr>
        <w:t>õ</w:t>
      </w:r>
      <w:r>
        <w:rPr>
          <w:rFonts w:cs="Helvetica" w:ascii="Helvetica" w:hAnsi="Helvetica"/>
          <w:color w:val="FF0000"/>
          <w:sz w:val="22"/>
          <w:szCs w:val="22"/>
        </w:rPr>
        <w:t>es t</w:t>
      </w:r>
      <w:r>
        <w:rPr>
          <w:rFonts w:cs="Arial" w:ascii="Arial" w:hAnsi="Arial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cnicas da RPITec para discutir temas pertinentes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rede e troca de experi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s entre os diversos gestores de incubador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I - criar rede de dissemi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compartilhamento de infor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conhecimento entre as incubadoras de empresas de bas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a, por meio de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s e instrumentos de tecnologia da inform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6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 incubadora na Rede Paulista de Incubadoras de Empresas de Bas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- RPITec e a respectiva ex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r-se-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mediante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Titular d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16 - A inclu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incubadora na Rede Paulista de Incubadoras de Empresas de Base Tecno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ITec e a respectiva excl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r-se-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mediante resol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Titular da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xcl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a da RPITec a incubadora que descumprir qualquer dos requisitos exigidos quando de su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que tiver desempenho desfavo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vel segundo o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 previsto no inciso II, al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strike/>
          <w:color w:val="000000"/>
          <w:sz w:val="22"/>
          <w:szCs w:val="22"/>
        </w:rPr>
        <w:t>“</w:t>
      </w:r>
      <w:r>
        <w:rPr>
          <w:rFonts w:cs="Helvetica" w:ascii="Helvetica" w:hAnsi="Helvetica"/>
          <w:strike/>
          <w:color w:val="000000"/>
          <w:sz w:val="22"/>
          <w:szCs w:val="22"/>
        </w:rPr>
        <w:t>c</w:t>
      </w:r>
      <w:r>
        <w:rPr>
          <w:rFonts w:cs="Arial" w:ascii="Arial" w:hAnsi="Arial"/>
          <w:strike/>
          <w:color w:val="000000"/>
          <w:sz w:val="22"/>
          <w:szCs w:val="22"/>
        </w:rPr>
        <w:t>”</w:t>
      </w:r>
      <w:r>
        <w:rPr>
          <w:rFonts w:cs="Helvetica" w:ascii="Helvetica" w:hAnsi="Helvetica"/>
          <w:strike/>
          <w:color w:val="000000"/>
          <w:sz w:val="22"/>
          <w:szCs w:val="22"/>
        </w:rPr>
        <w:t>, do artigo 14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xclu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a da RPITec a in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cubadora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descumprir qualquer dos requisi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os exigidos para o credenciamento do empreendimento na RPI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tiver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sempenho desfavo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l, aferido por meio d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previsto no ar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igo 18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deixar de observar seu objeto social ou as dispos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ste decre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deixar de prestar contas, ou de restituir valores devidos ao Estad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 que se refere o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artigo pode ocorrer, ainda, a pedido da entidade gestor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7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Govern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as incubadoras credenciadas na Rede Paulista de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ITec, mediante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 a gestora ou com 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de que trata o inciso I do artigo 14 deste decreto,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e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, visando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studos, obras civis e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18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s incubadoras com credenciamento na Rede Paulista de Incubadoras de Empresas de Base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- RPITec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nualmente, no m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 de abril, apresentar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, para acompanhamento e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desempenho do empreendimento, com os seguintes indicador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18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s incubadoras com cr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denciamento na Rede Paulista de Incubadoras de Empresas de Base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 - RPITec dev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nualmente, no m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s de abril, apresentar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, para acompanhamento e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sempenho do empreendimento, com os seguintes indicadores: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spectos Financeiros e Sociai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ostos de trabalho, gerados discriminados por tipo de ativ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empres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stal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geradas/gradu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dos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s, financeiros e co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beis referentes a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ant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recurs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blicos e privados aplicado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specto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qua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equipe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projetos de P&amp;D/ano com as universidades e institutos de pesqui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2. pesquisadores por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conhecimento/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a incubad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plano de metas e plan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Aspectos Competitivos e de Infraestrutura e Sustentabilida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quantidade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m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bra qualificada formada n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pessoas empregadas na incubad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usto de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sim como despesas com l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ndo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m universidades e institutos de pesquisa, como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contratos 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compartilh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. patentes solicitadas e de patentes concedidas por organismos nacionais e internacion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empres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ern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tecnologias licenciadas/geradas pela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universidade-empres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relacionamentos internacionais estabeleci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particip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eventos nacionais e internacionais, como feiras, sem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os, encontros e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workshop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impacto regional do empreendi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 Secretaria de Ci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ode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, a partir das infor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contidas nos re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s anuais, apresentar alertas e recomend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e medidas, fixando prazo para a sua imple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me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sob pena de descredenciamento da incubador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Rede Paulista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CITec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9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Rede Paulista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CITec tem como objetiv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imul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cultura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s muni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pio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s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integrantes da RPCITec a realizar pesquisa, desenvolvimento e engenharia de novos produtos e/ou process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imular e facilitar o estabelecimento e/ou a consolid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arceria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integrantes da RPCITec, com empresas e organ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o setor produtivo, com vista ao desenvolvimento de processos e/ou produtos inovad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ivulgar, fomentar e disponibilizar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de incremento da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a empresa, por meio d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 e desenvolviment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e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r treinamento, capaci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eventos, 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, nacionais e internacionais, e outr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visando apoiar a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integrantes da RPCI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abelecer re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m redes cong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e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buscar o inter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 xml:space="preserve">mbio com entidades nacionais e internacionais de foment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,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tecnologia 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coop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os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as universidades e as empre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a cap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recursos de 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s de fomento para ap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que beneficiem os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bem como as entidades e empresas a eles associadas ou usu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s de seus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e pesquis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III - criar rede de dissemin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compartilhamento de informa</w:t>
      </w:r>
      <w:r>
        <w:rPr>
          <w:rFonts w:cs="Arial" w:ascii="Arial" w:hAnsi="Arial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e gest</w:t>
      </w:r>
      <w:r>
        <w:rPr>
          <w:rFonts w:cs="Arial" w:ascii="Arial" w:hAnsi="Arial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conhecimento entre os Centros de In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ecnol</w:t>
      </w:r>
      <w:r>
        <w:rPr>
          <w:rFonts w:cs="Arial" w:ascii="Arial" w:hAnsi="Arial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a, por meio de t</w:t>
      </w:r>
      <w:r>
        <w:rPr>
          <w:rFonts w:cs="Arial" w:ascii="Arial" w:hAnsi="Arial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nicas e instrumentos de tecnologia da inform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Os Centros de Ino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a integrantes do RPCITec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na hip</w:t>
      </w:r>
      <w:r>
        <w:rPr>
          <w:rFonts w:cs="Calibri" w:ascii="Calibri" w:hAnsi="Calibri"/>
          <w:color w:val="FF0000"/>
          <w:sz w:val="22"/>
          <w:szCs w:val="22"/>
        </w:rPr>
        <w:t>ó</w:t>
        <w:softHyphen/>
      </w:r>
      <w:r>
        <w:rPr>
          <w:rFonts w:cs="Helvetica" w:ascii="Helvetica" w:hAnsi="Helvetica"/>
          <w:color w:val="FF0000"/>
          <w:sz w:val="22"/>
          <w:szCs w:val="22"/>
        </w:rPr>
        <w:t>tese de ces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uso de im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vel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o, destinar a tercei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 xml:space="preserve">ros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no espa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 cedido para o exer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io de atividades 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apoio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s ou convenientes ao funciona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mento do ambiente d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tais como postos banc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s, unidades de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e sa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de, restaurantes, livrarias, creches, entre outros, sem que seja estabelecida qualquer re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a entre o cedente e os terceir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20 -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por meio da Subsecretaria de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, proceder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 viabilidade t</w:t>
      </w:r>
      <w:r>
        <w:rPr>
          <w:rFonts w:cs="Calibri" w:ascii="Calibri" w:hAnsi="Calibri"/>
          <w:strike/>
          <w:color w:val="000000"/>
          <w:sz w:val="22"/>
          <w:szCs w:val="22"/>
        </w:rPr>
        <w:t>é</w:t>
      </w:r>
      <w:r>
        <w:rPr>
          <w:rFonts w:cs="Helvetica" w:ascii="Helvetica" w:hAnsi="Helvetica"/>
          <w:strike/>
          <w:color w:val="000000"/>
          <w:sz w:val="22"/>
          <w:szCs w:val="22"/>
        </w:rPr>
        <w:t>cnica, cient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fica e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a da implan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um Centro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0 -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proceder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avali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a viabilidade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, cient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fica e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a da impla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um Centro d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 O interessado na implant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Centro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encaminh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por meio de of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cio, um Termo de Refer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monstrando a organiz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Sistema Local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a base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a do munic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pio e as seguintes informa</w:t>
      </w:r>
      <w:r>
        <w:rPr>
          <w:rFonts w:cs="Calibri" w:ascii="Calibri" w:hAnsi="Calibri"/>
          <w:strike/>
          <w:color w:val="000000"/>
          <w:sz w:val="22"/>
          <w:szCs w:val="22"/>
        </w:rPr>
        <w:t>çõ</w:t>
      </w:r>
      <w:r>
        <w:rPr>
          <w:rFonts w:cs="Helvetica" w:ascii="Helvetica" w:hAnsi="Helvetica"/>
          <w:strike/>
          <w:color w:val="000000"/>
          <w:sz w:val="22"/>
          <w:szCs w:val="22"/>
        </w:rPr>
        <w:t>es sobre a exist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 interessado na implant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Centro d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 encaminh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um Termo de Refer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monstrando a organiz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Sistema Local d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a base econ</w:t>
      </w:r>
      <w:r>
        <w:rPr>
          <w:rFonts w:cs="Arial" w:ascii="Arial" w:hAnsi="Arial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a do munic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pio e da regi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al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m de informa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sobre a exist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rganiz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produtivas locais, privadas e/ou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blica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e ensino, pesquis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como universidades, institutos, centros e grupos de pesquis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financeiras, como bancos,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venture capital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investidores individuais e clubes de invest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de co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cio interno e extern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e)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s, como prefeituras e Secretarias de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f) de coorde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lasse, como sindicatos patronais e trabalhist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g) de infraestrutura comum, como de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b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sicos e de provimento de inform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de fomento setor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21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utorizar o credenciamento na Rede Paulista de Centros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RPCITec do empreendimento que cumpra os seguintes requisit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1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redencia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na Rede Paulista de Cen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ros d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CITec o empreendimento que cumpra os seguintes requisitos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ex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pessoa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a sem fins lucrativos encarregada d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cujo ato constitutivo demonstr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tratar-se de entidade privada ou de entidade do setor p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blico da Administr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o Indireta e Fundacion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) tratar-se de 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ou entidade da Administr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ireta ou indireta, ou de entidade privada sem fins lucrativos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ter objetivos comp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com os arrolados no artigo 19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ter modelo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dequa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obje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querimento pela entidade gestora, contendo justificativa do pleito e caracte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talhada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ocumento comprob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rio de que a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ea destinada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steja situada em local cujo uso seja permitido pelo zoneamento urbano e comp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l com as finalidades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oferecimento do espa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f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sico, que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conter infraestrutura e instal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uso compartilhado, como biblioteca, servi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administrativos e de escr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salas de reun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, audi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, utilidades, facilitando, ainda, o acesso a incubadoras,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e grupos de pesquisas de universidades, institutos, centros de pesquisa e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form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profission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22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empreendimento na Rede Paulista de Centros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RPCITec e a respectiva ex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ar-se-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r meio de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o Titular da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2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 inclus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 empreendimento na Rede Paulista de Centros d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CITec e a respectiva exclu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ar-se-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r meio de Resolu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Titular da Secretaria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00"/>
          <w:sz w:val="22"/>
          <w:szCs w:val="22"/>
        </w:rPr>
        <w:t>§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00"/>
          <w:sz w:val="22"/>
          <w:szCs w:val="22"/>
        </w:rPr>
        <w:t>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exclu</w:t>
      </w:r>
      <w:r>
        <w:rPr>
          <w:rFonts w:cs="Calibri" w:ascii="Calibri" w:hAnsi="Calibri"/>
          <w:strike/>
          <w:color w:val="000000"/>
          <w:sz w:val="22"/>
          <w:szCs w:val="22"/>
        </w:rPr>
        <w:t>í</w:t>
      </w:r>
      <w:r>
        <w:rPr>
          <w:rFonts w:cs="Helvetica" w:ascii="Helvetica" w:hAnsi="Helvetica"/>
          <w:strike/>
          <w:color w:val="000000"/>
          <w:sz w:val="22"/>
          <w:szCs w:val="22"/>
        </w:rPr>
        <w:t>do da RPCITec o Centro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que vier a descumprir qualquer dos requisitos exigidos quando de sua inclus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ou que tiver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desempenho desfavo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vel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S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xclu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 da RPCITec o Centro d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 qu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descumprir qualquer dos requisi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os exigidos para o credenciamento do empreendimento na RPCITec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tiver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sempenho desfavo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vel, aferido por meio d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 previsto no ar</w:t>
      </w:r>
      <w:r>
        <w:rPr>
          <w:rFonts w:cs="Calibri" w:ascii="Calibri" w:hAnsi="Calibri"/>
          <w:color w:val="0000FF"/>
          <w:sz w:val="22"/>
          <w:szCs w:val="22"/>
        </w:rPr>
        <w:softHyphen/>
      </w:r>
      <w:r>
        <w:rPr>
          <w:rFonts w:cs="Helvetica" w:ascii="Helvetica" w:hAnsi="Helvetica"/>
          <w:color w:val="0000FF"/>
          <w:sz w:val="22"/>
          <w:szCs w:val="22"/>
        </w:rPr>
        <w:t>tigo 24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deixar de observar seu objeto social ou as dispos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ste Decre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deixar de prestar contas, ou de restituir valores devidos ao Estad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 que se refere o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caput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artigo pode ocorrer, ainda, a pedido da entidade gestor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3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os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mediante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e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 com as respectivas entidades gestora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8000"/>
          <w:sz w:val="22"/>
          <w:szCs w:val="22"/>
        </w:rPr>
        <w:t>§</w:t>
      </w:r>
      <w:r>
        <w:rPr>
          <w:rFonts w:cs="Helvetica" w:ascii="Helvetica" w:hAnsi="Helvetica"/>
          <w:color w:val="008000"/>
          <w:sz w:val="22"/>
          <w:szCs w:val="22"/>
        </w:rPr>
        <w:t xml:space="preserve"> 1</w:t>
      </w:r>
      <w:r>
        <w:rPr>
          <w:rFonts w:cs="Calibri" w:ascii="Calibri" w:hAnsi="Calibri"/>
          <w:color w:val="008000"/>
          <w:sz w:val="22"/>
          <w:szCs w:val="22"/>
        </w:rPr>
        <w:t>º</w:t>
      </w:r>
      <w:r>
        <w:rPr>
          <w:rFonts w:cs="Helvetica" w:ascii="Helvetica" w:hAnsi="Helvetica"/>
          <w:color w:val="008000"/>
          <w:sz w:val="22"/>
          <w:szCs w:val="22"/>
        </w:rPr>
        <w:t xml:space="preserve"> - Os conv</w:t>
      </w:r>
      <w:r>
        <w:rPr>
          <w:rFonts w:cs="Calibri" w:ascii="Calibri" w:hAnsi="Calibri"/>
          <w:color w:val="008000"/>
          <w:sz w:val="22"/>
          <w:szCs w:val="22"/>
        </w:rPr>
        <w:t>ê</w:t>
      </w:r>
      <w:r>
        <w:rPr>
          <w:rFonts w:cs="Helvetica" w:ascii="Helvetica" w:hAnsi="Helvetica"/>
          <w:color w:val="008000"/>
          <w:sz w:val="22"/>
          <w:szCs w:val="22"/>
        </w:rPr>
        <w:t>nios que disponham sobre a realiza</w:t>
      </w:r>
      <w:r>
        <w:rPr>
          <w:rFonts w:cs="Calibri" w:ascii="Calibri" w:hAnsi="Calibri"/>
          <w:color w:val="008000"/>
          <w:sz w:val="22"/>
          <w:szCs w:val="22"/>
        </w:rPr>
        <w:t>çã</w:t>
      </w:r>
      <w:r>
        <w:rPr>
          <w:rFonts w:cs="Helvetica" w:ascii="Helvetica" w:hAnsi="Helvetica"/>
          <w:color w:val="008000"/>
          <w:sz w:val="22"/>
          <w:szCs w:val="22"/>
        </w:rPr>
        <w:t>o do estudo de viabilidade t</w:t>
      </w:r>
      <w:r>
        <w:rPr>
          <w:rFonts w:cs="Calibri" w:ascii="Calibri" w:hAnsi="Calibri"/>
          <w:color w:val="008000"/>
          <w:sz w:val="22"/>
          <w:szCs w:val="22"/>
        </w:rPr>
        <w:t>é</w:t>
      </w:r>
      <w:r>
        <w:rPr>
          <w:rFonts w:cs="Helvetica" w:ascii="Helvetica" w:hAnsi="Helvetica"/>
          <w:color w:val="008000"/>
          <w:sz w:val="22"/>
          <w:szCs w:val="22"/>
        </w:rPr>
        <w:t>cnica, econ</w:t>
      </w:r>
      <w:r>
        <w:rPr>
          <w:rFonts w:cs="Calibri" w:ascii="Calibri" w:hAnsi="Calibri"/>
          <w:color w:val="008000"/>
          <w:sz w:val="22"/>
          <w:szCs w:val="22"/>
        </w:rPr>
        <w:t>ô</w:t>
      </w:r>
      <w:r>
        <w:rPr>
          <w:rFonts w:cs="Helvetica" w:ascii="Helvetica" w:hAnsi="Helvetica"/>
          <w:color w:val="008000"/>
          <w:sz w:val="22"/>
          <w:szCs w:val="22"/>
        </w:rPr>
        <w:t>mica e financeira e do plano de neg</w:t>
      </w:r>
      <w:r>
        <w:rPr>
          <w:rFonts w:cs="Calibri" w:ascii="Calibri" w:hAnsi="Calibri"/>
          <w:color w:val="008000"/>
          <w:sz w:val="22"/>
          <w:szCs w:val="22"/>
        </w:rPr>
        <w:t>ó</w:t>
      </w:r>
      <w:r>
        <w:rPr>
          <w:rFonts w:cs="Helvetica" w:ascii="Helvetica" w:hAnsi="Helvetica"/>
          <w:color w:val="008000"/>
          <w:sz w:val="22"/>
          <w:szCs w:val="22"/>
        </w:rPr>
        <w:t>cios do empreendimento, dependem de pr</w:t>
      </w:r>
      <w:r>
        <w:rPr>
          <w:rFonts w:cs="Calibri" w:ascii="Calibri" w:hAnsi="Calibri"/>
          <w:color w:val="008000"/>
          <w:sz w:val="22"/>
          <w:szCs w:val="22"/>
        </w:rPr>
        <w:t>é</w:t>
      </w:r>
      <w:r>
        <w:rPr>
          <w:rFonts w:cs="Helvetica" w:ascii="Helvetica" w:hAnsi="Helvetica"/>
          <w:color w:val="008000"/>
          <w:sz w:val="22"/>
          <w:szCs w:val="22"/>
        </w:rPr>
        <w:t>via assinatura de Protocolo de Inten</w:t>
      </w:r>
      <w:r>
        <w:rPr>
          <w:rFonts w:cs="Calibri" w:ascii="Calibri" w:hAnsi="Calibri"/>
          <w:color w:val="008000"/>
          <w:sz w:val="22"/>
          <w:szCs w:val="22"/>
        </w:rPr>
        <w:t>çõ</w:t>
      </w:r>
      <w:r>
        <w:rPr>
          <w:rFonts w:cs="Helvetica" w:ascii="Helvetica" w:hAnsi="Helvetica"/>
          <w:color w:val="008000"/>
          <w:sz w:val="22"/>
          <w:szCs w:val="22"/>
        </w:rPr>
        <w:t xml:space="preserve">es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visando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obras civis e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quipamentos s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er celebrados com entidades gestoras de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credenciados na RPCI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que disponham sobre aquis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dev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conter c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usula com a seguinte cond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 na hi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tese de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gestora ou d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pela re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o sub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transferi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 seu substituto, sem qualquer 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nu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os bens 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veis adquiridos em decor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Ajuste; e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os excedentes financeiros exist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24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Os Centros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gica com credenciamento na Rede Paulista de Centros d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Tecnol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RPCITec dever</w:t>
      </w:r>
      <w:r>
        <w:rPr>
          <w:rFonts w:cs="Calibri" w:ascii="Calibri" w:hAnsi="Calibri"/>
          <w:strike/>
          <w:color w:val="000000"/>
          <w:sz w:val="22"/>
          <w:szCs w:val="22"/>
        </w:rPr>
        <w:t>ã</w:t>
      </w:r>
      <w:r>
        <w:rPr>
          <w:rFonts w:cs="Helvetica" w:ascii="Helvetica" w:hAnsi="Helvetica"/>
          <w:strike/>
          <w:color w:val="000000"/>
          <w:sz w:val="22"/>
          <w:szCs w:val="22"/>
        </w:rPr>
        <w:t>o anualmente, no m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s de abril, apresentar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relat</w:t>
      </w:r>
      <w:r>
        <w:rPr>
          <w:rFonts w:cs="Calibri" w:ascii="Calibri" w:hAnsi="Calibri"/>
          <w:strike/>
          <w:color w:val="000000"/>
          <w:sz w:val="22"/>
          <w:szCs w:val="22"/>
        </w:rPr>
        <w:t>ó</w:t>
      </w:r>
      <w:r>
        <w:rPr>
          <w:rFonts w:cs="Helvetica" w:ascii="Helvetica" w:hAnsi="Helvetica"/>
          <w:strike/>
          <w:color w:val="000000"/>
          <w:sz w:val="22"/>
          <w:szCs w:val="22"/>
        </w:rPr>
        <w:t>rio, para acompanhamento e avali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de desempenho do empreendimento, com os seguintes indicador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4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Os Centros d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gica com credenciamento na Rede Paulista de Centros d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ecnol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 xml:space="preserve">gica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RPCITec dever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nualmente, no m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s de abril, apresentar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relat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io, para acompanhamento e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desempenho do empreendimento, com os seguintes indicadores: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spectos Financeiros e Sociai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ostos de trabalho gerados, discriminados por tipo de ativ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empres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stal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geradas/graduadas, por segmento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dados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s, financeiros e con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beis referentes ao exer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cio anterio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recursos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blicos e privados aplicad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specto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os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e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qualif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equipe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projetos de P&amp;D/ano com as universidades e institutos de pesquis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2. pesquisadores por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 de conhecimento/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eas de compe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o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) plano de metas e plan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Aspectos Competitivos e de Infraestrutura e Sustentabilida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quantidade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m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obra qualificada formada na regi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. pessoas empregadas no Centr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custo de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assim como despesas com lo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ndom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. in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om universidades e institutos de pesquisa, como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contratos e labora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ios compartilh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. patentes solicitadas e de patentes concedidas por organismos nacionais e internacionai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. empresas de atu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internacio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4. tecnologias licenciadas/geradas pela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universidade-empres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relacionamentos internacionais estabelecid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6. particip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m eventos nacionais e internacionais, como feiras, semin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rios, encontros e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workshop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impacto regional do empreendi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Arial" w:ascii="Arial" w:hAnsi="Arial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 Secretaria de Ci</w:t>
      </w:r>
      <w:r>
        <w:rPr>
          <w:rFonts w:cs="Arial" w:ascii="Arial" w:hAnsi="Arial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ode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, a partir das infor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contidas nos rel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s anuais, apresentar alertas e recomend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e medidas, fixando prazo para a sua imple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me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sob pena de descredenciamento do centr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NIT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5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NIT tem como objetiv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impla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o fortalecimento e a institucion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s 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Paulo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ICTESP,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NIT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s para comerci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tecnologias geradas n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congregar esfo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s para o fortalecimento d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 xml:space="preserve">es que visem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prot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a propriedade intelectual nos ICTESPs e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valo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ativos intang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incentivar a g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a transfe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tecnologia e a promo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a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buscar o interc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o e a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com organismos nacionais e internacionais de fomento e desenvolver mecanismos de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obten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financiamento para o desenvolvimento da propriedade Intelectual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imul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 empreendedorismo e o desenvolvimento de novos neg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cios e de empresas nascentes,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tartup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a partir das cri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geradas nas ICTE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a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investimentos para as empresas a que se refere a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incis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propor processos, metodologias e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as para avali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comerci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tecnologias oriundas das ICTESPs e promover maior inte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ess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 o merc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propor o estabelecimento e a dif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indicadores de desempenho do conjunto das atividades em todos os NITs integrantes da RPNIT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I - conectar a RPNIT com os demais atores do sistema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tais como incubadoras de empresas de bas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,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, Centr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arranjos produtivos loc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contribuir para 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imple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um modelo de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ntre os NITs das ICTESPs, propiciando uma sinergia entre os mesm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X - promover e apoiar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eventos, reuni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, miss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s 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cnicas e outras 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, em n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vel nacional e internacional, em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ICTESPs, atrav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s dos seus NIT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6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Constituem requisitos par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- NIT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NIT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 exist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de departamento/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rg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encarregado da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ICTESP ao qual esteja vinculado, que demonstr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tratar-se de unidade do setor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o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ireta, Indireta e Fundacion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ter objetivos compa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veis com os arrolados no artigo 25 deste decre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ter modelo de gest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adequad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seus obje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apres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requerimento, pelo gestor, contendo justificativa do pleito e caracter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talhada do NIT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planejamento estrat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gico e operacional para insta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e desenvolvimento do NIT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 xml:space="preserve">nico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l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m do previsto no inciso I, a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ne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, deste artigo,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integrar, ainda, a RPNIT, os NITs de outr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 e Tecnologia P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blicas ou Privadas presentes n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Paul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27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Cabe </w:t>
      </w:r>
      <w:r>
        <w:rPr>
          <w:rFonts w:cs="Calibri" w:ascii="Calibri" w:hAnsi="Calibri"/>
          <w:strike/>
          <w:color w:val="000000"/>
          <w:sz w:val="22"/>
          <w:szCs w:val="22"/>
        </w:rPr>
        <w:t>à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por meio da Subsecretaria de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7 - Cabe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: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cidir, nos termos deste decreto, sobre 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NIT na RPNIT e respectiva ex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harmonizar as atividades dos NITs com a po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tica cient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fica,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e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companhar o cumprimento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 ou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 celebrados pelo Estado com as entidades gestoras dos NIT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desenvolver, contratar e/ou apoiar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de estudos e projetos em apoi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 xml:space="preserve"> implement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n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s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, bem como na form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e um modelo eficaz de arti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8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O Governo do Estado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poiar as institu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de pesquisas integrantes n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NIT, mediante 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com o respons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vel de que trata o inciso I do artigo 26 deste decreto, de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ios, parcerias e outros instrumentos jur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icos, visando a realiz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objetivos que trata o artigo 25 deste diploma leg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29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xcl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 d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- RPNIT o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que descumprir quaisquer dos requisitos exigidos quando de sua inclu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Se</w:t>
      </w:r>
      <w:r>
        <w:rPr>
          <w:rFonts w:cs="Arial" w:ascii="Arial" w:hAnsi="Arial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V-A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Dos membros associados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29-A - Os ambientes de inova</w:t>
      </w:r>
      <w:r>
        <w:rPr>
          <w:rFonts w:cs="Calibri" w:ascii="Calibri" w:hAnsi="Calibri"/>
          <w:color w:val="FF0000"/>
          <w:sz w:val="22"/>
          <w:szCs w:val="22"/>
        </w:rPr>
        <w:softHyphen/>
        <w:t>çã</w:t>
      </w:r>
      <w:r>
        <w:rPr>
          <w:rFonts w:cs="Helvetica" w:ascii="Helvetica" w:hAnsi="Helvetica"/>
          <w:color w:val="FF0000"/>
          <w:sz w:val="22"/>
          <w:szCs w:val="22"/>
        </w:rPr>
        <w:t>o associados ao SPAI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rticipar das reuni</w:t>
      </w:r>
      <w:r>
        <w:rPr>
          <w:rFonts w:cs="Calibri" w:ascii="Calibri" w:hAnsi="Calibri"/>
          <w:color w:val="FF0000"/>
          <w:sz w:val="22"/>
          <w:szCs w:val="22"/>
        </w:rPr>
        <w:t>õ</w:t>
      </w:r>
      <w:r>
        <w:rPr>
          <w:rFonts w:cs="Helvetica" w:ascii="Helvetica" w:hAnsi="Helvetica"/>
          <w:color w:val="FF0000"/>
          <w:sz w:val="22"/>
          <w:szCs w:val="22"/>
        </w:rPr>
        <w:t>es, ca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pacit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, eventos e miss</w:t>
      </w:r>
      <w:r>
        <w:rPr>
          <w:rFonts w:cs="Calibri" w:ascii="Calibri" w:hAnsi="Calibri"/>
          <w:color w:val="FF0000"/>
          <w:sz w:val="22"/>
          <w:szCs w:val="22"/>
        </w:rPr>
        <w:t>õ</w:t>
      </w:r>
      <w:r>
        <w:rPr>
          <w:rFonts w:cs="Helvetica" w:ascii="Helvetica" w:hAnsi="Helvetica"/>
          <w:color w:val="FF0000"/>
          <w:sz w:val="22"/>
          <w:szCs w:val="22"/>
        </w:rPr>
        <w:t>es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s do Sistema, com vis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 xml:space="preserve">ta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ampli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melhoria de sua atu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bem como da in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t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e colabo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om os membros plenos.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Calibri" w:ascii="Calibri" w:hAnsi="Calibri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Os membros associa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dos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tamb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m se integrar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s redes de dissemi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compartilhamento de infor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 conhecimento de que tratam o artigo 6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, inciso VII, o artigo 15, inciso VIII, e o artigo 19, inciso VIII.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29-B -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 credenciar como membros associados do SPAI ambientes d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ins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talados n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, mediante o envio de solici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Secretaria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na qual se detalhe as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de atu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empreendimento, bem como as estruturas existentes e 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isponibiliza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dos.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Calibri" w:ascii="Calibri" w:hAnsi="Calibri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O detalhamento das informa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a serem encaminhadas s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definido por meio de Resol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Secre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rtigo 29-C - A inclu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 empreen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dimento como membro associado e a respectiva exclu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ar-se-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or meio de Resol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Secre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left="120"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 xml:space="preserve">nico </w:t>
      </w:r>
      <w:r>
        <w:rPr>
          <w:rFonts w:cs="Calibri" w:ascii="Calibri" w:hAnsi="Calibri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Os membros associa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dos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ser descredenciados a pedido da entidade gesto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ra, ou, por deci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motivada do Secre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na hi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tese em que verificado o desvir</w:t>
      </w:r>
      <w:r>
        <w:rPr>
          <w:rFonts w:cs="Calibri" w:ascii="Calibri" w:hAnsi="Calibri"/>
          <w:color w:val="FF0000"/>
          <w:sz w:val="22"/>
          <w:szCs w:val="22"/>
        </w:rPr>
        <w:softHyphen/>
      </w:r>
      <w:r>
        <w:rPr>
          <w:rFonts w:cs="Helvetica" w:ascii="Helvetica" w:hAnsi="Helvetica"/>
          <w:color w:val="FF0000"/>
          <w:sz w:val="22"/>
          <w:szCs w:val="22"/>
        </w:rPr>
        <w:t>tuamento ou mau desempenho de suas atividad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VI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Finai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 xml:space="preserve">Artigo 30 </w:t>
      </w:r>
      <w:r>
        <w:rPr>
          <w:rFonts w:cs="Arial" w:ascii="Arial" w:hAnsi="Arial"/>
          <w:strike/>
          <w:color w:val="000000"/>
          <w:sz w:val="22"/>
          <w:szCs w:val="22"/>
        </w:rPr>
        <w:t>–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 O Secret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rio de Desenvolvimento Econ</w:t>
      </w:r>
      <w:r>
        <w:rPr>
          <w:rFonts w:cs="Calibri" w:ascii="Calibri" w:hAnsi="Calibri"/>
          <w:strike/>
          <w:color w:val="000000"/>
          <w:sz w:val="22"/>
          <w:szCs w:val="22"/>
        </w:rPr>
        <w:t>ô</w:t>
      </w:r>
      <w:r>
        <w:rPr>
          <w:rFonts w:cs="Helvetica" w:ascii="Helvetica" w:hAnsi="Helvetica"/>
          <w:strike/>
          <w:color w:val="000000"/>
          <w:sz w:val="22"/>
          <w:szCs w:val="22"/>
        </w:rPr>
        <w:t>mico, Ci</w:t>
      </w:r>
      <w:r>
        <w:rPr>
          <w:rFonts w:cs="Calibri" w:ascii="Calibri" w:hAnsi="Calibri"/>
          <w:strike/>
          <w:color w:val="000000"/>
          <w:sz w:val="22"/>
          <w:szCs w:val="22"/>
        </w:rPr>
        <w:t>ê</w:t>
      </w:r>
      <w:r>
        <w:rPr>
          <w:rFonts w:cs="Helvetica" w:ascii="Helvetica" w:hAnsi="Helvetica"/>
          <w:strike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 pode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>, mediante resolu</w:t>
      </w:r>
      <w:r>
        <w:rPr>
          <w:rFonts w:cs="Calibri" w:ascii="Calibri" w:hAnsi="Calibri"/>
          <w:strike/>
          <w:color w:val="000000"/>
          <w:sz w:val="22"/>
          <w:szCs w:val="22"/>
        </w:rPr>
        <w:t>çã</w:t>
      </w:r>
      <w:r>
        <w:rPr>
          <w:rFonts w:cs="Helvetica" w:ascii="Helvetica" w:hAnsi="Helvetica"/>
          <w:strike/>
          <w:color w:val="000000"/>
          <w:sz w:val="22"/>
          <w:szCs w:val="22"/>
        </w:rPr>
        <w:t>o, expedir normas complementares para o cumprimento dos dispositivos constante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636, de 20 de junh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0 - O Secre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Ci</w:t>
      </w:r>
      <w:r>
        <w:rPr>
          <w:rFonts w:cs="Arial" w:ascii="Arial" w:hAnsi="Arial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, mediante Resolu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expedir normas complementares para o cumprimento dos dispositivos deste Decreto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31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Ficam incl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os na Rede Paulista d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 xml:space="preserve">gic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RPNIT, os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cleos d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a que se enquadrem em uma das seguintes situ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tenham sido criados pel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56.569, de 22 de dezembro de 2010,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ire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se encontrem regularmente criados no </w:t>
      </w:r>
      <w:r>
        <w:rPr>
          <w:rFonts w:cs="Calibri" w:ascii="Calibri" w:hAnsi="Calibri"/>
          <w:color w:val="000000"/>
          <w:sz w:val="22"/>
          <w:szCs w:val="22"/>
        </w:rPr>
        <w:t>â</w:t>
      </w:r>
      <w:r>
        <w:rPr>
          <w:rFonts w:cs="Helvetica" w:ascii="Helvetica" w:hAnsi="Helvetica"/>
          <w:color w:val="000000"/>
          <w:sz w:val="22"/>
          <w:szCs w:val="22"/>
        </w:rPr>
        <w:t>mbito da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Indireta e Fundacional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32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As empresas integrantes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que comp</w:t>
      </w:r>
      <w:r>
        <w:rPr>
          <w:rFonts w:cs="Calibri" w:ascii="Calibri" w:hAnsi="Calibri"/>
          <w:color w:val="000000"/>
          <w:sz w:val="22"/>
          <w:szCs w:val="22"/>
        </w:rPr>
        <w:t>õ</w:t>
      </w:r>
      <w:r>
        <w:rPr>
          <w:rFonts w:cs="Helvetica" w:ascii="Helvetica" w:hAnsi="Helvetica"/>
          <w:color w:val="000000"/>
          <w:sz w:val="22"/>
          <w:szCs w:val="22"/>
        </w:rPr>
        <w:t>em o Sistema Paulista de Parques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s - SPTec, a serem relacionadas por resolu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conjunta dos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s da Fazenda, de Planejamento e Desenvolvimento Regional e de Desenvolvimento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,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pod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utilizar o c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to acumulado do ICMS de que trata 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53.826, de 16 de dezembro de 2008, e altera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posteriores, somente a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 o credenciamento definitivo do parque tecnol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gico junto ao SPTe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33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Fica a Secretaria de Desenvolvimento Econ</w:t>
      </w:r>
      <w:r>
        <w:rPr>
          <w:rFonts w:cs="Calibri" w:ascii="Calibri" w:hAnsi="Calibri"/>
          <w:color w:val="000000"/>
          <w:sz w:val="22"/>
          <w:szCs w:val="22"/>
        </w:rPr>
        <w:t>ô</w:t>
      </w:r>
      <w:r>
        <w:rPr>
          <w:rFonts w:cs="Helvetica" w:ascii="Helvetica" w:hAnsi="Helvetica"/>
          <w:color w:val="000000"/>
          <w:sz w:val="22"/>
          <w:szCs w:val="22"/>
        </w:rPr>
        <w:t>mico, Ci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ncia, Tecnologia e Inov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autorizada a representar o Estado na celeb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s conv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 xml:space="preserve">nios mencionados no </w:t>
      </w:r>
      <w:r>
        <w:rPr>
          <w:rFonts w:cs="Calibri" w:ascii="Calibri" w:hAnsi="Calibri"/>
          <w:color w:val="000000"/>
          <w:sz w:val="22"/>
          <w:szCs w:val="22"/>
        </w:rPr>
        <w:t>§</w:t>
      </w:r>
      <w:r>
        <w:rPr>
          <w:rFonts w:cs="Helvetica" w:ascii="Helvetica" w:hAnsi="Helvetica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o artigo 3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deste decreto, devendo os respectivos instrumentos obedecer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minutas pad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 serem aprovadas mediante decreto espec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 xml:space="preserve">fic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34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Helvetica" w:ascii="Helvetica" w:hAnsi="Helvetica"/>
          <w:color w:val="000000"/>
          <w:sz w:val="22"/>
          <w:szCs w:val="22"/>
        </w:rPr>
        <w:t xml:space="preserve"> Este decreto entra em vigor na data de sua public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, ficando revogadas as disposi</w:t>
      </w:r>
      <w:r>
        <w:rPr>
          <w:rFonts w:cs="Calibri" w:ascii="Calibri" w:hAnsi="Calibri"/>
          <w:color w:val="000000"/>
          <w:sz w:val="22"/>
          <w:szCs w:val="22"/>
        </w:rPr>
        <w:t>çõ</w:t>
      </w:r>
      <w:r>
        <w:rPr>
          <w:rFonts w:cs="Helvetica" w:ascii="Helvetica" w:hAnsi="Helvetica"/>
          <w:color w:val="000000"/>
          <w:sz w:val="22"/>
          <w:szCs w:val="22"/>
        </w:rPr>
        <w:t>es em cont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, em espec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54.196, de 2 de abril de 2009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o Decreto n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56.424, de 23 de novembro de 2010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l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cio dos Bandeirantes, 25 de mar</w:t>
      </w:r>
      <w:r>
        <w:rPr>
          <w:rFonts w:cs="Calibri" w:ascii="Calibri" w:hAnsi="Calibri"/>
          <w:color w:val="000000"/>
          <w:sz w:val="22"/>
          <w:szCs w:val="22"/>
        </w:rPr>
        <w:t>ç</w:t>
      </w:r>
      <w:r>
        <w:rPr>
          <w:rFonts w:cs="Helvetica" w:ascii="Helvetica" w:hAnsi="Helvetica"/>
          <w:color w:val="000000"/>
          <w:sz w:val="22"/>
          <w:szCs w:val="22"/>
        </w:rPr>
        <w:t>o de 2014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418, de 10 de agosto de 2015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Dispos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ransi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Artig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Constituem requisitos para o credenciamento definitivo no Sistema Paulista de Parques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gicos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SPTec, quando solicitado por empreendimentos que obtiveram o credenciamento provis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nos termos d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54.196, de 2 de abril de 2009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 - a exis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pessoa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a encarregada da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, que s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a entidade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 - a aprese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de requerimento, pela entidade gestora, contendo justificativa do pleito e caracter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talhada do empreendi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b) do ato constitutivo da ent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II - a compr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de que a entidade a que alude o inciso I deste artig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a) 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a respon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vel pela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empreendimento, por for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 de contrato celebrado com o proprie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o bem im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vel onde s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instalado 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 e com as entidades que apoiem sua insta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ossui capacidade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 e idoneidade financeira para gerir 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IV - a compr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a viabilidade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 do empreendimento, mediante a juntada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a) documento comprob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io da propriedade do bem im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vel de que trata a a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ne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o inciso III deste artigo, com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 medindo no m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nimo 200.000,00m</w:t>
      </w:r>
      <w:r>
        <w:rPr>
          <w:rFonts w:cs="Calibri" w:ascii="Calibri" w:hAnsi="Calibri"/>
          <w:color w:val="FF0000"/>
          <w:sz w:val="22"/>
          <w:szCs w:val="22"/>
        </w:rPr>
        <w:t>²</w:t>
      </w:r>
      <w:r>
        <w:rPr>
          <w:rFonts w:cs="Helvetica" w:ascii="Helvetica" w:hAnsi="Helvetica"/>
          <w:color w:val="FF0000"/>
          <w:sz w:val="22"/>
          <w:szCs w:val="22"/>
        </w:rPr>
        <w:t xml:space="preserve"> (duzentos mil metros quadrados), destinada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insta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, situada em local cujo uso, segundo a respectiva legis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municipal, seja compa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l com as finalidades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b) projeto urban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stico-imobil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b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sico de ocup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da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rea, devidamente aprovado pelo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olegiado superior da gestor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c) projeto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d) estudo de viabilidade econ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mica, financeira e ambiental do empreendi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e) instrumento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o que assegure a coop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a entre a gestora, centros de pesquisa, reconhecidos pela comunidade cien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fica e por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s de fomento, e institu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>es de ensino e pesquisa credenciadas para ministrar cursos de 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s-gradu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em programas conexos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s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de atu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, com boa avali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ela Coorden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Aperfe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amento de Pessoal de N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vel Superior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CAPES, fund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p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blica vinculada ao Minis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rio da Edu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instaladas no Muni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pio ou na Regi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e Governo respectiva, nos termos do Decreto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22.592, de 22 de agosto de 1984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f) legisl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municipal de incentiv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s entidades que venham a se instalar nos parques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 - a compatibilidade com as po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ticas definidas pelo Conselho Estadual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e Tecnologia - CONCI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ato constitutivo a que alude a a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ne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b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o inciso II deste artigo dev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demonstrar que se trata de entida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1. sem fins lucrativ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possuidora de objetivos compa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is com os arrolados no artigo 4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decre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3. detentora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a)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olegiado superior, respon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vel pela dire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-cien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fica, podendo contar com representantes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, do Muni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pio onde estiver instalado o empreendimento, de institu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ensino e pesquisa presente n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 e de entidade privada representativa do setor produtiv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b) 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rg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, incumbido de zelar pelo cumprimento do objeto social da ent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4. com modelo de gest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adequad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realiz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seus objetiv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Do projeto de ci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, tecnologia e inov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a que se refere a a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ne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o inciso IV deste artigo dev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consta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1. as 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eas de atu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ini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os servi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os dispon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is, tais como laborat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 xml:space="preserve">rios, consultoria de pesquisadores, projeto-piloto de pesquisa e sistema de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royalties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a ind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instrumento ju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ico que garanta a integridade do parque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estudo de viabilidade econ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mica, financeira e ambiental do empreendimento, a que alude a al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nea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d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o inciso IV deste artigo, dev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incluir, se necess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projetos associados, entendidos como aqueles implementados com o objetivo de auxiliar a viabilidade econ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mico-financeira de parques tecnol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g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plano de a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de empres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demonst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disponibilidade de recursos pr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prios ou oriundos de institu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 xml:space="preserve">es financeiras, de fomento e/ou de apoio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>s atividades empresariais.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6:00Z</dcterms:created>
  <dc:creator>prodesp</dc:creator>
  <dc:description/>
  <cp:keywords/>
  <dc:language>en-US</dc:language>
  <cp:lastModifiedBy>Tania Mara de Oliveira</cp:lastModifiedBy>
  <dcterms:modified xsi:type="dcterms:W3CDTF">2024-06-21T15:43:00Z</dcterms:modified>
  <cp:revision>8</cp:revision>
  <dc:subject/>
  <dc:title>DECRETO Nº 60</dc:title>
</cp:coreProperties>
</file>