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85, DE 13 DE SETEMBRO DE 2012</w:t>
      </w:r>
    </w:p>
    <w:p>
      <w:pPr>
        <w:pStyle w:val="TextBodyIndent"/>
        <w:rPr/>
      </w:pPr>
      <w:r>
        <w:rPr/>
        <w:t>Aprova o Regimento do Centro Estadual de Educação Tecnológica "Paula Souza" - CEETEP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provado o Regimento do Centro Estadual de Educação Tecnológica "Paula Souza" - CEETEPS, anexo 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, ficando revogadas as disposições em contrário, em especi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17.027, de 19 de maio de 198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43.064, de 29 de abril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53.038, de 28 de mai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385, de 13 de setemb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REGIMENTO DO CENTRO ESTADUAL DE EDUCAÇÃO TECNOLÓGICA "PAULA SOUZA" - CEETEP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Natureza e Fins do CEETEP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entro Estadual de Educação Tecnológica "Paula Souza" - CEETEPS, criado pelo Decreto-Lei de 6 de outubro de 1969, como entidade autárquica, com sede e foro na Capital do Estado, investido de personalidade jurídica, com patrimônio próprio e autonomia administrativa financeira, didática e disciplinar, na forma da legislação do país, e transformado em Autarquia de Regime Especial associada à Universidade Estadual Paulista "Júlio de Mesquita Filho", pela Lei nº 952 de 30 de janeiro de 1976, reger-se-á pelas normas deste Regimento e as que couberem do Estatuto e do Regimento Geral da UN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EETEPS gozará, inclusive no que se referem a seus bens, rendas e serviços, das regalias, privilégios e isenções conferidas à Fazenda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 educação superior, o CEETEPS gozará das prerrogativas de autonomia universitária concedidas pelos órgãos normativos do sistema educ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a educação básica e educação profissional técnica de nível médio, o CEETEPS gozará das prerrogativas da delegação de competências e de autonomia didática concedidas pelos órgãos normativos do sistema educ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nstituem-se em Unidades de Ensino do CEETEPS as Faculdades de Tecnologia - FATECs e as Escolas Técnicas Estaduais - ETEC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CEETEPS tem por finalidade a articulação, a realização e o desenvolvimento da educação profissional e tecnológica em seus diferentes níveis e modal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Instituição, segundo seu interesse e respeitada a legislação, poderá mant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ursos de Educação Bás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Cursos de Educação Superi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lém de outras atividades que possam contribuir para a consecução de seus objetivos, compete ao CEETEP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ncentivar ou ministrar cursos nos diferentes níveis da Educação Profissional e Tecnológica que atendam às necessidades e características dos mercados de trabalho nacional e regional, promovendo experiências e novas modalidades educacionais, pedagógicas e didát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formar pessoal docente destinado ao ensino profissional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manter e ministrar cursos de graduação, pós-graduação, estágios e programas, que possibilitem o contínuo aperfeiçoamento profiss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incluir cursos experimentais, intermediários e outros permitidos pela legislação em vigor, de acordo com as exigências da evolução da tecnolo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dministr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Organização do CEETEP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 CEETEPS tem a seguinte organiz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uperint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Unidades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Delibe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 CEETEPS terá um Conselho Deliberativo de caráter eminentemente especializado, integrado por pessoas de notória capacidade nas áreas relacionadas com os objetivos da Instit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onselho Deliberativo contará com 6 (seis) membros entre os quais se inclui o Diretor Superintendente, com direito a voz e vo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nselho Deliberativo será constituído por representantes das áreas econômicas primária, secundária e terciária, e por professores do ensino técnico e tecnológico das respectivas ár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Para cada membro haverá um suplente, sendo o do Diretor Superintendente, o Vice-Diretor Superinten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s membros do Conselho Deliberativo serão designados pelo Reitor da UNESP, mediante prévia aprovação do Conselho Universitário, com mandato de 4 (quatro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No ato de designação dos membros do Conselho será indicado o seu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Poderão participar das reuniões, com direito a voz e sem direito a voto, o Vice-Diretor Superintendente quando não representar a Superintendência, os Coordenadores das Unidades que compõem a estrutura básica do CEETEPS, Diretores de ETECs e FATECs e convid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Conselho se reunirá, ordinariamente, pelo menos uma vez por mês e, extraordinariamente, sempre que convocado com antecedência mínima de 48 (quarenta e oito) horas, por seu Presidente, ou pela maioria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 do Conselho farão jus à gratificação, por sessão a que comparecerem, na forma estabelecida pela legislação vigente, até o limite de 6 (seis) por mê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Conselho deliberará com a presença da maioria de seus membros, cabendo ao Presidente, além do seu, o voto de desempa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o Conselho Deliberativ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xercer, como órgão normativo e deliberativo, a jurisdição superior d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e expedir o seu regulamento int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por alterações no Regimento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aprovar os Regimentos das ETECs,  das FATECs, da Pós-Graduação e do Conselho de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ou determinar medidas para garantir e aprimorar a política educacional do CEETEPS dentro de suas finalidades estipuladas na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 - aprovar convênios com instituições públicas ou privadas, visando a utilização de recursos humanos e/ou materiais, destinados à educação profissional e tecnológ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provar a criação, modificação e extinção de unidade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provar a instalação, modificação e extinção de cu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deliberar sobre propostas de alienação, cessão e arrendamento de bens i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fixar nor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sobre a aceitação de doações e leg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ara o afastamento de pessoal docente e técnico administrativ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prov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planos para o desenvolvimento d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propostas orçament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deliberar sobre o relatório e a prestação de contas do Diretor Superinten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propor ou determinar as medidas necessárias ao bom funcionamento d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resolver, em grau de recurso, questões relativas às atividades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fixar competências do Diretor Superintendente e dos dirigentes das unidades administrativas da Superintendência, no que for julgado pertinente, em consonância com 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homologar os títulos de pós-graduação "stricto sensu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 - resolver os casos omis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Superintend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A Superintendência é o órgão que coordena, supervisiona e dirige todas as atividades do CEETEPS e será exercida pelo Diretor Superintendente e, na falta deste, pelo Vice-Diretor Superinten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A Superintendência do CEETEPS tem a seguinte estrutura bás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abinete do Diretor Superinten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selho de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ssessoria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ssessoria de Desenvolvimento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ssessoria de Inovação Tecn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Unidade de Pós-Graduação, Extensão e Pesqui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Unidade do Ensino Superior de Grad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Unidade do Ensino Médio e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Unidade de Formação Inicial e Educação Continu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Unidade de Gestão Administrativa e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Unidade de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Unidade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Integram o Gabinete do Diretor Superintend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Vice-Superinte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rocuradoria Juríd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Chefia de Gabine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ssessoria Técn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s unidades administrativas de que tratam os incisos I a XII do "caput" deste artigo tê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Gabinete do Diretor Superintendente: prestar apoio administrativo ao Diretor Superintendente na direção, coordenação, supervisão e controle das atividades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Conselho de Coordenação: assegurar a coordenação, integração e articulação das ações entre as unidades do Centro e entre o órgão da administração central e as unidades escola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ssessoria de Comunicação: dirigir as atividades relativas a relações públicas, comunicação social, marketing e relacionamento com o mercado, necessárias para o desenvolvimento das atividades do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Assessoria de Desenvolvimento e Planejamento: atuar nas áreas de planejamento estratégico, de desenvolvimento organizacional, de tecnologia da informação e na área de gestão de parcerias e convên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Assessoria de Inovação Tecnológica: promover políticas de inovação e coordenar ações dirigidas ao desenvolvimento de parcerias com as empresas, com o setor público e com as instituições de ciência e tecnologia, com o objetivo de criar oportunidades para que pesquisas aplicadas contribuam para o desenvolvimento social e econômico do Estado de São Paulo e do Paí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Unidade de Pós-Graduação, Extensão e Pesquisa: orientar, planejar, coordenar, avaliar e acompanhar os resultados das ações envolvendo pesquisa, pós-graduação lato sensu e stricto sensu e exten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Unidade do Ensino Superior de Graduação: orientar e coordenar o planejamento e acompanhar, controlar e avaliar a execução das atividades do ensino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8. Unidade do Ensino Médio e Técnico: orientar, coordenar o planejamento e acompanhar, controlar e avaliar a execução das atividades de ensino médio e técn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9. Unidade de Formação Inicial e Educação Continuada: orientar, coordenar o planejamento e acompanhar, controlar e avaliar a execução das atividades de formação inicial e continu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0. Unidade de Gestão Administrativa e Financeira: prestar serviços nas áreas de orçamento, finanças, material, patrimônio, transportes internos motorizados, manutenção e zelado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1. Unidade de Infraestrutura: prestar serviços na área de gestão de obras, equipamentos escolares e patrimônio imobil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2. Unidade de Recursos Humanos: prestar serviços na área de administração de recursos hum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Conselho Deliberativo do CEETEPS, mediante proposta da Superintendência, baixará o regulamento com detalhamento das unidades da estrutura básica de que trata este artigo, bem como das atribuições das unidades e das competências das autor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s empregos públicos em confiança de Diretor Superintendente e Vice-Diretor Superintendente são privativos dos integrantes das carreiras docentes do CEETEPS e serão nomeados pelo Governador, com base em listas tríplices, uma para cada função, propostas pelo Reitor da UNESP, ouvido o Conselho Deliberativo do CEETEP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s listas referidas no "caput" deste artigo serão elaboradas até um mês antes do término dos manda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mandatos do Diretor Superintendente e do Vice-Diretor Superintendente serão coincidentes e com duração de 4 (quatro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o caso de vacância do emprego público de Diretor Superintendente, para o exercício de novo mandato, proceder-se-á a escolha e a nomeação no prazo de 60 (sessenta) d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Ao Diretor Superintendente, responsável pela realização dos objetivos do CEETEPS, no exercício da administração superior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representar o CEETEPS judicial e extrajudicialmente em relação aos poderes públicos e aos particula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ssegurar a execução das diretrizes do Conselho Deliberativo e dos planos, programas e projetos ado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rganizar a proposta orçamentária e os planos de trabalho, anuais e plurianuais, submetendo-os ao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ecutar o orç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presentar, anualmente, ao Conselho Deliberativo, o relatório das atividades do CEETEPS, propondo medidas necessárias à sua maior 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ncaminhar ao Conselho Deliberativo os projetos de regimentos das ETECs, das FATECs, da Pós-Graduação e do Conselho de Coorden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por ao Conselho Deliberativo a criação de unidades de ensino, bem como a criação e extinção de 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admitir, promover, punir, elogiar e dispensar o pessoal do CEETEPS e supervisionar a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delegar competências e praticar todos os demais atos de direção, coordenação e controle, necessários à boa administração d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decidir sobre a incorporação e a alienação de bens 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exercer outras atribuições e competências fixadas pelo Conselho Delibe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O Diretor Superintendente será substituído, nos impedimentos legais e temporários, pelo Vice-Diretor Superinten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férias do Diretor Superintendente serão autorizadas pelo Conselho Delibe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Ao Vice-Diretor Superintendente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xercer as competências do Diretor Superintendente, quando o substituir, ou em situação de vacância, até a nova nome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sempenhar funções por delegação do Diretor Superinten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ssessorar o Diretor Superintendente no exercíci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ercer outras atribuições e competências fixadas pelo Conselho Delibe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Unidades de Ensin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Unidades de Ensino são as unidades locais destinadas à implementação das políticas educacionais do CEETEPS, constituídas pelas Escolas Técnicas Estaduais - ETECs, pelas Faculdades de Tecnologia - FATECs, executoras das atividades de educação profissional e tecnológica em seus diferentes níveis e de educação básica e sup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 constituição, a organização e as atribuições das Unidades de Ensino serão estabelecidas nos respectivos Regimentos, um para o conjunto das ETECs e outro para o conjunto das FATECs, aprovados pelo Conselho Deliberativo e pelo Conselho Estadual de Educação do Estado de São Paulo, quando pertinente, e respeitada a legislaçã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tividades previstas para as Unidades de Ensino deverão contemplar o ensino e as suas relações com o setor produtivo e a comunidade externa, e quando pertinente, a pesquisa e a exten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esquisa e da Extensão de Serviços à Comunida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esquis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A pesquisa, no CEETEPS, terá como função específica, busca de novos conhecimentos, métodos e técnicas, e deverá ser entendida como indispensável recurso da educação, para o desenvolvimento da tecnolo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O CEETEPS incentivará a pesquisa por todos os meios ao seu alcance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rmação de pessoal em cursos próprios ou em outras instit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ncessão de auxílios para execução de projetos específ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alização de convênios com entidades nacionais e entidades estrangei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ntercâmbio com instituições científicas, estimulando os contatos entre pesquisadores e o desenvolvimento de projetos em com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ivulgação dos resultados das pesquisas realizadas em suas un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omoção de congressos, simpósios e seminários para estudos e deba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tensão de Serviços a Comunida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O CEETEPS estenderá também seus serviços para o desenvolvimento técnico e tecnológico da comun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0 - A extensão de serviços poderá alcançar o âmbito de toda a coletividade, ou articular-se com outras instituições no complemento de programas específ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EETEPS deverá oferecer serviços que definam como prolongamento de suas atividades de ensino e pesqui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essoal Docente e Técnic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1 - A contratação do pessoal docente e técnico administrativo do CEETEPS dar-se-á por concurso público, na forma da le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Regime Discipl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2 - Cabe aos integrantes da carreira docente e servidores/empregados técnicos e administrativos, fiel observância dos preceitos exigidos para a manutenção da ordem, da dignidade e da disciplina no CEETEPS, em face do disposto no Regulamento Disciplinar dos Empregados Públicos do CEETEPS, aprovado pelo Conselho Deliberativo, nos respectivos Regimentos das ETECs e FATECs, e na legislação específ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atrimônio, dos Recursos e do Regime Financei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3 - Constituem patrimônio do CEETEPS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s bens, direitos e outros valores que lhe forem destinados, ou venham a ser adquiridos pelo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fundos espec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dotações da União, dos Estados e dos Municípios, bem como saldos dos exercícios financeiros para a conta patrimon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rendas que auferir de suas atividades e de seu próprio patrimônio e operações de créditos que vier a realiz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be ao CEETEPS administrar o seu patrimônio e dele dispor, observado o princípio da licitação e a legislação pertin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aquisição de bens, pelo CEETEPS, é isenta de tributos estad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s atos de aquisição de bens imóveis pelo CEETEPS são isentos de custas e emolume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O CEETEPS poderá promover inversões tendentes à valorização patrimonial e à obtenção de rendas aplicáveis na realização de seus obje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A alienação de bens imóveis só se efetivará após manifestação do Conselho Deliberativo do CEETEPS e autorização do Conselho Universitário da UNESP nos termos do artigo 51, combinado com o inciso X, do artigo 14, do Estatuto da UNESP, observado o disposto no inciso IV do artigo 3º do Decreto-Lei Complementar nº 7, de 6 de novembro de 196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4 - Os recursos financeiros do CEETEPS são provenientes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otações que lhe foram atribuídas nos orçamentos da União, dos Estados e dos Municípi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subvenções e do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rendas e aplicações de bens e de valores patrimoniais, de serviços prestados e de produ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taxas e emolu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ndas event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5 - O CEETEPS adotará, para todas as suas atividades, o sistema de planejamento, orçamento programa anual e plurianual de investimentos, bem como a programação financeira, de acordo com as normas do órgão competente do Tesouro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ontrole financeiro e de legitimidade processar-se-á nos termos da legislação específica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6 - Para as aquisições de bens, serviços e obras deverão ser observados os princípios da licitação, nos termos da legislaçã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Gerais e Transitór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7 - O regulamento interno do Conselho Deliberativo de que trata o inciso II do artigo 8º deste Regimento, deverá ser elaborado e expedido no prazo de 30 (trinta) d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8 - Os Regimentos das ETECs e das FATECs a que se refere o "caput" do artigo 16, deverão ser compatibilizados com o disposto neste Regimento e expedidos no prazo de 90 (noventa) dias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1:00Z</dcterms:created>
  <dc:creator>CCIV-TMOliveira</dc:creator>
  <dc:description/>
  <dc:language>en-US</dc:language>
  <cp:lastModifiedBy>CCIV-TMOliveira</cp:lastModifiedBy>
  <dcterms:modified xsi:type="dcterms:W3CDTF">2012-09-17T12:33:00Z</dcterms:modified>
  <cp:revision>2</cp:revision>
  <dc:subject/>
  <dc:title>DECRETO Nº 58</dc:title>
</cp:coreProperties>
</file>