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79, DE 11 DE AGOST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etifica o Anexo do Decreto nº 49.643, de 1º de junho de 2005, que dispõe sobre a alteração do Padrão de Lotação da Unidade de Gestão Assistencial III - Hospital Infantil Darcy Vargas, da Secretaria da Saúd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retificado o Anexo do Decreto nº 49.643, de 1º de junho de 2005, na conformidade do Anexo que faz parte integrante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1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1º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Decreto nº 49.879,de 11 de agosto de 2005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UNIDADE DE GESTÃO ASSISTENCIAL III</w:t>
      </w:r>
    </w:p>
    <w:p>
      <w:pPr>
        <w:pStyle w:val="Textosimples"/>
        <w:spacing w:before="60" w:after="60"/>
        <w:jc w:val="center"/>
        <w:rPr/>
      </w:pPr>
      <w:r>
        <w:rPr/>
        <w:t>HOSPITAL INFANTIL DARCY VARGA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01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enominação das Classe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gente Técnico de Saúd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8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de Laboratóri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de Serviço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1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Técnico de Saúd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Biologist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irurgião Dentist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0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Fisioterapeut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Fonoaudiólog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2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otorist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Nutricionist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Oficial Administrativ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sicólog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Recreacionist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écnico de Laboratóri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écnico de Radiologi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8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erapeuta Ocupacional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OTAL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82</w:t>
            </w:r>
          </w:p>
        </w:tc>
      </w:tr>
    </w:tbl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677, de 20 de março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11:00Z</dcterms:created>
  <dc:creator>CCIV-TMOliveira</dc:creator>
  <dc:description/>
  <dc:language>en-US</dc:language>
  <cp:lastModifiedBy>CCIV-TMOliveira</cp:lastModifiedBy>
  <dcterms:modified xsi:type="dcterms:W3CDTF">2007-03-21T14:14:00Z</dcterms:modified>
  <cp:revision>2</cp:revision>
  <dc:subject/>
  <dc:title>DECRETO Nº 49</dc:title>
</cp:coreProperties>
</file>