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284, DE 26 DE AGOSTO DE 2011</w:t>
      </w:r>
    </w:p>
    <w:p>
      <w:pPr>
        <w:pStyle w:val="TextBodyIndent"/>
        <w:rPr/>
      </w:pPr>
      <w:r>
        <w:rPr/>
        <w:t>Dá nova redação ao artigo 1º do Decreto nº 56.913, de 7 de abril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 artigo 1º do Decreto nº 56.913, de 7 de abril de 2011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º - Fica convocada a 6ª Conferência Estadual de Saúde, a realizar-se no período de 31 de agosto a 2 de setembro de 2011, no Estado de São Paulo, que desenvolverá seus trabalhos de acordo com o tema: "Todos usam o SUS! SUS na Seguridade Social, Política Pública, Patrimônio do Povo Brasileiro" e o eixo: "Acesso e acolhimento com qualidade: um desafio para o SUS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6 de agost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39:00Z</dcterms:created>
  <dc:creator>CCIV-TMOliveira</dc:creator>
  <dc:description/>
  <dc:language>en-US</dc:language>
  <cp:lastModifiedBy>CCIV-TMOliveira</cp:lastModifiedBy>
  <dcterms:modified xsi:type="dcterms:W3CDTF">2011-08-29T12:44:00Z</dcterms:modified>
  <cp:revision>2</cp:revision>
  <dc:subject/>
  <dc:title>DECRETO Nº 57</dc:title>
</cp:coreProperties>
</file>