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413, DE 8 DE AGOST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58.811, de 27-12-2012, que institui o Programa Especial de Parcelamento - PEP do ICMS no Estado de São Paulo, para a liquidação de débitos fiscais relacionados com o Imposto sobre Operações Relativas à Circulação de Mercadorias - ICM e com o Imposto sobre Operações Relativas à Circulação de Mercadorias e sobre Prestações de Serviços de Transporte Interestadual e Intermunicipal e de Comunicação - ICM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tendo em vista o disposto no Convênio ICMS-108/12, de 4 de outubro de 2012, com a alteração promovida pelo Convênio ICMS-35/13, de 11 de abril de 2013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° - Ficam revogados os itens 1 e 2 do § 3º do artigo 1º do Decreto 58.811, de 27 de dezembr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8 de agost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OFÍCIO CONJUNTO GS-CAT/PGE N° 571-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nhor Governador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Temos a honra de encaminhar a Vossa Excelência a inclusa minuta de decreto que altera o Decreto 58.811, de 27 de dezembro de 2012, o qual institui o Programa Especial de Parcelamento - PEP do ICMS no Estado de São Paulo, que dispensa parte de juros e multas de débitos fiscais relacionados com o ICM e com o ICM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inuta permite a liquidação, em até 120 parcelas, dos débitos fiscais decorrentes 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 - desembaraço aduaneiro de mercadoria importada do exterior, quando destinada à comercialização ou industrializ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2 - imposto a ser recolhido a título de sujeição passiva por substituição tributár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 medida justifica-se pela necessidade de, excepcionalmente, se permitir a inclusão dos referidos débitos na modalidade de parcelamento que possibilita a liquidação em maior número de parcel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ropondo a edição de decreto conforme a minuta, aproveitamos o ensejo para reiterar-lhe nossos protestos de estima e alta consider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ndrea Sandro Calab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Secretário da Fazend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09:00Z</dcterms:created>
  <dc:creator>prodesp</dc:creator>
  <dc:description/>
  <cp:keywords/>
  <dc:language>en-US</dc:language>
  <cp:lastModifiedBy>prodesp</cp:lastModifiedBy>
  <dcterms:modified xsi:type="dcterms:W3CDTF">2013-08-09T13:11:00Z</dcterms:modified>
  <cp:revision>2</cp:revision>
  <dc:subject/>
  <dc:title>DECRETO Nº 59</dc:title>
</cp:coreProperties>
</file>