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59, DE 17 DE JULHO DE 2009</w:t>
      </w:r>
    </w:p>
    <w:p>
      <w:pPr>
        <w:pStyle w:val="TextBodyIndent"/>
        <w:rPr/>
      </w:pPr>
      <w:r>
        <w:rPr/>
        <w:t>Dá nova redação e acrescenta dispositivo que especifica aos Estatutos da Fundação Instituto de Terras do Estado de São Paulo "José Gomes da Silva" - ITESP, aprovados pelo Decreto nº 44.944, de 31 de maio de 200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s dispositivos adiante relacionados dos Estatutos da Fundação Instituto de Terras do Estado de São Paulo "José Gomes da Silva" - ITESP, aprovados pelo Decreto nº 44.944, de 31 de maio de 2000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artigo 15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5 - Para o exercício da atribuição prevista no artigo 12, inciso XVII, destes Estatutos, institui-se um Conselho Fiscal, composto por 3 (três) membros efetivos e respectivos suplentes, designados pelo Governador do Estado, mediante indicação do Secretário da Justiça e da Defesa da Cidadania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1 (um) representante d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1 (um) representante da Secretaria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1 (um) representante d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mandato dos membros efetivos e suplentes do Conselho será de 2 (dois) anos, renovável uma única vez, sendo que na hipótese de vacância, far-se-á nova designação pelo período rest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Fundação Instituto de Terras do Estado de São Paulo "José Gomes da Silva" - ITESP designará representante para exercer as funções de Secretário do Conselho, podendo ser designado servidor para elaboração de atas e demais trabalhos administrativos do Conse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É vedada a acumulação da função de membro efetivo ou suplente do Conselho com qualquer outra exercida na Fundação ou no Conselho Curador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1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17 - O Conselho Fiscal reunir-se-á ordinariamente a cada 2 (dois) meses e, extraordinariamente, sempre que convocado pelo Conselho Curad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falta não justificada a 2 (duas) reuniões consecutivas ou a 3 (três) alternadas, por ano, importará em perda do manda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exercício da função de membro do Conselho não será remunerad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crescentado parágrafo único ao artigo 16 dos Estatutos da Fundação Instituto de Terras do Estado de São Paulo "José Gomes da Silva" - ITESP, aprovados pelo Decreto nº 44.944, de 31 de mai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Parágrafo único - As decisões do Conselho serão tomadas por maioria simples dos votos de seus membros, com a presença de todos os seus integrantes, substituídos os eventuais faltantes pelos respectivos suplentes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39:00Z</dcterms:created>
  <dc:creator>CCIV-TMOliveira</dc:creator>
  <dc:description/>
  <dc:language>en-US</dc:language>
  <cp:lastModifiedBy>CCIV-TMOliveira</cp:lastModifiedBy>
  <dcterms:modified xsi:type="dcterms:W3CDTF">2009-08-03T13:43:00Z</dcterms:modified>
  <cp:revision>2</cp:revision>
  <dc:subject/>
  <dc:title>DECRETO Nº 54</dc:title>
</cp:coreProperties>
</file>