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99, DE 26 DE DEZEMBRO DE 2012</w:t>
      </w:r>
    </w:p>
    <w:p>
      <w:pPr>
        <w:pStyle w:val="Recuodecorpodetexto2"/>
        <w:rPr/>
      </w:pPr>
      <w:r>
        <w:rPr/>
        <w:t>Altera dispositivos do Decreto nº 55.089, de 30 de novembro de 2009, que dispõe sobre o recadastramento geral dos inativos e dos pensionistas de servidores falecid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indicados do Decreto nº 55.089, de 30 de novembr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Devem se recadastrar anualmente, no mês de seu aniversário, os inativos da Administração Direta do Poder Executivo e das Autarquias do Estado e os pensionistas de servidores falecidos.</w:t>
      </w:r>
    </w:p>
    <w:p>
      <w:pPr>
        <w:pStyle w:val="TextBodyIndent"/>
        <w:rPr/>
      </w:pPr>
      <w:r>
        <w:rPr/>
        <w:t>§ 1º - Os inativos e pensionistas de servidores falecidos que forem convocados e efetuarem o recenseamento pela SPPREV até o mês de seu aniversário ficam dispensados de se recadastrarem naquele 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recadastramento dos inativos e dos pensionistas de servidores falecidos será coordenado pela São Paulo Previdência - SPPREV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3º - O recadastramento deverá ser feito nas agências do Banco do Brasil S.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º - Aqueles que não se recadastrarem nos termos estabelecidos neste decreto, terão suspensos os pagamentos dos proventos e dos valores das pens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inativos e pensionistas convocados pela SPPREV para a realização do censo previdenciário deverão obrigatoriamente comparecer em local e horário designado, sob pena de suspensão de seus paga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pagamentos a que se refere o "caput" deste artigo serão restabelecidos quando da regularização do recadastrament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47:00Z</dcterms:created>
  <dc:creator>CCIV-TMOliveira</dc:creator>
  <dc:description/>
  <dc:language>en-US</dc:language>
  <cp:lastModifiedBy>CCIV-TMOliveira</cp:lastModifiedBy>
  <dcterms:modified xsi:type="dcterms:W3CDTF">2013-01-04T12:25:00Z</dcterms:modified>
  <cp:revision>3</cp:revision>
  <dc:subject/>
  <dc:title>DECRETO Nº 58</dc:title>
</cp:coreProperties>
</file>