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739, DE 27 DE ABRIL DE 2010</w:t>
      </w:r>
    </w:p>
    <w:p>
      <w:pPr>
        <w:pStyle w:val="Recuodecorpodetexto2"/>
        <w:rPr/>
      </w:pPr>
      <w:r>
        <w:rPr/>
        <w:t>Dispõe sobre a Rede de Reabilitação "Lucy Montoro" e dá providências correlatas</w:t>
      </w:r>
    </w:p>
    <w:p>
      <w:pPr>
        <w:pStyle w:val="Normal"/>
        <w:autoSpaceDE w:val="false"/>
        <w:spacing w:before="60" w:after="60"/>
        <w:ind w:firstLine="1418"/>
        <w:jc w:val="both"/>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pPr>
      <w:r>
        <w:rPr>
          <w:rFonts w:cs="Courier New" w:ascii="Helvetica" w:hAnsi="Helvetica"/>
          <w:color w:val="008000"/>
          <w:sz w:val="22"/>
        </w:rPr>
        <w:t>Considerando que os serviços de saúde do Sistema Único de Saúde - SUS devem se pautar pelos princípios constitucionais da universalidade do atendimento, da equidade dos serviços e da integralidade da assistência; 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que a Política Nacional de Saúde da Pessoa Portadora de Deficiência apresenta como diretrizes precípuas a promoção da qualidade de vida das pessoas com deficiência, a prevenção de deficiências, a assistência integral à saúde da pessoa com deficiência, a organização e o funcionamento dos serviços de atenção à pessoa com deficiência, a ampliação e o fortalecimento dos mecanismos de informação e a capacitaçã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TextBodyIndent"/>
        <w:rPr/>
      </w:pPr>
      <w:r>
        <w:rPr>
          <w:color w:val="008000"/>
        </w:rPr>
        <w:t>Artigo 1º - A Rede de Reabilitação "Lucy Montoro", instituída pelo Decreto nº 52.973, de 12 de maio de 2008, passa a ser regida pelas disposições deste decreto e de seu Regimento Interno.</w:t>
      </w:r>
    </w:p>
    <w:p>
      <w:pPr>
        <w:pStyle w:val="Normal"/>
        <w:autoSpaceDE w:val="false"/>
        <w:spacing w:before="60" w:after="60"/>
        <w:ind w:firstLine="1418"/>
        <w:jc w:val="both"/>
        <w:rPr/>
      </w:pPr>
      <w:r>
        <w:rPr>
          <w:rFonts w:cs="Courier New" w:ascii="Helvetica" w:hAnsi="Helvetica"/>
          <w:color w:val="008000"/>
          <w:sz w:val="22"/>
        </w:rPr>
        <w:t>Artigo 2º - A Rede de Reabilitação "Lucy Montoro", projeto paradigmático no atendimento em reabilitação no Estado de São Paulo, tem os seguintes objetivos especí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padronização e a sistematização de uma rede de atendimento em reabilitação;</w:t>
      </w:r>
    </w:p>
    <w:p>
      <w:pPr>
        <w:pStyle w:val="Normal"/>
        <w:autoSpaceDE w:val="false"/>
        <w:spacing w:before="60" w:after="60"/>
        <w:ind w:firstLine="1418"/>
        <w:jc w:val="both"/>
        <w:rPr/>
      </w:pPr>
      <w:r>
        <w:rPr>
          <w:rFonts w:cs="Courier New" w:ascii="Helvetica" w:hAnsi="Helvetica"/>
          <w:color w:val="008000"/>
          <w:sz w:val="22"/>
        </w:rPr>
        <w:t xml:space="preserve">II - a consolidação de um processo de gestão de recursos de reabilitação descentralizado pel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 identificação, a certificação de qualidade e a aplicação de ajudas técnicas que viabilizem a melhor qualidade de vida para as pessoas com deficiência;</w:t>
      </w:r>
    </w:p>
    <w:p>
      <w:pPr>
        <w:pStyle w:val="Normal"/>
        <w:autoSpaceDE w:val="false"/>
        <w:spacing w:before="60" w:after="60"/>
        <w:ind w:firstLine="1418"/>
        <w:jc w:val="both"/>
        <w:rPr/>
      </w:pPr>
      <w:r>
        <w:rPr>
          <w:rFonts w:cs="Courier New" w:ascii="Helvetica" w:hAnsi="Helvetica"/>
          <w:color w:val="008000"/>
          <w:sz w:val="22"/>
        </w:rPr>
        <w:t xml:space="preserve">IV - a pesquisa e a prospecção de novas tecnologias a serem implementadas como ajuda técnica; </w:t>
      </w:r>
    </w:p>
    <w:p>
      <w:pPr>
        <w:pStyle w:val="Normal"/>
        <w:autoSpaceDE w:val="false"/>
        <w:spacing w:before="60" w:after="60"/>
        <w:ind w:firstLine="1418"/>
        <w:jc w:val="both"/>
        <w:rPr/>
      </w:pPr>
      <w:r>
        <w:rPr>
          <w:rFonts w:cs="Courier New" w:ascii="Helvetica" w:hAnsi="Helvetica"/>
          <w:color w:val="008000"/>
          <w:sz w:val="22"/>
        </w:rPr>
        <w:t>V - a ampliação e o fortalecimento dos recursos de informação e comunicação, disseminando conhecimento sobre o tratamento adequado a ser despendido à pessoa com deficiência.</w:t>
      </w:r>
    </w:p>
    <w:p>
      <w:pPr>
        <w:pStyle w:val="Normal"/>
        <w:autoSpaceDE w:val="false"/>
        <w:spacing w:before="60" w:after="60"/>
        <w:ind w:firstLine="1418"/>
        <w:jc w:val="both"/>
        <w:rPr/>
      </w:pPr>
      <w:r>
        <w:rPr>
          <w:rFonts w:cs="Courier New" w:ascii="Helvetica" w:hAnsi="Helvetica"/>
          <w:strike/>
          <w:color w:val="008000"/>
          <w:sz w:val="22"/>
        </w:rPr>
        <w:t>Artigo 3º - A Rede de Reabilitação "Lucy Montoro", administrada, em nível central e de forma integrada, pelas Secretarias dos Direitos da Pessoa com Deficiência e da Saúde, tem a seguinte composiçã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hospitais de reabilitação, destinados a pessoas com deficiência física que necessitem de cuidados intensivos de medicina de reabilitaçã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 xml:space="preserve">II - centros de medicina de reabilitação, destinados ao atendimento de pacientes ambulatoriais em regime de hospital-dia ou em turnos de 4 (quatro) horas; </w:t>
      </w:r>
    </w:p>
    <w:p>
      <w:pPr>
        <w:pStyle w:val="Normal"/>
        <w:autoSpaceDE w:val="false"/>
        <w:spacing w:before="60" w:after="60"/>
        <w:ind w:firstLine="1418"/>
        <w:jc w:val="both"/>
        <w:rPr/>
      </w:pPr>
      <w:r>
        <w:rPr>
          <w:rFonts w:cs="Courier New" w:ascii="Helvetica" w:hAnsi="Helvetica"/>
          <w:strike/>
          <w:color w:val="008000"/>
          <w:sz w:val="22"/>
        </w:rPr>
        <w:t>III - centros de assistência multidisciplinar, unidades de reabilitação inseridas em Ambulatórios Médicos de Especialidades - AMEs ou em estrutura simila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Parágrafo único - Poderão ser incluídos na Rede de Reabilitação "Lucy Montor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1. órgãos ou entidades estaduais ou municipai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2. instituições universitária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3. entidades filantrópica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artigo) :</w:t>
      </w:r>
    </w:p>
    <w:p>
      <w:pPr>
        <w:pStyle w:val="Normal"/>
        <w:autoSpaceDE w:val="false"/>
        <w:spacing w:before="60" w:after="60"/>
        <w:ind w:firstLine="1418"/>
        <w:jc w:val="both"/>
        <w:rPr/>
      </w:pPr>
      <w:r>
        <w:rPr>
          <w:rFonts w:cs="Courier New" w:ascii="Helvetica" w:hAnsi="Helvetica"/>
          <w:color w:val="008000"/>
          <w:sz w:val="22"/>
        </w:rPr>
        <w:t>"Artigo 3º - A Rede de Reabilitação "Lucy Montoro", administrada, em nível central e de forma integrada, pelas Secretarias dos Direitos da Pessoa com Deficiência e da Saúde, tem a seguinte composição:</w:t>
      </w:r>
    </w:p>
    <w:p>
      <w:pPr>
        <w:pStyle w:val="Normal"/>
        <w:autoSpaceDE w:val="false"/>
        <w:spacing w:before="60" w:after="60"/>
        <w:ind w:firstLine="1418"/>
        <w:jc w:val="both"/>
        <w:rPr/>
      </w:pPr>
      <w:r>
        <w:rPr>
          <w:rFonts w:cs="Courier New" w:ascii="Helvetica" w:hAnsi="Helvetica"/>
          <w:color w:val="008000"/>
          <w:sz w:val="22"/>
        </w:rPr>
        <w:t>I - hospitais de reabilitação, destinados a pessoas com deficiência física que necessitem de cuidados intensivos de medicina de reabilitação em regime de hospital-dia ou internação (leitos de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centros de medicina de reabilitação, destinados ao atendimento de pacientes ambulatoriais em turnos intensivo de 4 (quatro) horas; </w:t>
      </w:r>
    </w:p>
    <w:p>
      <w:pPr>
        <w:pStyle w:val="Normal"/>
        <w:autoSpaceDE w:val="false"/>
        <w:spacing w:before="60" w:after="60"/>
        <w:ind w:firstLine="1418"/>
        <w:jc w:val="both"/>
        <w:rPr/>
      </w:pPr>
      <w:r>
        <w:rPr>
          <w:rFonts w:cs="Courier New" w:ascii="Helvetica" w:hAnsi="Helvetica"/>
          <w:color w:val="008000"/>
          <w:sz w:val="22"/>
        </w:rPr>
        <w:t>III - serviços de reabilitação, destinados ao atendimento secundário, no nível ambulatorial, de pacientes com deficiências incapacitantes, encaminhados pelos hospitais de reabilitação, centros de medicina de reabilitação, serviços especializados e Departamento Regional de Saúde das respectivas regiões, abrangendo, entre outros, o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rviço de órteses, próteses e meios auxiliares de locomo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serviço de reabil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em oncolo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em geriat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infant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na Síndrome de Dow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na deficiência audi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na deficiência vis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na deficiência intelectual;</w:t>
      </w:r>
    </w:p>
    <w:p>
      <w:pPr>
        <w:pStyle w:val="Normal"/>
        <w:autoSpaceDE w:val="false"/>
        <w:spacing w:before="60" w:after="60"/>
        <w:ind w:firstLine="1418"/>
        <w:jc w:val="both"/>
        <w:rPr/>
      </w:pPr>
      <w:r>
        <w:rPr>
          <w:rFonts w:cs="Courier New" w:ascii="Helvetica" w:hAnsi="Helvetica"/>
          <w:color w:val="008000"/>
          <w:sz w:val="22"/>
        </w:rPr>
        <w:t xml:space="preserve">IV - unidades de reabilitação, destinadas à  manutenção da condição funcional por intermédio de atividades, prioritariamente em grupos, com supervisão terapêutica contínua e articulada com os recursos da comunidade. </w:t>
      </w:r>
    </w:p>
    <w:p>
      <w:pPr>
        <w:pStyle w:val="Normal"/>
        <w:autoSpaceDE w:val="false"/>
        <w:spacing w:before="60" w:after="60"/>
        <w:ind w:firstLine="1418"/>
        <w:jc w:val="both"/>
        <w:rPr/>
      </w:pPr>
      <w:r>
        <w:rPr>
          <w:rFonts w:cs="Courier New" w:ascii="Helvetica" w:hAnsi="Helvetica"/>
          <w:color w:val="008000"/>
          <w:sz w:val="22"/>
        </w:rPr>
        <w:t>§ 1º - Os hospitais de reabilitação e centros de medicina de reabilitação deverão estar integrados a Faculdade de Medicina ou a hospital universitário com reconhecida atuação na área.</w:t>
      </w:r>
    </w:p>
    <w:p>
      <w:pPr>
        <w:pStyle w:val="Normal"/>
        <w:autoSpaceDE w:val="false"/>
        <w:spacing w:before="60" w:after="60"/>
        <w:ind w:firstLine="1418"/>
        <w:jc w:val="both"/>
        <w:rPr/>
      </w:pPr>
      <w:r>
        <w:rPr>
          <w:rFonts w:cs="Courier New" w:ascii="Helvetica" w:hAnsi="Helvetica"/>
          <w:color w:val="008000"/>
          <w:sz w:val="22"/>
        </w:rPr>
        <w:t>§ 2º - Os serviços de reabilitação poderão estar inseridos em hospitais de alta complexidade, centros de reabilitação ou outras entidades de saúde estaduais ou municipais, e as unidades de reabilitação em centros de medicina de reabilitação, serviços de reabilitação ou outras entidades de saúde estaduais ou municipais.</w:t>
      </w:r>
    </w:p>
    <w:p>
      <w:pPr>
        <w:pStyle w:val="Normal"/>
        <w:autoSpaceDE w:val="false"/>
        <w:spacing w:before="60" w:after="60"/>
        <w:ind w:firstLine="1418"/>
        <w:jc w:val="both"/>
        <w:rPr/>
      </w:pPr>
      <w:r>
        <w:rPr>
          <w:rFonts w:cs="Courier New" w:ascii="Helvetica" w:hAnsi="Helvetica"/>
          <w:color w:val="008000"/>
          <w:sz w:val="22"/>
        </w:rPr>
        <w:t>§ 3º - Os serviços de reabilitação e as unidades de reabilitação serão tecnicamente vinculadas ao hospital de reabilitação ou ao centro de medicina de reabilitação, que responderá pelo acompanhamento técnico dos procedi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Poderão ser incluídos na Rede de Reabilitação "Lucy Montoro", após a manifestação do Comitê Gestor da Rede e aprovação da Secretaria da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órgãos e entidades de saúde estaduais ou municip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instituições universitárias;</w:t>
      </w:r>
    </w:p>
    <w:p>
      <w:pPr>
        <w:pStyle w:val="TextBodyIndent"/>
        <w:rPr>
          <w:color w:val="008000"/>
        </w:rPr>
      </w:pPr>
      <w:r>
        <w:rPr>
          <w:color w:val="008000"/>
        </w:rPr>
        <w:t>3. entidades filantrópicas."; (NR)</w:t>
      </w:r>
    </w:p>
    <w:p>
      <w:pPr>
        <w:pStyle w:val="TextBodyIndent"/>
        <w:rPr/>
      </w:pPr>
      <w:r>
        <w:rPr>
          <w:color w:val="008000"/>
        </w:rPr>
        <w:t>Artigo 4º - A Secretaria dos Direitos da Pessoa com Deficiência, a Secretaria da Saúde e os hospitais e centros a que se refere o artigo 3º deste decreto compartilham o objetivo de implantar uma rede de assistência à reabilitação de forma hierarquizada e descentralizada, de acordo com os parâmetros do Sistema Único de Saúde - SUS, que deve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uprir as necessidade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mpliação e descentralização da assist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fornecimento de órteses, próteses e meios auxiliares de locomoção e comun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o desenvolvimento tecnológico na ár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garantir a qualificação dos recursos humanos para a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À Secretaria dos Direitos da Pessoa com Deficiência cabe, em relação à Rede de Reabilitação "Lucy Montor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fornecer o projeto arquitetônico e de ambi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fin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tecnologias médicas de apoio diagnóstico e terapêut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normas funcionais;</w:t>
      </w:r>
    </w:p>
    <w:p>
      <w:pPr>
        <w:pStyle w:val="Normal"/>
        <w:autoSpaceDE w:val="false"/>
        <w:spacing w:before="60" w:after="60"/>
        <w:ind w:firstLine="1418"/>
        <w:jc w:val="both"/>
        <w:rPr/>
      </w:pPr>
      <w:r>
        <w:rPr>
          <w:rFonts w:cs="Courier New" w:ascii="Helvetica" w:hAnsi="Helvetica"/>
          <w:color w:val="008000"/>
          <w:sz w:val="22"/>
        </w:rPr>
        <w:t>c) o número de atendimentos, a complexidade e as especialidades envolvidas em ca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istemat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processo técnico geren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protocolos clínicos de avaliação e tra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s normas e os procedimentos operacionais;</w:t>
      </w:r>
    </w:p>
    <w:p>
      <w:pPr>
        <w:pStyle w:val="TextBodyIndent"/>
        <w:rPr>
          <w:strike/>
          <w:color w:val="008000"/>
        </w:rPr>
      </w:pPr>
      <w:r>
        <w:rPr>
          <w:strike/>
          <w:color w:val="008000"/>
        </w:rPr>
        <w:t>d) a gestão da informação, incluindo o prontuário eletrônico e o banco de dados referentes aos paciente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alínea) :</w:t>
      </w:r>
    </w:p>
    <w:p>
      <w:pPr>
        <w:pStyle w:val="Recuodecorpodetexto3"/>
        <w:rPr/>
      </w:pPr>
      <w:r>
        <w:rPr>
          <w:color w:val="008000"/>
        </w:rPr>
        <w:t>"d) a gestão da informação, incluindo o prontuário eletrônico e a unificação do banco de dados referente aos pacientes de todas as unidades da Rede de Reabilitação "Lucy Montor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mo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qualificação das lideranças das áreas clínica 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 educação continuada para os profissionais da Re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o aprimoramento em fisioterapia, terapia ocupacional, fonoaudiologia, psicologia, serviço social, nutrição, condicionamento físico e enfermage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subsid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os programas e conteúdos das disciplinas de avaliação funcional da deficiência e incapacidade, para o curso médico, de graduação; </w:t>
      </w:r>
    </w:p>
    <w:p>
      <w:pPr>
        <w:pStyle w:val="TextBodyIndent"/>
        <w:rPr/>
      </w:pPr>
      <w:r>
        <w:rPr>
          <w:strike/>
          <w:color w:val="008000"/>
        </w:rPr>
        <w:t>b) os programas, conteúdos e metodologia de ensino, para os programas de Residência Médica em Medicina Física e Reabilit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alínea) :</w:t>
      </w:r>
    </w:p>
    <w:p>
      <w:pPr>
        <w:pStyle w:val="Recuodecorpodetexto3"/>
        <w:rPr/>
      </w:pPr>
      <w:r>
        <w:rPr>
          <w:color w:val="008000"/>
        </w:rPr>
        <w:t>"b) os programas, conteúdos e metodologia de ensino para os programas de Especialização, Residência Médica e Pós-Graduação Sensu Stricto em Medicina Física e Reabilitação."; (NR)</w:t>
      </w:r>
    </w:p>
    <w:p>
      <w:pPr>
        <w:pStyle w:val="Normal"/>
        <w:autoSpaceDE w:val="false"/>
        <w:spacing w:before="60" w:after="60"/>
        <w:ind w:firstLine="1418"/>
        <w:jc w:val="both"/>
        <w:rPr/>
      </w:pPr>
      <w:r>
        <w:rPr>
          <w:rFonts w:cs="Courier New" w:ascii="Helvetica" w:hAnsi="Helvetica"/>
          <w:color w:val="008000"/>
          <w:sz w:val="22"/>
        </w:rPr>
        <w:t>Artigo 6º - À Secretaria da Saúde cabe, em relação à Rede de Reabilitação "Lucy Montor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uprir as necessidades de recursos para investimento em construção, mobiliário e equip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estudo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mposição do custeio d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inclusão de novas unidades na Re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 indica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companhar os de produtividade assisten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nalisar e acompanhar os de qualidade gerencial;</w:t>
      </w:r>
    </w:p>
    <w:p>
      <w:pPr>
        <w:pStyle w:val="Normal"/>
        <w:autoSpaceDE w:val="false"/>
        <w:spacing w:before="60" w:after="60"/>
        <w:ind w:firstLine="1418"/>
        <w:jc w:val="both"/>
        <w:rPr/>
      </w:pPr>
      <w:r>
        <w:rPr>
          <w:rFonts w:cs="Courier New" w:ascii="Helvetica" w:hAnsi="Helvetica"/>
          <w:color w:val="008000"/>
          <w:sz w:val="22"/>
        </w:rPr>
        <w:t>IV - financiar bolsas para programas de Residência Médica e de Aprimoramento Profissional.</w:t>
      </w:r>
    </w:p>
    <w:p>
      <w:pPr>
        <w:pStyle w:val="Normal"/>
        <w:autoSpaceDE w:val="false"/>
        <w:spacing w:before="60" w:after="60"/>
        <w:ind w:firstLine="1418"/>
        <w:jc w:val="both"/>
        <w:rPr/>
      </w:pPr>
      <w:r>
        <w:rPr>
          <w:rFonts w:cs="Courier New" w:ascii="Helvetica" w:hAnsi="Helvetica"/>
          <w:color w:val="008000"/>
          <w:sz w:val="22"/>
        </w:rPr>
        <w:t xml:space="preserve">Artigo 7º - Os hospitais de reabilitação e os centros de medicina de reabilitação a que se referem os incisos I e II do artigo 3º deste decreto respondem: </w:t>
      </w:r>
    </w:p>
    <w:p>
      <w:pPr>
        <w:pStyle w:val="TextBodyIndent"/>
        <w:rPr/>
      </w:pPr>
      <w:r>
        <w:rPr>
          <w:strike/>
          <w:color w:val="008000"/>
        </w:rPr>
        <w:t>I - pelos atendimentos de maior complexidade, detendo a adequada estrutura tecnológica e o pessoal qualificado para os correspondentes recursos diagnósticos e terapêutico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inciso) :</w:t>
      </w:r>
    </w:p>
    <w:p>
      <w:pPr>
        <w:pStyle w:val="Recuodecorpodetexto3"/>
        <w:rPr/>
      </w:pPr>
      <w:r>
        <w:rPr>
          <w:color w:val="008000"/>
        </w:rPr>
        <w:t>"I - pelos atendimentos às deficiências físicas incapacitantes de maior complexidade, detendo a adequada estrutura tecnológica e o pessoal qualificado para os correspondentes recursos diagnósticos e terapêutico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ela qualificação, pelo treinamento e pelos fluxos de atendimento demandados pelas unidades de saúde de suas respectivas áreas de abrangência.</w:t>
      </w:r>
    </w:p>
    <w:p>
      <w:pPr>
        <w:pStyle w:val="Normal"/>
        <w:autoSpaceDE w:val="false"/>
        <w:spacing w:before="60" w:after="60"/>
        <w:ind w:firstLine="1418"/>
        <w:jc w:val="both"/>
        <w:rPr/>
      </w:pPr>
      <w:r>
        <w:rPr>
          <w:rFonts w:cs="Courier New" w:ascii="Helvetica" w:hAnsi="Helvetica"/>
          <w:strike/>
          <w:color w:val="008000"/>
          <w:sz w:val="22"/>
        </w:rPr>
        <w:t>Artigo 8º - Aos hospitais de reabilitação, aos centros de medicina de reabilitação e aos centros de assistência multidisciplinar a que se refere o artigo 3º deste decreto cabe, em suas respectivas áreas de atuação, sem prejuízo das normas legais e regulamentares próprias de cada um:</w:t>
      </w:r>
    </w:p>
    <w:p>
      <w:pPr>
        <w:pStyle w:val="Normal"/>
        <w:autoSpaceDE w:val="false"/>
        <w:spacing w:before="60" w:after="60"/>
        <w:ind w:firstLine="1418"/>
        <w:jc w:val="both"/>
        <w:rPr/>
      </w:pPr>
      <w:r>
        <w:rPr>
          <w:rFonts w:cs="Courier New" w:ascii="Helvetica" w:hAnsi="Helvetica"/>
          <w:strike/>
          <w:color w:val="008000"/>
          <w:sz w:val="22"/>
        </w:rPr>
        <w:t>I - garantir, prioritariamente, atendimento a pacientes dos Sistema Único de Saúde - SUS com lesões medulares, amputações e má-formação e lesões encefálicas do adulto (LEA), como traumatismo craniano e acidente vascular encefálico, paralisia cerebral e dor incapacitant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garantir que os procedimentos, fluxos e condições de atendimento e critérios de elegibilidade estejam de acordo com:</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 xml:space="preserve">a) a Política Nacional de Saúde da Pessoa Portadora de Deficiência;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a Política Nacional de Humanização Hospitala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c) o Regimento Interno da Red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I - fornecer, mensalment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indicadores referentes à qualidade do atendimento e à humanização da assistênci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parâmetros gerenciai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V - promove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o desenvolvimento de programa de Residência Médica em Medicina Física e Reabilitação;</w:t>
      </w:r>
    </w:p>
    <w:p>
      <w:pPr>
        <w:pStyle w:val="Normal"/>
        <w:autoSpaceDE w:val="false"/>
        <w:spacing w:before="60" w:after="60"/>
        <w:ind w:firstLine="1418"/>
        <w:jc w:val="both"/>
        <w:rPr/>
      </w:pPr>
      <w:r>
        <w:rPr>
          <w:rFonts w:cs="Courier New" w:ascii="Helvetica" w:hAnsi="Helvetica"/>
          <w:strike/>
          <w:color w:val="008000"/>
          <w:sz w:val="22"/>
        </w:rPr>
        <w:t>b) a formação e o aperfeiçoamento em Reabilitação dos profissionais das áreas de enfermagem, psicologia, serviço social, nutrição, fisioterapia, terapia ocupacional, fonoaudiologia e condicionamento físico.</w:t>
      </w:r>
    </w:p>
    <w:p>
      <w:pPr>
        <w:pStyle w:val="Normal"/>
        <w:autoSpaceDE w:val="false"/>
        <w:spacing w:before="60" w:after="60"/>
        <w:ind w:firstLine="1418"/>
        <w:jc w:val="both"/>
        <w:rPr/>
      </w:pPr>
      <w:r>
        <w:rPr>
          <w:rFonts w:cs="Courier New" w:ascii="Helvetica" w:hAnsi="Helvetica"/>
          <w:strike/>
          <w:color w:val="008000"/>
          <w:sz w:val="22"/>
        </w:rPr>
        <w:t>Parágrafo único - Aos hospitais de reabilitação e aos centros de medicina de reabilitação a que se referem os incisos I e II do artigo 3º deste decreto cabe, ainda, em suas respectivas áreas de atuação, apoiar o desenvolvimento das disciplinas e conteúdos relacionados à temática da deficiênci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artigo) :</w:t>
      </w:r>
    </w:p>
    <w:p>
      <w:pPr>
        <w:pStyle w:val="Normal"/>
        <w:autoSpaceDE w:val="false"/>
        <w:spacing w:before="60" w:after="60"/>
        <w:ind w:firstLine="1418"/>
        <w:jc w:val="both"/>
        <w:rPr/>
      </w:pPr>
      <w:r>
        <w:rPr>
          <w:rFonts w:cs="Courier New" w:ascii="Helvetica" w:hAnsi="Helvetica"/>
          <w:color w:val="008000"/>
          <w:sz w:val="22"/>
        </w:rPr>
        <w:t>"Artigo 8º - Aos hospitais de reabilitação, aos centros de medicina de reabilitação, aos serviços de reabilitação e às unidades de reabilitação a que se refere o artigo 3º deste decreto cabe, em suas respectivas áreas de atuação, sem prejuízo das normas legais e regulamentares próprias de cada um:</w:t>
      </w:r>
    </w:p>
    <w:p>
      <w:pPr>
        <w:pStyle w:val="Normal"/>
        <w:autoSpaceDE w:val="false"/>
        <w:spacing w:before="60" w:after="60"/>
        <w:ind w:firstLine="1418"/>
        <w:jc w:val="both"/>
        <w:rPr/>
      </w:pPr>
      <w:r>
        <w:rPr>
          <w:rFonts w:cs="Courier New" w:ascii="Helvetica" w:hAnsi="Helvetica"/>
          <w:color w:val="008000"/>
          <w:sz w:val="22"/>
        </w:rPr>
        <w:t>I - garantir, prioritariamente, atendimento a pacientes do Sistema Único de Saúde - SUS com lesões medulares, amputações e má-formação e lesões encefálicas do adulto (LEA), como traumatismo craniano e acidente vascular encefálico, paralisia cerebral e dor incapacitante;</w:t>
      </w:r>
    </w:p>
    <w:p>
      <w:pPr>
        <w:pStyle w:val="Normal"/>
        <w:autoSpaceDE w:val="false"/>
        <w:spacing w:before="60" w:after="60"/>
        <w:ind w:firstLine="1418"/>
        <w:jc w:val="both"/>
        <w:rPr/>
      </w:pPr>
      <w:r>
        <w:rPr>
          <w:rFonts w:cs="Courier New" w:ascii="Helvetica" w:hAnsi="Helvetica"/>
          <w:color w:val="008000"/>
          <w:sz w:val="22"/>
        </w:rPr>
        <w:t xml:space="preserve">II - garantir que os procedimentos, fluxos e condições de atendimento e critérios de elegibilidade estejam de acordo 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Política Nacional de Saúde da Pessoa com Deficiência do SU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 Política Nacional de Humanização Hospital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s pertinentes normas da Secretaria da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Regimento Interno da Re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fornecer, mensalm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indicadores referentes à qualidade do atendimento e à humanização da assistênc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arâmetro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romover: </w:t>
      </w:r>
    </w:p>
    <w:p>
      <w:pPr>
        <w:pStyle w:val="Normal"/>
        <w:autoSpaceDE w:val="false"/>
        <w:spacing w:before="60" w:after="60"/>
        <w:ind w:firstLine="1418"/>
        <w:jc w:val="both"/>
        <w:rPr/>
      </w:pPr>
      <w:r>
        <w:rPr>
          <w:rFonts w:cs="Courier New" w:ascii="Helvetica" w:hAnsi="Helvetica"/>
          <w:color w:val="008000"/>
          <w:sz w:val="22"/>
        </w:rPr>
        <w:t>a) o desenvolvimento de programa de Residência Médica em Medicina Física e Reabilitação nos hospitais de reabilitação e nos centros de medicina de reabilitação;</w:t>
      </w:r>
    </w:p>
    <w:p>
      <w:pPr>
        <w:pStyle w:val="Normal"/>
        <w:autoSpaceDE w:val="false"/>
        <w:spacing w:before="60" w:after="60"/>
        <w:ind w:firstLine="1418"/>
        <w:jc w:val="both"/>
        <w:rPr/>
      </w:pPr>
      <w:r>
        <w:rPr>
          <w:rFonts w:cs="Courier New" w:ascii="Helvetica" w:hAnsi="Helvetica"/>
          <w:color w:val="008000"/>
          <w:sz w:val="22"/>
        </w:rPr>
        <w:t>b) a formação e o aperfeiçoamento em Reabilitação dos profissionais das áreas de enfermagem, psicologia, serviço social, nutrição, fisioterapia, terapia ocupacional, fonoaudiologia e condicionamento físico.</w:t>
      </w:r>
    </w:p>
    <w:p>
      <w:pPr>
        <w:pStyle w:val="Normal"/>
        <w:autoSpaceDE w:val="false"/>
        <w:spacing w:before="60" w:after="60"/>
        <w:ind w:firstLine="1418"/>
        <w:jc w:val="both"/>
        <w:rPr/>
      </w:pPr>
      <w:r>
        <w:rPr>
          <w:rFonts w:cs="Courier New" w:ascii="Helvetica" w:hAnsi="Helvetica"/>
          <w:color w:val="008000"/>
          <w:sz w:val="22"/>
        </w:rPr>
        <w:t>§ 1º - Os serviços de reabilitação e as unidades de reabilitação poderão, dentro de sua capacidade instalada e atendendo as normas do Sistema Único de Saúde, incluir na assistência pacientes com deficiências físicas/incapacitantes de caráter transitório ou definitivo, associadas ou não ao envelhecimento, e pacientes com deficiência visual, auditiva e intelectual.</w:t>
      </w:r>
    </w:p>
    <w:p>
      <w:pPr>
        <w:pStyle w:val="Normal"/>
        <w:autoSpaceDE w:val="false"/>
        <w:spacing w:before="60" w:after="60"/>
        <w:ind w:firstLine="1418"/>
        <w:jc w:val="both"/>
        <w:rPr/>
      </w:pPr>
      <w:r>
        <w:rPr>
          <w:rFonts w:cs="Courier New" w:ascii="Helvetica" w:hAnsi="Helvetica"/>
          <w:color w:val="008000"/>
          <w:sz w:val="22"/>
        </w:rPr>
        <w:t>§ 2º - Aos hospitais de reabilitação e aos centros de medicina de reabilitação a que se referem os incisos I e II do artigo 3º deste decreto cabe, ainda, em suas respectivas áreas de atuação, apoiar o desenvolvimento das disciplinas e conteúdos do currículo médico relacionados à temática da deficiência."; (NR)</w:t>
      </w:r>
    </w:p>
    <w:p>
      <w:pPr>
        <w:pStyle w:val="Recuodecorpodetexto3"/>
        <w:rPr/>
      </w:pPr>
      <w:r>
        <w:rPr>
          <w:color w:val="008000"/>
        </w:rPr>
        <w:t>§ 3º - As unidades da Rede de Reabilitação "Lucy Montoro" com suas entidades parceiras são as constantes do Anexo que faz parte integrante deste decreto."; (NR)</w:t>
      </w:r>
    </w:p>
    <w:p>
      <w:pPr>
        <w:pStyle w:val="TextBodyIndent"/>
        <w:rPr/>
      </w:pPr>
      <w:r>
        <w:rPr>
          <w:color w:val="008000"/>
        </w:rPr>
        <w:t>Artigo 9º - Durante o processo de implementação de cada hospital de reabilitação, centro de medicina de reabilitação e centro de assistência multidisciplinar a que se refere o artigo 3º deste decreto será constituído comitê "ad hoc", responsável pela pactuação de parâmetros assistenciais e fluxo de atendimento da Rede de Reabilitação "Lucy Mont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comitê de que trata este artigo contará, entre seus membros, com 1 (um) representante da unidade a ser implementad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050, de 15 de maio de 2012</w:t>
      </w:r>
    </w:p>
    <w:p>
      <w:pPr>
        <w:pStyle w:val="Normal"/>
        <w:autoSpaceDE w:val="false"/>
        <w:spacing w:before="60" w:after="60"/>
        <w:ind w:firstLine="1418"/>
        <w:jc w:val="both"/>
        <w:rPr/>
      </w:pPr>
      <w:r>
        <w:rPr>
          <w:rFonts w:cs="Courier New" w:ascii="Helvetica" w:hAnsi="Helvetica"/>
          <w:strike/>
          <w:color w:val="008000"/>
          <w:sz w:val="22"/>
        </w:rPr>
        <w:t>Artigo 10 - Cada hospital de reabilitação e centro de medicina de reabilitação a que se referem os incisos I e II do artigo 3º deste decreto terá um Comitê Gestor composto dos seguintes membr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2 (dois) representantes da unidade da Rede, em exercício na área assistencial;</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caput e inciso I) :</w:t>
      </w:r>
    </w:p>
    <w:p>
      <w:pPr>
        <w:pStyle w:val="Normal"/>
        <w:autoSpaceDE w:val="false"/>
        <w:spacing w:before="60" w:after="60"/>
        <w:ind w:firstLine="1418"/>
        <w:jc w:val="both"/>
        <w:rPr/>
      </w:pPr>
      <w:r>
        <w:rPr>
          <w:rFonts w:cs="Courier New" w:ascii="Helvetica" w:hAnsi="Helvetica"/>
          <w:color w:val="008000"/>
          <w:sz w:val="22"/>
        </w:rPr>
        <w:t>"Artigo 10 - Cada hospital de reabilitação e centro de medicina de reabilitação a que se referem os incisos I e II do artigo 3º deste decreto terá um Núcleo de Planejamento e Gestão, composto dos seguintes membros:</w:t>
      </w:r>
    </w:p>
    <w:p>
      <w:pPr>
        <w:pStyle w:val="Recuodecorpodetexto3"/>
        <w:rPr/>
      </w:pPr>
      <w:r>
        <w:rPr>
          <w:color w:val="008000"/>
        </w:rPr>
        <w:t>I - 1 (um) representante da unidade da Rede, em exercício na área assistencial;"; (NR)</w:t>
      </w:r>
    </w:p>
    <w:p>
      <w:pPr>
        <w:pStyle w:val="TextBodyIndent"/>
        <w:rPr/>
      </w:pPr>
      <w:r>
        <w:rPr>
          <w:color w:val="008000"/>
        </w:rPr>
        <w:t>II - 2 (dois) representantes da Faculdade de Medicina, vinculada à unidade da Rede e em exercício em áreas médicas correlatas;</w:t>
      </w:r>
    </w:p>
    <w:p>
      <w:pPr>
        <w:pStyle w:val="TextBodyIndent"/>
        <w:rPr/>
      </w:pPr>
      <w:r>
        <w:rPr>
          <w:color w:val="008000"/>
        </w:rPr>
        <w:t>III - 1 (um) representante de cada Secretaria de Estado a seguir indic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dos Direitos da Pessoa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cretaria da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O Comitê Gestor da Rede de Reabilitação "Lucy Montoro" é composto dos seguintes memb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 representante do Instituto de Medicina Física e Reabilitação - IMREA, do Hospital das Clínicas da Faculdade de Medicina da Universidade de São Paulo - HCFMUSP, que exercerá a coordenação do trabalhos;</w:t>
      </w:r>
    </w:p>
    <w:p>
      <w:pPr>
        <w:pStyle w:val="Normal"/>
        <w:autoSpaceDE w:val="false"/>
        <w:spacing w:before="60" w:after="60"/>
        <w:ind w:firstLine="1418"/>
        <w:jc w:val="both"/>
        <w:rPr/>
      </w:pPr>
      <w:r>
        <w:rPr>
          <w:rFonts w:cs="Courier New" w:ascii="Helvetica" w:hAnsi="Helvetica"/>
          <w:color w:val="008000"/>
          <w:sz w:val="22"/>
        </w:rPr>
        <w:t>II - 1 (um) representante de cada Secretaria de Estado a seguir indic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dos Direitos da Pessoa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cretaria da Saúde;</w:t>
      </w:r>
    </w:p>
    <w:p>
      <w:pPr>
        <w:pStyle w:val="TextBodyIndent"/>
        <w:rPr>
          <w:strike/>
          <w:color w:val="008000"/>
        </w:rPr>
      </w:pPr>
      <w:r>
        <w:rPr>
          <w:strike/>
          <w:color w:val="008000"/>
        </w:rPr>
        <w:t xml:space="preserve">III - 1 (um) representante dos hospitais de reabilitação e dos centros de medicina de reabilitação, a que se referem os incisos I e II do artigo 3º deste decreto, para cada região administrativa do Estado.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inciso) :</w:t>
      </w:r>
    </w:p>
    <w:p>
      <w:pPr>
        <w:pStyle w:val="Recuodecorpodetexto3"/>
        <w:rPr/>
      </w:pPr>
      <w:r>
        <w:rPr>
          <w:color w:val="008000"/>
        </w:rPr>
        <w:t>"III - 1 (um) representante de cada um dos hospitais de reabilitação, dos centros de medicina de reabilitação, dos serviços de reabilitação e das unidades de reabilitação a que se refere o artigo 3º deste decreto, por região administrativa do Estad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O Comitê Gestor da Rede de Reabilitação "Lucy Montor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fazer cumprir as atribuições de cada participante da Re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 a inclusão de inovações no âmbito da Rede, em especial em relação a processos, sistemas de atendimento e tecnologias;</w:t>
      </w:r>
    </w:p>
    <w:p>
      <w:pPr>
        <w:pStyle w:val="Normal"/>
        <w:autoSpaceDE w:val="false"/>
        <w:spacing w:before="60" w:after="60"/>
        <w:ind w:firstLine="1418"/>
        <w:jc w:val="both"/>
        <w:rPr/>
      </w:pPr>
      <w:r>
        <w:rPr>
          <w:rFonts w:cs="Courier New" w:ascii="Helvetica" w:hAnsi="Helvetica"/>
          <w:color w:val="008000"/>
          <w:sz w:val="22"/>
        </w:rPr>
        <w:t>III - publicizar os conhecimentos científicos, conscientizando a sociedade e a classe médica;</w:t>
      </w:r>
    </w:p>
    <w:p>
      <w:pPr>
        <w:pStyle w:val="TextBodyIndent"/>
        <w:rPr/>
      </w:pPr>
      <w:r>
        <w:rPr>
          <w:strike/>
          <w:color w:val="008000"/>
        </w:rPr>
        <w:t xml:space="preserve">IV - acompanhar, em relação a cada hospital de reabilitação, centro de medicina de reabilitação e centro de assistência multidisciplinar a que se refere o artigo 3º deste decreto: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caput do inciso) :</w:t>
      </w:r>
    </w:p>
    <w:p>
      <w:pPr>
        <w:pStyle w:val="Recuodecorpodetexto3"/>
        <w:rPr>
          <w:color w:val="008000"/>
        </w:rPr>
      </w:pPr>
      <w:r>
        <w:rPr>
          <w:color w:val="008000"/>
        </w:rPr>
        <w:t>"IV - acompanhar, em relação a cada hospital de reabilitação, centro de medicina de reabilitação, serviço de reabilitação e unidade de reabilitação  a que se refere o artigo 3º deste decret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s pesquisas e os trabalhos desenvolv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s indicadores assistenciais e gerenci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por normas e programas que visem à melhoria da qualidade da assistência, do ensino e da pesquisa.</w:t>
      </w:r>
    </w:p>
    <w:p>
      <w:pPr>
        <w:pStyle w:val="Normal"/>
        <w:autoSpaceDE w:val="false"/>
        <w:spacing w:before="60" w:after="60"/>
        <w:ind w:firstLine="1418"/>
        <w:jc w:val="both"/>
        <w:rPr/>
      </w:pPr>
      <w:r>
        <w:rPr>
          <w:rFonts w:cs="Courier New" w:ascii="Helvetica" w:hAnsi="Helvetica"/>
          <w:color w:val="008000"/>
          <w:sz w:val="22"/>
        </w:rPr>
        <w:t>Artigo 13 - Aos integrantes da Rede de Reabilitação "Lucy Montoro" assistem os seguintes direitos:</w:t>
      </w:r>
    </w:p>
    <w:p>
      <w:pPr>
        <w:pStyle w:val="Normal"/>
        <w:autoSpaceDE w:val="false"/>
        <w:spacing w:before="60" w:after="60"/>
        <w:ind w:firstLine="1418"/>
        <w:jc w:val="both"/>
        <w:rPr/>
      </w:pPr>
      <w:r>
        <w:rPr>
          <w:rFonts w:cs="Courier New" w:ascii="Helvetica" w:hAnsi="Helvetica"/>
          <w:color w:val="008000"/>
          <w:sz w:val="22"/>
        </w:rPr>
        <w:t>I - acesso à oferta de órteses, próteses e cadeiras de rodas, assim como às adaptações destas últimas, nos termos dispostos pela Secretaria da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frequência a cursos de educação continuada desenvolvidos pelas Secretarias dos Direitos da Pessoa com Deficiência e da Saúde, em colaboração com as universidades públicas estaduai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050, de 15 de maio de 2012</w:t>
      </w:r>
    </w:p>
    <w:p>
      <w:pPr>
        <w:pStyle w:val="TextBodyIndent"/>
        <w:rPr/>
      </w:pPr>
      <w:r>
        <w:rPr>
          <w:strike/>
          <w:color w:val="008000"/>
        </w:rPr>
        <w:t>Artigo 14 - Para cada hospital de reabilitação, centro de medicina de reabilitação e centro de assistência multidisciplinar a que se refere o artigo 3º deste decreto haverá um Termo de Adesão à Rede de Reabilitação "Lucy Montor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1º-nova redação para caput) :</w:t>
      </w:r>
    </w:p>
    <w:p>
      <w:pPr>
        <w:pStyle w:val="Recuodecorpodetexto3"/>
        <w:rPr/>
      </w:pPr>
      <w:r>
        <w:rPr>
          <w:color w:val="008000"/>
        </w:rPr>
        <w:t>"Artigo 14 - Para cada hospital de reabilitação, centro de medicina de reabilitação, serviço de reabilitação e unidades de reabilitação, que se refere o artigo 3º deste decreto haverá um Termo de Adesão à Rede de Reabilitação Lucy Montor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Do documento de que trata este artigo constará, além do compromisso da adesão, a declaração de conhecimento das disposições deste decreto, inclusive:</w:t>
      </w:r>
    </w:p>
    <w:p>
      <w:pPr>
        <w:pStyle w:val="Normal"/>
        <w:autoSpaceDE w:val="false"/>
        <w:spacing w:before="60" w:after="60"/>
        <w:ind w:firstLine="1418"/>
        <w:jc w:val="both"/>
        <w:rPr/>
      </w:pPr>
      <w:r>
        <w:rPr>
          <w:rFonts w:cs="Courier New" w:ascii="Helvetica" w:hAnsi="Helvetica"/>
          <w:color w:val="008000"/>
          <w:sz w:val="22"/>
        </w:rPr>
        <w:t xml:space="preserve">1. das atribuições das Secretarias dos Direitos da Pessoa com Deficiência e da Saú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o Regimento Interno da Re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Fica aprovado o Regimento Interno da Rede de Reabilitação "Lucy Montoro", constante do Anexo que faz parte integrante deste decreto.</w:t>
      </w:r>
    </w:p>
    <w:p>
      <w:pPr>
        <w:pStyle w:val="Normal"/>
        <w:autoSpaceDE w:val="false"/>
        <w:spacing w:before="60" w:after="60"/>
        <w:ind w:firstLine="1418"/>
        <w:jc w:val="both"/>
        <w:rPr/>
      </w:pPr>
      <w:r>
        <w:rPr>
          <w:rFonts w:cs="Courier New" w:ascii="Helvetica" w:hAnsi="Helvetica"/>
          <w:color w:val="008000"/>
          <w:sz w:val="22"/>
        </w:rPr>
        <w:t>Artigo 16 - Os Secretários dos Direitos da Pessoa com Deficiência e da Saúde poderão expedir normas complementares conjuntas que se fizerem necessárias à adequada execução deste decreto, inclusive do Regimento Interno da Rede de Reabilitação "Lucy Mont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Para reabilitação profissional das pessoas com deficiência, a Rede de Reabilitação "Lucy Montoro" poderá se util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subsídios e da cooperação de órgãos e entidades estad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apoio de parceiros públicos e privados.</w:t>
      </w:r>
    </w:p>
    <w:p>
      <w:pPr>
        <w:pStyle w:val="Normal"/>
        <w:autoSpaceDE w:val="false"/>
        <w:spacing w:before="60" w:after="60"/>
        <w:ind w:firstLine="1418"/>
        <w:jc w:val="both"/>
        <w:rPr/>
      </w:pPr>
      <w:r>
        <w:rPr>
          <w:rFonts w:cs="Courier New" w:ascii="Helvetica" w:hAnsi="Helvetica"/>
          <w:color w:val="008000"/>
          <w:sz w:val="22"/>
        </w:rPr>
        <w:t>Artigo 18 - O Instituto de Medicina Física e Reabilitação - IMREA, do Hospital das Clínicas da Faculdade de Medicina da Universidade de São Paulo - HCFMUSP, criado pelo Decreto nº 53.979, de 28 de janeiro de 2009, disponibilizará para a Rede de Reabilitação "Lucy Montoro", de acordo com suas possibilidades, as ações educacionais, os serviços de biblioteca e documentação científica e didática e os de relações públicas e comunicação social, além de outros que se fizerem necessários à adequada consecução dos objetivos definidos pelos artigos 2º e 4º deste decreto.</w:t>
      </w:r>
    </w:p>
    <w:p>
      <w:pPr>
        <w:pStyle w:val="Normal"/>
        <w:autoSpaceDE w:val="false"/>
        <w:spacing w:before="60" w:after="60"/>
        <w:ind w:firstLine="1418"/>
        <w:jc w:val="both"/>
        <w:rPr/>
      </w:pPr>
      <w:r>
        <w:rPr>
          <w:rFonts w:cs="Courier New" w:ascii="Helvetica" w:hAnsi="Helvetica"/>
          <w:color w:val="008000"/>
          <w:sz w:val="22"/>
        </w:rPr>
        <w:t>Artigo 19 - Este decreto entra em vigor na data de sua publicação, ficando revogadas as disposições em contrário, em especial os artigos 2º a 7º do Decreto nº 52.973, de 12 de mai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abril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15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5.739, de 27 de abril de 2010</w:t>
      </w:r>
    </w:p>
    <w:p>
      <w:pPr>
        <w:pStyle w:val="Normal"/>
        <w:autoSpaceDE w:val="false"/>
        <w:spacing w:before="60" w:after="60"/>
        <w:jc w:val="center"/>
        <w:rPr/>
      </w:pPr>
      <w:r>
        <w:rPr>
          <w:rFonts w:cs="Courier New" w:ascii="Helvetica" w:hAnsi="Helvetica"/>
          <w:color w:val="008000"/>
          <w:sz w:val="22"/>
        </w:rPr>
        <w:t>REGIMENTO INTERNO DA REDE DE REABILITAÇÃO "LUCY MONT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Este Regimento Interno tem por finalidade definir, informar e integrar os colaboradores da Rede de Reabilitação "Lucy Montoro", qua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os objetivos e procedimentos da Re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às competências e responsa-bilidades dos profissionais da Rede;</w:t>
      </w:r>
    </w:p>
    <w:p>
      <w:pPr>
        <w:pStyle w:val="Normal"/>
        <w:autoSpaceDE w:val="false"/>
        <w:spacing w:before="60" w:after="60"/>
        <w:ind w:firstLine="1418"/>
        <w:jc w:val="both"/>
        <w:rPr/>
      </w:pPr>
      <w:r>
        <w:rPr>
          <w:rFonts w:cs="Courier New" w:ascii="Helvetica" w:hAnsi="Helvetica"/>
          <w:color w:val="008000"/>
          <w:sz w:val="22"/>
        </w:rPr>
        <w:t xml:space="preserve">III - às responsabilidades dos pacientes da Rede e/ou de seus familia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Parágrafo único - Este Regimento Interno incorpora as ações realizadas em todas as unidades da Re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s unidades da Rede de Reabilitação "Lucy Montoro" têm por missão servir às pessoas com deficiência, transitória ou definitiva, necessitadas de receber atendimento de reabilitação, desenvolvendo seu potencial físico, psicológico, social, educacional e profissional.</w:t>
      </w:r>
    </w:p>
    <w:p>
      <w:pPr>
        <w:pStyle w:val="Normal"/>
        <w:autoSpaceDE w:val="false"/>
        <w:spacing w:before="60" w:after="60"/>
        <w:ind w:firstLine="1418"/>
        <w:jc w:val="both"/>
        <w:rPr/>
      </w:pPr>
      <w:r>
        <w:rPr>
          <w:rFonts w:cs="Courier New" w:ascii="Helvetica" w:hAnsi="Helvetica"/>
          <w:color w:val="008000"/>
          <w:sz w:val="22"/>
        </w:rPr>
        <w:t>Artigo 3º - As unidades da Rede de Reabilitação "Lucy Montoro" têm por visão ser de referência e excelência em reabilitação, desenvolvendo pesquisas e participando de políticas públicas para a promoção da inclusão social da pessoa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Obje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As unidades da Rede de Reabilitação "Lucy Montoro" têm, cada uma, os seguintes objetivos gerais:</w:t>
      </w:r>
    </w:p>
    <w:p>
      <w:pPr>
        <w:pStyle w:val="Normal"/>
        <w:autoSpaceDE w:val="false"/>
        <w:spacing w:before="60" w:after="60"/>
        <w:ind w:firstLine="1418"/>
        <w:jc w:val="both"/>
        <w:rPr/>
      </w:pPr>
      <w:r>
        <w:rPr>
          <w:rFonts w:cs="Courier New" w:ascii="Helvetica" w:hAnsi="Helvetica"/>
          <w:color w:val="008000"/>
          <w:sz w:val="22"/>
        </w:rPr>
        <w:t>I - prestar atendimento médico compatível com os objetivos gerais da Rede na área da Medicina Física e de Reabilitação, com ênfase na assistência multiprofissional, de forma interdisciplinar;</w:t>
      </w:r>
    </w:p>
    <w:p>
      <w:pPr>
        <w:pStyle w:val="Normal"/>
        <w:autoSpaceDE w:val="false"/>
        <w:spacing w:before="60" w:after="60"/>
        <w:ind w:firstLine="1418"/>
        <w:jc w:val="both"/>
        <w:rPr/>
      </w:pPr>
      <w:r>
        <w:rPr>
          <w:rFonts w:cs="Courier New" w:ascii="Helvetica" w:hAnsi="Helvetica"/>
          <w:color w:val="008000"/>
          <w:sz w:val="22"/>
        </w:rPr>
        <w:t xml:space="preserve">II - prestar serviços de reabilitação a pessoas com deficiência incapacitante e/ou patologia potencialmente incapacitante, independentemente da etiologia e faixa etária, provenientes do Sistema Único de Saúde - SUS/SP;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as ações de ensino e pesquisa relacionadas às pessoas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As unidades da Rede de Reabilitação "Lucy Montoro" têm, cada uma, os seguintes objetivos especí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ceder aos cuidados de prevenção de sequelas incapacitantes, por meio de internação e programas de reabilitação ambulato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roporcionar tratamento médico das doenças incapacitantes e das incapacidades instal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favorecer, objetivando a inclusão social do pac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restabelecimento e o desenvolvimento de potencial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adequação das limitações físicas, psicológicas e sociais;</w:t>
      </w:r>
    </w:p>
    <w:p>
      <w:pPr>
        <w:pStyle w:val="Normal"/>
        <w:autoSpaceDE w:val="false"/>
        <w:spacing w:before="60" w:after="60"/>
        <w:ind w:firstLine="1418"/>
        <w:jc w:val="both"/>
        <w:rPr/>
      </w:pPr>
      <w:r>
        <w:rPr>
          <w:rFonts w:cs="Courier New" w:ascii="Helvetica" w:hAnsi="Helvetica"/>
          <w:color w:val="008000"/>
          <w:sz w:val="22"/>
        </w:rPr>
        <w:t>IV - possibilitar a maior funcionalidade possível nas atividades do autocuidado e de vida diária;</w:t>
      </w:r>
    </w:p>
    <w:p>
      <w:pPr>
        <w:pStyle w:val="Normal"/>
        <w:autoSpaceDE w:val="false"/>
        <w:spacing w:before="60" w:after="60"/>
        <w:ind w:firstLine="1418"/>
        <w:jc w:val="both"/>
        <w:rPr/>
      </w:pPr>
      <w:r>
        <w:rPr>
          <w:rFonts w:cs="Courier New" w:ascii="Helvetica" w:hAnsi="Helvetica"/>
          <w:color w:val="008000"/>
          <w:sz w:val="22"/>
        </w:rPr>
        <w:t>V - favorecer o desenvolvimento de atividade ocupacional e/ou profis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senvolver progra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 orientação e/ou treinamento à família/cuidador, objetivando melhor qualidade de v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ara grupos especiais, em reabilitação, de acordo com interesses da instituição e necessidades locais, considerando-se a disponibilidade e a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ara formação de recursos humanos na área de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apoiar o desenvolvimento do ensino e da pesquisa na temática da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desenvolver projetos socioeducativos e socioambientais junto à comunidade;</w:t>
      </w:r>
    </w:p>
    <w:p>
      <w:pPr>
        <w:pStyle w:val="Normal"/>
        <w:autoSpaceDE w:val="false"/>
        <w:spacing w:before="60" w:after="60"/>
        <w:ind w:firstLine="1418"/>
        <w:jc w:val="both"/>
        <w:rPr/>
      </w:pPr>
      <w:r>
        <w:rPr>
          <w:rFonts w:cs="Courier New" w:ascii="Helvetica" w:hAnsi="Helvetica"/>
          <w:color w:val="008000"/>
          <w:sz w:val="22"/>
        </w:rPr>
        <w:t>IX - otimizar os processos organizacionais, buscando a garantia da qualidade, da reprodutibilidade e da resolu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Operacion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6º - Os objetivos das unidades da Rede de Reabilitação "Lucy Montoro" serão operacionalizados por meio do trabalho interdisciplinar, coordenado, observando-se os procedimentos de triagem e de atendimento multidisciplinar previstos neste capít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Tri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A equipe de triagem é composta de Médico, Assistente Social e Psicólo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8º - À equipe de triagem cabe triar e encaminhar o paciente para áreas técnicas e/ou avaliação médica, com a indicação de provável prognóstico de temp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º - Os casos ineleitos para programa, quando não preencherem os critérios de elegibilidade, serão encaminhados para recursos da comunidade, por meio do serviç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Os critérios de elegibilidade a que se refere o artigo 9º deste Regimento Interno são os seguintes:</w:t>
      </w:r>
    </w:p>
    <w:p>
      <w:pPr>
        <w:pStyle w:val="Normal"/>
        <w:autoSpaceDE w:val="false"/>
        <w:spacing w:before="60" w:after="60"/>
        <w:ind w:firstLine="1418"/>
        <w:jc w:val="both"/>
        <w:rPr/>
      </w:pPr>
      <w:r>
        <w:rPr>
          <w:rFonts w:cs="Courier New" w:ascii="Helvetica" w:hAnsi="Helvetica"/>
          <w:color w:val="008000"/>
          <w:sz w:val="22"/>
        </w:rPr>
        <w:t>I - serão eleitos pacientes de qualquer procedência geográfica, independente de idade, sexo e raça encaminhados pelo Sistema Único de Saúde - SUS para internação (leitos de reabilitação, de reavaliação ou de intercorrência clínica vinculada ao processo de reabilitação);</w:t>
      </w:r>
    </w:p>
    <w:p>
      <w:pPr>
        <w:pStyle w:val="Normal"/>
        <w:autoSpaceDE w:val="false"/>
        <w:spacing w:before="60" w:after="60"/>
        <w:ind w:firstLine="1418"/>
        <w:jc w:val="both"/>
        <w:rPr/>
      </w:pPr>
      <w:r>
        <w:rPr>
          <w:rFonts w:cs="Courier New" w:ascii="Helvetica" w:hAnsi="Helvetica"/>
          <w:color w:val="008000"/>
          <w:sz w:val="22"/>
        </w:rPr>
        <w:t>II - serão admitidos também pacientes provenientes da comunidade, para programas de reabilitação ambulatorial, mediante triagem, nos centros de assistência multidisciplinar, nos centros de medicina de reabilitação e nos hospitais de reabilitação da Re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sença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ficiência incapacitante ou patologia potencialmente incapacitante, independentemente da etiologia, quando o paciente apresentar condição clínica que permita sua participação no programa de reabilitação, em regime de internação ou de atendimento ambula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mpatíveis com a necessidade do pac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retaguarda familiar e/ou soci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retaguarda de transporte para frequência ao programa.</w:t>
      </w:r>
    </w:p>
    <w:p>
      <w:pPr>
        <w:pStyle w:val="Normal"/>
        <w:autoSpaceDE w:val="false"/>
        <w:spacing w:before="60" w:after="60"/>
        <w:ind w:firstLine="1418"/>
        <w:jc w:val="both"/>
        <w:rPr/>
      </w:pPr>
      <w:r>
        <w:rPr>
          <w:rFonts w:cs="Courier New" w:ascii="Helvetica" w:hAnsi="Helvetica"/>
          <w:color w:val="008000"/>
          <w:sz w:val="22"/>
        </w:rPr>
        <w:t>Artigo 11 - Serão inelegíveis os pacientes que já se encontrem em tratamento de reabilitação e manifestem interesse em mantê-lo concomitante ao oferecido pela Rede de Reabilitação "Lucy Mont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quipe Multidiscipli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Às equipes multidis-ciplinares cabe:</w:t>
      </w:r>
    </w:p>
    <w:p>
      <w:pPr>
        <w:pStyle w:val="Normal"/>
        <w:autoSpaceDE w:val="false"/>
        <w:spacing w:before="60" w:after="60"/>
        <w:ind w:firstLine="1418"/>
        <w:jc w:val="both"/>
        <w:rPr/>
      </w:pPr>
      <w:r>
        <w:rPr>
          <w:rFonts w:cs="Courier New" w:ascii="Helvetica" w:hAnsi="Helvetica"/>
          <w:color w:val="008000"/>
          <w:sz w:val="22"/>
        </w:rPr>
        <w:t>I - operacionalizar os atendimentos, de acordo com suas especific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articipar de reuniões de equipes, para elaboração, adequação dos programas globais individualizados, reavaliações e seguime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Os atendimentos a que se refere o inciso I do artigo 12 deste decreto são voltados a paci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mputados e malform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 lesão e trauma raquimed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 lesão encefálica adquir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m paralisia cereb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m dor crônica benigna e de causa músculo-esquel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pPr>
      <w:r>
        <w:rPr>
          <w:rFonts w:cs="Courier New" w:ascii="Helvetica" w:hAnsi="Helvetica"/>
          <w:color w:val="008000"/>
          <w:sz w:val="22"/>
        </w:rPr>
        <w:t>Das Atribuições das Áreas de Administração e Clí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Área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À área de Administração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acionalizar o trabalho implantado no desenvolvimento de atividades burocráticas, técnicas e administrativas;</w:t>
      </w:r>
    </w:p>
    <w:p>
      <w:pPr>
        <w:pStyle w:val="Normal"/>
        <w:autoSpaceDE w:val="false"/>
        <w:spacing w:before="60" w:after="60"/>
        <w:ind w:firstLine="1418"/>
        <w:jc w:val="both"/>
        <w:rPr/>
      </w:pPr>
      <w:r>
        <w:rPr>
          <w:rFonts w:cs="Courier New" w:ascii="Helvetica" w:hAnsi="Helvetica"/>
          <w:color w:val="008000"/>
          <w:sz w:val="22"/>
        </w:rPr>
        <w:t>II - suprir as áreas de atividades especializadas da instituição, com materiais e equipamentos necessários ao atendimento aos pacientes;</w:t>
      </w:r>
    </w:p>
    <w:p>
      <w:pPr>
        <w:pStyle w:val="Normal"/>
        <w:autoSpaceDE w:val="false"/>
        <w:spacing w:before="60" w:after="60"/>
        <w:ind w:firstLine="1418"/>
        <w:jc w:val="both"/>
        <w:rPr/>
      </w:pPr>
      <w:r>
        <w:rPr>
          <w:rFonts w:cs="Courier New" w:ascii="Helvetica" w:hAnsi="Helvetica"/>
          <w:color w:val="008000"/>
          <w:sz w:val="22"/>
        </w:rPr>
        <w:t>III - fornecer dados estatísticos sobre o atendimento prestado aos pacientes para a direção e a equipe multidisciplinar com vista à análise e à reformulação do programa de reabilitação;</w:t>
      </w:r>
    </w:p>
    <w:p>
      <w:pPr>
        <w:pStyle w:val="Normal"/>
        <w:autoSpaceDE w:val="false"/>
        <w:spacing w:before="60" w:after="60"/>
        <w:ind w:firstLine="1418"/>
        <w:jc w:val="both"/>
        <w:rPr/>
      </w:pPr>
      <w:r>
        <w:rPr>
          <w:rFonts w:cs="Courier New" w:ascii="Helvetica" w:hAnsi="Helvetica"/>
          <w:color w:val="008000"/>
          <w:sz w:val="22"/>
        </w:rPr>
        <w:t>IV - elaborar e acompanhar as propostas referentes a recursos humanos;</w:t>
      </w:r>
    </w:p>
    <w:p>
      <w:pPr>
        <w:pStyle w:val="Normal"/>
        <w:autoSpaceDE w:val="false"/>
        <w:spacing w:before="60" w:after="60"/>
        <w:ind w:firstLine="1418"/>
        <w:jc w:val="both"/>
        <w:rPr/>
      </w:pPr>
      <w:r>
        <w:rPr>
          <w:rFonts w:cs="Courier New" w:ascii="Helvetica" w:hAnsi="Helvetica"/>
          <w:color w:val="008000"/>
          <w:sz w:val="22"/>
        </w:rPr>
        <w:t xml:space="preserve">V - realizar rotinas específicas para o suporte do atendimento a pacientes, aos familiares/cuidadores e ao público interno e extern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Área Clí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Méd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Aos Serviços Médicos cabe:</w:t>
      </w:r>
    </w:p>
    <w:p>
      <w:pPr>
        <w:pStyle w:val="Normal"/>
        <w:autoSpaceDE w:val="false"/>
        <w:spacing w:before="60" w:after="60"/>
        <w:ind w:firstLine="1418"/>
        <w:jc w:val="both"/>
        <w:rPr/>
      </w:pPr>
      <w:r>
        <w:rPr>
          <w:rFonts w:cs="Courier New" w:ascii="Helvetica" w:hAnsi="Helvetica"/>
          <w:color w:val="008000"/>
          <w:sz w:val="22"/>
        </w:rPr>
        <w:t>I - participar da equipe de triagem e da equipe multiprofissional, avaliando, prescrevendo, assistindo, coordenando e acompanhando globalmente a evolução e o desenvolvimento do programa terapêutico;</w:t>
      </w:r>
    </w:p>
    <w:p>
      <w:pPr>
        <w:pStyle w:val="Normal"/>
        <w:autoSpaceDE w:val="false"/>
        <w:spacing w:before="60" w:after="60"/>
        <w:ind w:firstLine="1418"/>
        <w:jc w:val="both"/>
        <w:rPr/>
      </w:pPr>
      <w:r>
        <w:rPr>
          <w:rFonts w:cs="Courier New" w:ascii="Helvetica" w:hAnsi="Helvetica"/>
          <w:color w:val="008000"/>
          <w:sz w:val="22"/>
        </w:rPr>
        <w:t>II - responder, por meio de médicos especializados, pelo paciente e por toda abordagem médica, enquanto em tratamento na instituição, nas áreas de atendimento ambulatorial ou de intern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ordenar as atividades de:</w:t>
      </w:r>
    </w:p>
    <w:p>
      <w:pPr>
        <w:pStyle w:val="Normal"/>
        <w:autoSpaceDE w:val="false"/>
        <w:spacing w:before="60" w:after="60"/>
        <w:ind w:firstLine="1418"/>
        <w:jc w:val="both"/>
        <w:rPr/>
      </w:pPr>
      <w:r>
        <w:rPr>
          <w:rFonts w:cs="Courier New" w:ascii="Helvetica" w:hAnsi="Helvetica"/>
          <w:color w:val="008000"/>
          <w:sz w:val="22"/>
        </w:rPr>
        <w:t>a) suporte laboratorial para pesquisa e assistência nas áreas da eletroneuromiografia e potencial evocado, biomecânica clínica, dinamometria isocinética, ergoespirometria, análise do movimento, urodinâmica e out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valiação, treinamento, acompanhamento e certificação de qualidade das órteses, próteses e meios auxiliares de locomo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oiar o desenvolvimento das disciplinas e conteúdos relacionados à temática da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Estão disponíveis:</w:t>
      </w:r>
    </w:p>
    <w:p>
      <w:pPr>
        <w:pStyle w:val="Normal"/>
        <w:autoSpaceDE w:val="false"/>
        <w:spacing w:before="60" w:after="60"/>
        <w:ind w:firstLine="1418"/>
        <w:jc w:val="both"/>
        <w:rPr/>
      </w:pPr>
      <w:r>
        <w:rPr>
          <w:rFonts w:cs="Courier New" w:ascii="Helvetica" w:hAnsi="Helvetica"/>
          <w:color w:val="008000"/>
          <w:sz w:val="22"/>
        </w:rPr>
        <w:t xml:space="preserve">1. nos hospitais de reabilitação da Rede, os serviços de suporte laboratorial previstos no inciso III, alínea "a", deste artigo; </w:t>
      </w:r>
    </w:p>
    <w:p>
      <w:pPr>
        <w:pStyle w:val="Normal"/>
        <w:autoSpaceDE w:val="false"/>
        <w:spacing w:before="60" w:after="60"/>
        <w:ind w:firstLine="1418"/>
        <w:jc w:val="both"/>
        <w:rPr/>
      </w:pPr>
      <w:r>
        <w:rPr>
          <w:rFonts w:cs="Courier New" w:ascii="Helvetica" w:hAnsi="Helvetica"/>
          <w:color w:val="008000"/>
          <w:sz w:val="22"/>
        </w:rPr>
        <w:t>2. em todas as unidades da Rede, os serviços de fornecimento de órteses e prótes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Serviç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Aos Serviços de Serviço Social cabe:</w:t>
      </w:r>
    </w:p>
    <w:p>
      <w:pPr>
        <w:pStyle w:val="Normal"/>
        <w:autoSpaceDE w:val="false"/>
        <w:spacing w:before="60" w:after="60"/>
        <w:ind w:firstLine="1418"/>
        <w:jc w:val="both"/>
        <w:rPr/>
      </w:pPr>
      <w:r>
        <w:rPr>
          <w:rFonts w:cs="Courier New" w:ascii="Helvetica" w:hAnsi="Helvetica"/>
          <w:color w:val="008000"/>
          <w:sz w:val="22"/>
        </w:rPr>
        <w:t xml:space="preserve">I - concorrer para a elaboração de programa individualizado a pacientes internados ou em programa de reabilitação ambulatorial e adequado às potencialidades de cada paciente; </w:t>
      </w:r>
    </w:p>
    <w:p>
      <w:pPr>
        <w:pStyle w:val="Normal"/>
        <w:autoSpaceDE w:val="false"/>
        <w:spacing w:before="60" w:after="60"/>
        <w:ind w:firstLine="1418"/>
        <w:jc w:val="both"/>
        <w:rPr/>
      </w:pPr>
      <w:r>
        <w:rPr>
          <w:rFonts w:cs="Courier New" w:ascii="Helvetica" w:hAnsi="Helvetica"/>
          <w:color w:val="008000"/>
          <w:sz w:val="22"/>
        </w:rPr>
        <w:t>II - integrar a equipe de triagem, subsidiando-se em critérios sociais especí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star assistência a pacientes internados e a familiares/cuidadores, mediante avaliação social;</w:t>
      </w:r>
    </w:p>
    <w:p>
      <w:pPr>
        <w:pStyle w:val="Normal"/>
        <w:autoSpaceDE w:val="false"/>
        <w:spacing w:before="60" w:after="60"/>
        <w:ind w:firstLine="1418"/>
        <w:jc w:val="both"/>
        <w:rPr/>
      </w:pPr>
      <w:r>
        <w:rPr>
          <w:rFonts w:cs="Courier New" w:ascii="Helvetica" w:hAnsi="Helvetica"/>
          <w:color w:val="008000"/>
          <w:sz w:val="22"/>
        </w:rPr>
        <w:t>IV - desenvolver atendimentos diretos a pacientes e a familiares/cuidadores, individualmente e em gru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mover condições sociais básicas para o paciente beneficiar-se do programa de reabilitação e manter os ganhos obtidos por meio desse programa;</w:t>
      </w:r>
    </w:p>
    <w:p>
      <w:pPr>
        <w:pStyle w:val="Normal"/>
        <w:autoSpaceDE w:val="false"/>
        <w:spacing w:before="60" w:after="60"/>
        <w:ind w:firstLine="1418"/>
        <w:jc w:val="both"/>
        <w:rPr/>
      </w:pPr>
      <w:r>
        <w:rPr>
          <w:rFonts w:cs="Courier New" w:ascii="Helvetica" w:hAnsi="Helvetica"/>
          <w:color w:val="008000"/>
          <w:sz w:val="22"/>
        </w:rPr>
        <w:t>VI - auxiliar o paciente e sua família/cuidador a identificar e solucionar problemas de participação social e de alterações ambientais decorrentes de sua incapacidade;</w:t>
      </w:r>
    </w:p>
    <w:p>
      <w:pPr>
        <w:pStyle w:val="Normal"/>
        <w:autoSpaceDE w:val="false"/>
        <w:spacing w:before="60" w:after="60"/>
        <w:ind w:firstLine="1418"/>
        <w:jc w:val="both"/>
        <w:rPr/>
      </w:pPr>
      <w:r>
        <w:rPr>
          <w:rFonts w:cs="Courier New" w:ascii="Helvetica" w:hAnsi="Helvetica"/>
          <w:color w:val="008000"/>
          <w:sz w:val="22"/>
        </w:rPr>
        <w:t>VII - obter a participação da sociedade para a implementação de políticas favoráveis à inclusão das pessoas com deficiência incapacit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desenvolver projetos de interesse socioeduc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Psicolo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Aos Serviços de Psicologia cabe:</w:t>
      </w:r>
    </w:p>
    <w:p>
      <w:pPr>
        <w:pStyle w:val="Normal"/>
        <w:autoSpaceDE w:val="false"/>
        <w:spacing w:before="60" w:after="60"/>
        <w:ind w:firstLine="1418"/>
        <w:jc w:val="both"/>
        <w:rPr/>
      </w:pPr>
      <w:r>
        <w:rPr>
          <w:rFonts w:cs="Courier New" w:ascii="Helvetica" w:hAnsi="Helvetica"/>
          <w:color w:val="008000"/>
          <w:sz w:val="22"/>
        </w:rPr>
        <w:t>I - concorrer para elaboração de programa de reabilitação individualizado e adequado às condições do paciente e familiar/cuid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hecer e dar a conhec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condições psicológicas do paciente e de sua famí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potencial, a capacidade e as limitações do paciente para o trabalho, possibilitando seu ajustamento na comunidade, pela orientação e capacitação para o trabalho e aconselhamento profis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ssistir paciente e familiar/cuidador, quando internado, realizando intervenções psicológicas de acordo com a necessidade;</w:t>
      </w:r>
    </w:p>
    <w:p>
      <w:pPr>
        <w:pStyle w:val="Normal"/>
        <w:autoSpaceDE w:val="false"/>
        <w:spacing w:before="60" w:after="60"/>
        <w:ind w:firstLine="1418"/>
        <w:jc w:val="both"/>
        <w:rPr/>
      </w:pPr>
      <w:r>
        <w:rPr>
          <w:rFonts w:cs="Courier New" w:ascii="Helvetica" w:hAnsi="Helvetica"/>
          <w:color w:val="008000"/>
          <w:sz w:val="22"/>
        </w:rPr>
        <w:t>IV - dar orientação psicológica ao paciente e sua família/cuidador, conforme os dados avaliativos, por meio de psicodiagnóstico e/ou impressão diagnóstica;</w:t>
      </w:r>
    </w:p>
    <w:p>
      <w:pPr>
        <w:pStyle w:val="Normal"/>
        <w:autoSpaceDE w:val="false"/>
        <w:spacing w:before="60" w:after="60"/>
        <w:ind w:firstLine="1418"/>
        <w:jc w:val="both"/>
        <w:rPr/>
      </w:pPr>
      <w:r>
        <w:rPr>
          <w:rFonts w:cs="Courier New" w:ascii="Helvetica" w:hAnsi="Helvetica"/>
          <w:color w:val="008000"/>
          <w:sz w:val="22"/>
        </w:rPr>
        <w:t>V - contribuir com técnicas psicológicas para solução de problemas de ajustamento e interação do paciente e de sua família/cuidador ao programa de reabilitação e à comunidade, com objetivos determinados e dentro do tempo de permanência do paciente na institu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al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tendimento psicoterápico individual e/ou em grup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valiação e treinamento neuropsicológico e reorganização conjunta, supervisionando o trabalho em oficina terapêut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informar e orientar a equipe multidisciplinar no inter-relacionamento com o paciente e o familiar/cuida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Fisioterap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8 - Aos Serviços de Fisioterapia cabe:</w:t>
      </w:r>
    </w:p>
    <w:p>
      <w:pPr>
        <w:pStyle w:val="Normal"/>
        <w:autoSpaceDE w:val="false"/>
        <w:spacing w:before="60" w:after="60"/>
        <w:ind w:firstLine="1418"/>
        <w:jc w:val="both"/>
        <w:rPr/>
      </w:pPr>
      <w:r>
        <w:rPr>
          <w:rFonts w:cs="Courier New" w:ascii="Helvetica" w:hAnsi="Helvetica"/>
          <w:color w:val="008000"/>
          <w:sz w:val="22"/>
        </w:rPr>
        <w:t>I - promover o máximo potencial das pessoas com deficiência e/ou patologias incapacitantes, propiciando melhor qualidade de v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ender a pacientes internados e em programa de reabilitação, de acord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necessidades de cada pac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permitido pela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ndição funcional;</w:t>
      </w:r>
    </w:p>
    <w:p>
      <w:pPr>
        <w:pStyle w:val="Normal"/>
        <w:autoSpaceDE w:val="false"/>
        <w:spacing w:before="60" w:after="60"/>
        <w:ind w:firstLine="1418"/>
        <w:jc w:val="both"/>
        <w:rPr/>
      </w:pPr>
      <w:r>
        <w:rPr>
          <w:rFonts w:cs="Courier New" w:ascii="Helvetica" w:hAnsi="Helvetica"/>
          <w:color w:val="008000"/>
          <w:sz w:val="22"/>
        </w:rPr>
        <w:t>III - avaliar programa e executar o tratamento fisioterapêutico com finalidade de recuperar, desenvolver, capacitar e manter o potencial funcional do paciente do ponto de vista físico e respirató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valiar e treinar a mobilidade funcional do paciente na cadeira de rodas, em ambientes internos e exter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valiar e adequar dispositivos (órteses/próteses) e meios auxiliares, visando à independência e à funcionalidade na marc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senvol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é-requisitos e o treino de locomoção para pacientes com deficiência visual, em ambiente interno e externo;</w:t>
      </w:r>
    </w:p>
    <w:p>
      <w:pPr>
        <w:pStyle w:val="Normal"/>
        <w:autoSpaceDE w:val="false"/>
        <w:spacing w:before="60" w:after="60"/>
        <w:ind w:firstLine="1418"/>
        <w:jc w:val="both"/>
        <w:rPr/>
      </w:pPr>
      <w:r>
        <w:rPr>
          <w:rFonts w:cs="Courier New" w:ascii="Helvetica" w:hAnsi="Helvetica"/>
          <w:color w:val="008000"/>
          <w:sz w:val="22"/>
        </w:rPr>
        <w:t>b) programas de orientação à família/cuidador e ao paciente, com o objetivo de continuidade do programa no ambiente domic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Terapia Ocup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Aos Serviços de Terapia Ocupacional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w:t>
      </w:r>
    </w:p>
    <w:p>
      <w:pPr>
        <w:pStyle w:val="Normal"/>
        <w:autoSpaceDE w:val="false"/>
        <w:spacing w:before="60" w:after="60"/>
        <w:ind w:firstLine="1418"/>
        <w:jc w:val="both"/>
        <w:rPr/>
      </w:pPr>
      <w:r>
        <w:rPr>
          <w:rFonts w:cs="Courier New" w:ascii="Helvetica" w:hAnsi="Helvetica"/>
          <w:color w:val="008000"/>
          <w:sz w:val="22"/>
        </w:rPr>
        <w:t>a) atendimento terapêutico ocupacional a pacientes internados e em tratamento ambula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tendimento terapêutico individual e/ou em grup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va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apacidade funcional do paciente por meio de testes especí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diferentes contextos de desempenho ocupacional, orientando e/ou intervindo, se necessário;</w:t>
      </w:r>
    </w:p>
    <w:p>
      <w:pPr>
        <w:pStyle w:val="Normal"/>
        <w:autoSpaceDE w:val="false"/>
        <w:spacing w:before="60" w:after="60"/>
        <w:ind w:firstLine="1418"/>
        <w:jc w:val="both"/>
        <w:rPr/>
      </w:pPr>
      <w:r>
        <w:rPr>
          <w:rFonts w:cs="Courier New" w:ascii="Helvetica" w:hAnsi="Helvetica"/>
          <w:color w:val="008000"/>
          <w:sz w:val="22"/>
        </w:rPr>
        <w:t>III - utilizar métodos e técnicas de Terapia Ocupacional dentre eles, a Análise de Atividade, com objetivo de melhorar o desempenho funcional e facilitar a aprendizagem das destrezas, favorecendo o máximo de independência pessoal e qualidade de v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desenvolver ações na área de Tecnologia Assistiva, objetivando a melhora do desempenho ocupacion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rien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paciente e sua família/cuidador para dar continuidade ao trabalho no âmbito familiar e social;</w:t>
      </w:r>
    </w:p>
    <w:p>
      <w:pPr>
        <w:pStyle w:val="Normal"/>
        <w:autoSpaceDE w:val="false"/>
        <w:spacing w:before="60" w:after="60"/>
        <w:ind w:firstLine="1418"/>
        <w:jc w:val="both"/>
        <w:rPr/>
      </w:pPr>
      <w:r>
        <w:rPr>
          <w:rFonts w:cs="Courier New" w:ascii="Helvetica" w:hAnsi="Helvetica"/>
          <w:color w:val="008000"/>
          <w:sz w:val="22"/>
        </w:rPr>
        <w:t>b) a adequação e/ou modificação ambiental, favorecendo independência pessoal e acessi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valiar e treinar as atividades a seguir indic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básicas de vida diária: alimentação, vestuário, higiene e aparência pessoal, locomoção 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nstrumentais de vida diária: afazeres domésticos, uso de telefone, uso de computador, entre out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 vida do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e vida do laz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avaliar, elaborar e, se necessário, confeccionar adaptações para favorecer ou substituir as funções prejudicadas ou ausentes;</w:t>
      </w:r>
    </w:p>
    <w:p>
      <w:pPr>
        <w:pStyle w:val="Normal"/>
        <w:autoSpaceDE w:val="false"/>
        <w:spacing w:before="60" w:after="60"/>
        <w:ind w:firstLine="1418"/>
        <w:jc w:val="both"/>
        <w:rPr/>
      </w:pPr>
      <w:r>
        <w:rPr>
          <w:rFonts w:cs="Courier New" w:ascii="Helvetica" w:hAnsi="Helvetica"/>
          <w:color w:val="008000"/>
          <w:sz w:val="22"/>
        </w:rPr>
        <w:t>VIII - Confeccionar órteses para membros superiores, objetivando prevenir deformidades, tratar e melhorar a funciona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integrar a equipe multidisciplinar avaliando o paciente e indicando equipamentos e adaptações para adequação da postura com vista à funciona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Enferm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Aos Serviços de Enfermagem cabe:</w:t>
      </w:r>
    </w:p>
    <w:p>
      <w:pPr>
        <w:pStyle w:val="Normal"/>
        <w:autoSpaceDE w:val="false"/>
        <w:spacing w:before="60" w:after="60"/>
        <w:ind w:firstLine="1418"/>
        <w:jc w:val="both"/>
        <w:rPr/>
      </w:pPr>
      <w:r>
        <w:rPr>
          <w:rFonts w:cs="Courier New" w:ascii="Helvetica" w:hAnsi="Helvetica"/>
          <w:color w:val="008000"/>
          <w:sz w:val="22"/>
        </w:rPr>
        <w:t>I - planejar, executar e avaliar a assistência de enfermagem aos pacientes da instituição, nas diferentes fases de seu tratamento, internados e em programa de reabilitação ambulatorial, por meio de consultas e atendimentos de enfermagem;</w:t>
      </w:r>
    </w:p>
    <w:p>
      <w:pPr>
        <w:pStyle w:val="Normal"/>
        <w:autoSpaceDE w:val="false"/>
        <w:spacing w:before="60" w:after="60"/>
        <w:ind w:firstLine="1418"/>
        <w:jc w:val="both"/>
        <w:rPr/>
      </w:pPr>
      <w:r>
        <w:rPr>
          <w:rFonts w:cs="Courier New" w:ascii="Helvetica" w:hAnsi="Helvetica"/>
          <w:color w:val="008000"/>
          <w:sz w:val="22"/>
        </w:rPr>
        <w:t>II - identificar as restrições e limitações com impacto no autocuidado, objetivando desenvolver programa de orientação e treinamento para auxiliar o paciente a desenvolver habilidades na realização de atividades dessa natureza, em especial a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ev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de deformidades, por meio da postura adequada no lei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das úlceras por pressão, por meio de cuidados com a pele; </w:t>
      </w:r>
    </w:p>
    <w:p>
      <w:pPr>
        <w:pStyle w:val="Normal"/>
        <w:autoSpaceDE w:val="false"/>
        <w:spacing w:before="60" w:after="60"/>
        <w:ind w:firstLine="1418"/>
        <w:jc w:val="both"/>
        <w:rPr/>
      </w:pPr>
      <w:r>
        <w:rPr>
          <w:rFonts w:cs="Courier New" w:ascii="Helvetica" w:hAnsi="Helvetica"/>
          <w:color w:val="008000"/>
          <w:sz w:val="22"/>
        </w:rPr>
        <w:t xml:space="preserve">b) promoção na área de eliminação vesical e intestinal, por meio da reeducação da bexiga e do intestin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manutenção do quadro clínico, atravé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o controle de sinais vitais e antropomét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o controle e da orientação do uso adequado das medic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senvolver programas de:</w:t>
      </w:r>
    </w:p>
    <w:p>
      <w:pPr>
        <w:pStyle w:val="Normal"/>
        <w:autoSpaceDE w:val="false"/>
        <w:spacing w:before="60" w:after="60"/>
        <w:ind w:firstLine="1418"/>
        <w:jc w:val="both"/>
        <w:rPr/>
      </w:pPr>
      <w:r>
        <w:rPr>
          <w:rFonts w:cs="Courier New" w:ascii="Helvetica" w:hAnsi="Helvetica"/>
          <w:color w:val="008000"/>
          <w:sz w:val="22"/>
        </w:rPr>
        <w:t>a) educação em saúde para os pacientes e familiares/ cuidadores abordando os aspectos de prevenção e agravos à saúde, promoção à saúde e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rientação para famílias/cuida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Fonoaudiolo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Aos Serviços de Fonoaudiologia cabe:</w:t>
      </w:r>
    </w:p>
    <w:p>
      <w:pPr>
        <w:pStyle w:val="Normal"/>
        <w:autoSpaceDE w:val="false"/>
        <w:spacing w:before="60" w:after="60"/>
        <w:ind w:firstLine="1418"/>
        <w:jc w:val="both"/>
        <w:rPr/>
      </w:pPr>
      <w:r>
        <w:rPr>
          <w:rFonts w:cs="Courier New" w:ascii="Helvetica" w:hAnsi="Helvetica"/>
          <w:color w:val="008000"/>
          <w:sz w:val="22"/>
        </w:rPr>
        <w:t>I - atuar com pacientes internados e em programa de reabilitação ambulatorial, que tenham problema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omprometimento da comunicação nas suas diversas modal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isfunção dos órgãos fonoarticulató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lteração das funções neurovegetativas da al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respiração por sequela neur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programa de reabilitação fonoaudiológica, individualizado e adequado às necessidades e condições do paciente;</w:t>
      </w:r>
    </w:p>
    <w:p>
      <w:pPr>
        <w:pStyle w:val="Normal"/>
        <w:autoSpaceDE w:val="false"/>
        <w:spacing w:before="60" w:after="60"/>
        <w:ind w:firstLine="1418"/>
        <w:jc w:val="both"/>
        <w:rPr/>
      </w:pPr>
      <w:r>
        <w:rPr>
          <w:rFonts w:cs="Courier New" w:ascii="Helvetica" w:hAnsi="Helvetica"/>
          <w:color w:val="008000"/>
          <w:sz w:val="22"/>
        </w:rPr>
        <w:t xml:space="preserve">III - promover orientação à família/cuidador com o objetivo de continuidade de tratamento domicili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Nutrição e Diet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Aos Serviços de Nutrição e Dietética cabe:</w:t>
      </w:r>
    </w:p>
    <w:p>
      <w:pPr>
        <w:pStyle w:val="Normal"/>
        <w:autoSpaceDE w:val="false"/>
        <w:spacing w:before="60" w:after="60"/>
        <w:ind w:firstLine="1418"/>
        <w:jc w:val="both"/>
        <w:rPr/>
      </w:pPr>
      <w:r>
        <w:rPr>
          <w:rFonts w:cs="Courier New" w:ascii="Helvetica" w:hAnsi="Helvetica"/>
          <w:color w:val="008000"/>
          <w:sz w:val="22"/>
        </w:rPr>
        <w:t xml:space="preserve">I - planejar e definir o padrão das refeições a serem produzidas e distribuídas aos pacie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star assistência nutricional sistematizada individual ou em grupo aos pacientes, integrada ao trabalho das equipes multiprofissionais, na internação e no ambulató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valiar o estado nutricional do paciente internado e de ambulatório, utilizando indicadores nutricionais subjetivos e objetivos, com base em protocolo pré-estabelecido;</w:t>
      </w:r>
    </w:p>
    <w:p>
      <w:pPr>
        <w:pStyle w:val="Normal"/>
        <w:autoSpaceDE w:val="false"/>
        <w:spacing w:before="60" w:after="60"/>
        <w:ind w:firstLine="1418"/>
        <w:jc w:val="both"/>
        <w:rPr/>
      </w:pPr>
      <w:r>
        <w:rPr>
          <w:rFonts w:cs="Courier New" w:ascii="Helvetica" w:hAnsi="Helvetica"/>
          <w:color w:val="008000"/>
          <w:sz w:val="22"/>
        </w:rPr>
        <w:t>IV - desenvolver programas de educação e aconselhamento nutricional aos pacientes e cuidadores para promover hábitos alimentares saudáveis na prevenção e no tratamento de doenças e no processo de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integrar a equipe multidisciplinar com vista à terapia nutricional dos pacientes;</w:t>
      </w:r>
    </w:p>
    <w:p>
      <w:pPr>
        <w:pStyle w:val="Normal"/>
        <w:autoSpaceDE w:val="false"/>
        <w:spacing w:before="60" w:after="60"/>
        <w:ind w:firstLine="1418"/>
        <w:jc w:val="both"/>
        <w:rPr/>
      </w:pPr>
      <w:r>
        <w:rPr>
          <w:rFonts w:cs="Courier New" w:ascii="Helvetica" w:hAnsi="Helvetica"/>
          <w:color w:val="008000"/>
          <w:sz w:val="22"/>
        </w:rPr>
        <w:t>VI - desenvolver e participar de estudos e eventos científicos relacionados à nutrição em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Condicionamento Fís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Aos Serviços de Condicionamento Físico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senvolver programas de exercícios físicos adaptados para atender pacientes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star assistência aos pacientes, na área de Educação Física em Reabilitação, organizando e aplicando exercícios físicos com vista à:</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evenção de doe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melhora do estado de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trodução da prática despor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Comuns</w:t>
      </w:r>
    </w:p>
    <w:p>
      <w:pPr>
        <w:pStyle w:val="Normal"/>
        <w:autoSpaceDE w:val="false"/>
        <w:spacing w:before="60" w:after="60"/>
        <w:ind w:firstLine="1418"/>
        <w:jc w:val="both"/>
        <w:rPr/>
      </w:pPr>
      <w:r>
        <w:rPr>
          <w:rFonts w:cs="Courier New" w:ascii="Helvetica" w:hAnsi="Helvetica"/>
          <w:color w:val="008000"/>
          <w:sz w:val="22"/>
        </w:rPr>
        <w:t>Artigo 24 - Aos Serviços de Serviço Social, de Psicologia, de Fisioterapia, de Enfermagem e de Terapia Ocupacional cabe, em suas respectivas áreas de atuação, proceder às visitas domiciliar e de entrosamento com recursos da com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5 - São atribuições comuns a todos os Serviços da Área Clínica,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poiar o desenvolvimento de projetos de ensino e pesquis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contribuir para a formação de recursos hum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as reuniões de equipe e discussão de casos, com vista ao direcionamento do programa de re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ordenador Clí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Cada unidade da Rede de Reabilitação "Lucy Montoro" terá um Coordenador Clínico.</w:t>
      </w:r>
    </w:p>
    <w:p>
      <w:pPr>
        <w:pStyle w:val="TextBodyIndent"/>
        <w:rPr>
          <w:strike/>
          <w:color w:val="008000"/>
        </w:rPr>
      </w:pPr>
      <w:r>
        <w:rPr>
          <w:strike/>
          <w:color w:val="008000"/>
        </w:rPr>
        <w:t>Parágrafo único - A função de que trata este artigo deverá ser exercida por Médico Fisiatra com Título de Especialist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art.2º-nova redação para § único) :</w:t>
      </w:r>
    </w:p>
    <w:p>
      <w:pPr>
        <w:pStyle w:val="Recuodecorpodetexto3"/>
        <w:rPr/>
      </w:pPr>
      <w:r>
        <w:rPr>
          <w:color w:val="008000"/>
        </w:rPr>
        <w:t xml:space="preserve">"Parágrafo único - A função de que trata este artigo deverá ser, obrigatoriamente, exercida por Médico Fisiatra com Título de Especialista em Medicina de Reabilitação.". (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7 - Aos Coordenadores Clínicos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abelecer a orientação clínica e administrativa pautada nas Normas e Recomendações da Rede de Reabilitação "Lucy Mont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star supervisão técnica aos progra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mover a correta utilização dos recursos humanos e materiais dos serviços da Área Clí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ordenar as atividades científicas e clín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Princípios, das Normas e das Rot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8 - Com a finalidade de garantir qualidade e uniformidade nos procedimentos e resultados, a Rede de Reabilitação "Lucy Montoro" adota princípios, normas e rotinas de trabalho que orientam as ações de colaboradores, pacientes e familiares/cuidadores. </w:t>
      </w:r>
    </w:p>
    <w:p>
      <w:pPr>
        <w:pStyle w:val="Normal"/>
        <w:autoSpaceDE w:val="false"/>
        <w:spacing w:before="60" w:after="60"/>
        <w:ind w:firstLine="1418"/>
        <w:jc w:val="both"/>
        <w:rPr/>
      </w:pPr>
      <w:r>
        <w:rPr>
          <w:rFonts w:cs="Courier New" w:ascii="Helvetica" w:hAnsi="Helvetica"/>
          <w:color w:val="008000"/>
          <w:sz w:val="22"/>
        </w:rPr>
        <w:t>Artigo 29 - Toda e qualquer alteração e/ou introdução de princípios, normas e rotinas serão determinadas em reunião do Comitê Gestor da Rede de Reabilitação "Lucy Montoro" a todas 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Pacientes e Familiares/Cuida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Os pacientes e familiares/cuidadores devem observar os princípios, as normas e as rotinas a seguir especificadas, além de outras vigentes na Rede de Reabilitação "Lucy Montoro":</w:t>
      </w:r>
    </w:p>
    <w:p>
      <w:pPr>
        <w:pStyle w:val="Normal"/>
        <w:autoSpaceDE w:val="false"/>
        <w:spacing w:before="60" w:after="60"/>
        <w:ind w:firstLine="1418"/>
        <w:jc w:val="both"/>
        <w:rPr/>
      </w:pPr>
      <w:r>
        <w:rPr>
          <w:rFonts w:cs="Courier New" w:ascii="Helvetica" w:hAnsi="Helvetica"/>
          <w:color w:val="008000"/>
          <w:sz w:val="22"/>
        </w:rPr>
        <w:t>I - o horário recebido pelo paciente ambulatorial deve ser cumprido integralmente, não sendo permitidas faltas;</w:t>
      </w:r>
    </w:p>
    <w:p>
      <w:pPr>
        <w:pStyle w:val="Normal"/>
        <w:autoSpaceDE w:val="false"/>
        <w:spacing w:before="60" w:after="60"/>
        <w:ind w:firstLine="1418"/>
        <w:jc w:val="both"/>
        <w:rPr/>
      </w:pPr>
      <w:r>
        <w:rPr>
          <w:rFonts w:cs="Courier New" w:ascii="Helvetica" w:hAnsi="Helvetica"/>
          <w:color w:val="008000"/>
          <w:sz w:val="22"/>
        </w:rPr>
        <w:t>II - no caso de necessitar faltar, o paciente deverá comunicar antecipadamente à coordenação de hor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a justificar a falta, que não foi anteriormente prevista, o paciente deverá procurar a coordenação de horários no primeiro dia de retorno ao programa e agendar um retorno médico, para regularização de seu tra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paciente que não comparecer na data prevista para a internação poderá ser novamente encaminhado de acordo com as normas estabelec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paciente tem o dever de chegar ao atendimento para internação no horário marcado;</w:t>
      </w:r>
    </w:p>
    <w:p>
      <w:pPr>
        <w:pStyle w:val="Normal"/>
        <w:autoSpaceDE w:val="false"/>
        <w:spacing w:before="60" w:after="60"/>
        <w:ind w:firstLine="1418"/>
        <w:jc w:val="both"/>
        <w:rPr/>
      </w:pPr>
      <w:r>
        <w:rPr>
          <w:rFonts w:cs="Courier New" w:ascii="Helvetica" w:hAnsi="Helvetica"/>
          <w:color w:val="008000"/>
          <w:sz w:val="22"/>
        </w:rPr>
        <w:t>VI - na impossibilidade de cumprir seu horário, o paciente deverá procurar a coordenação de horários e/ou o Serviço Social para verificar possíveis alterações e provi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 relacionamento entre pacientes e colaboradores é estritamente profissional, não sendo permitido presentes ou qualquer tipo de remune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o paciente é facultado solicitar alta d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Rot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Tri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1 - A triagem é efetuada pelos Serviços Médicos, de Serviço Social e de Psicologia, a partir do encaminhamento feito pela rede de saúde local ou pelo Departamento Regional de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2 - São obrigató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 utilização do impresso próprio para triage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registro eletrônico do atendimento.</w:t>
      </w:r>
    </w:p>
    <w:p>
      <w:pPr>
        <w:pStyle w:val="Normal"/>
        <w:autoSpaceDE w:val="false"/>
        <w:spacing w:before="60" w:after="60"/>
        <w:ind w:firstLine="1418"/>
        <w:jc w:val="both"/>
        <w:rPr/>
      </w:pPr>
      <w:r>
        <w:rPr>
          <w:rFonts w:cs="Courier New" w:ascii="Helvetica" w:hAnsi="Helvetica"/>
          <w:color w:val="008000"/>
          <w:sz w:val="22"/>
        </w:rPr>
        <w:t>Artigo 33 - Cabe aos Serviços Médicos o preenchimento completo quanto ao diagnóstico da incapacidade, às condições clínicas e ao registro da conclusão da triagem multidisciplinar.</w:t>
      </w:r>
    </w:p>
    <w:p>
      <w:pPr>
        <w:pStyle w:val="Normal"/>
        <w:autoSpaceDE w:val="false"/>
        <w:spacing w:before="60" w:after="60"/>
        <w:ind w:firstLine="1418"/>
        <w:jc w:val="both"/>
        <w:rPr/>
      </w:pPr>
      <w:r>
        <w:rPr>
          <w:rFonts w:cs="Courier New" w:ascii="Helvetica" w:hAnsi="Helvetica"/>
          <w:color w:val="008000"/>
          <w:sz w:val="22"/>
        </w:rPr>
        <w:t>§ 1º - No mesmo arquivo, deverá constar a justificativa para a não eleição do pac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2º - Na conclusão deverão ser mencionados, além da elegibilidade do paci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 o caso foi consider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eito para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eito experimental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eleito no mo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ineleito para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agendamento registrado, solicitando avaliação médica na equipe especializada no prazo máximo de 5 (cinco) dias út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se ineleito, os motivos da ineleição e as providências necessárias quanto ao encaminhamento para outr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Os critérios de elegibilidade a serem aplicados em cada caso são os definidos no artigo 10 deste Regimento In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4 - Os registros eletrônicos e físicos deverão ser encaminhados aos Serviços de Arquivo Médico e Estatística no mesmo 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valiação Mé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Todos os pacientes deverão passar por avaliação médica, que deverá ser incluída no prontuário eletrônico e físico de cada um.</w:t>
      </w:r>
    </w:p>
    <w:p>
      <w:pPr>
        <w:pStyle w:val="Normal"/>
        <w:autoSpaceDE w:val="false"/>
        <w:spacing w:before="60" w:after="60"/>
        <w:ind w:firstLine="1418"/>
        <w:jc w:val="both"/>
        <w:rPr/>
      </w:pPr>
      <w:r>
        <w:rPr>
          <w:rFonts w:cs="Courier New" w:ascii="Helvetica" w:hAnsi="Helvetica"/>
          <w:color w:val="008000"/>
          <w:sz w:val="22"/>
        </w:rPr>
        <w:t>Parágrafo único - Cada equipe deverá utilizar seu protocolo de avaliação espec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6 - Ao final de cada avaliação deverão ser regist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o diagnóstico princip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os diagnósticos associ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s registros de que trata este artigo deverão ser feitos na forma a seguir exemplific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C-Hemiplegia espástica D, leve/moderado, por anoxia perinatal - prematuridade + Quadro Convulsivo; 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Paraplegia sensitivo-motora + bexiga neurogênica, pós TRM por FAF, nível de sensibilidade T11 - T12; ou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Hemiparesia D com predomínio braquial + distúrbio da comunicação pós AVC - HAS + Diabe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É obrigatório o preenchimento do CID-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7 - Concluída a avaliação médica, deverão ser elaboradas as prescrições eletrônicas e físicas do tratamento.</w:t>
      </w:r>
    </w:p>
    <w:p>
      <w:pPr>
        <w:pStyle w:val="Normal"/>
        <w:autoSpaceDE w:val="false"/>
        <w:spacing w:before="60" w:after="60"/>
        <w:ind w:firstLine="1418"/>
        <w:jc w:val="both"/>
        <w:rPr/>
      </w:pPr>
      <w:r>
        <w:rPr>
          <w:rFonts w:cs="Courier New" w:ascii="Helvetica" w:hAnsi="Helvetica"/>
          <w:color w:val="008000"/>
          <w:sz w:val="22"/>
        </w:rPr>
        <w:t>Artigo 38 - A coordenação de horários terá 48 (quarenta e oito) horas, a contar da elaboração das prescrições de que trata o artigo 37 deste Regimento Interno, para marcar o início do tra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volução Terapêutica e das Reuniões de Equip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9 - As evoluções clínicas e o resultado das reuniões de equipe deverão ser registrados em arquivo eletrônico e fís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pPr>
      <w:r>
        <w:rPr>
          <w:rFonts w:cs="Courier New" w:ascii="Helvetica" w:hAnsi="Helvetica"/>
          <w:color w:val="008000"/>
          <w:sz w:val="22"/>
        </w:rPr>
        <w:t>Das Altas, das Licenças Médicas e das Licenças So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0 - É necessário registrar e dar conhecimento imediato a todos os membros da equipe sempre que hou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lta de programa; 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cessão de licen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1 - Em caso de alta de programa, deverão ser especif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data em que está ocorrendo;</w:t>
      </w:r>
    </w:p>
    <w:p>
      <w:pPr>
        <w:pStyle w:val="Normal"/>
        <w:autoSpaceDE w:val="false"/>
        <w:spacing w:before="60" w:after="60"/>
        <w:ind w:firstLine="1418"/>
        <w:jc w:val="both"/>
        <w:rPr/>
      </w:pPr>
      <w:r>
        <w:rPr>
          <w:rFonts w:cs="Courier New" w:ascii="Helvetica" w:hAnsi="Helvetica"/>
          <w:color w:val="008000"/>
          <w:sz w:val="22"/>
        </w:rPr>
        <w:t>II - o fato que a motivou, como conclusão de programa, a pedido ou abandono.</w:t>
      </w:r>
    </w:p>
    <w:p>
      <w:pPr>
        <w:pStyle w:val="Normal"/>
        <w:autoSpaceDE w:val="false"/>
        <w:spacing w:before="60" w:after="60"/>
        <w:ind w:firstLine="1418"/>
        <w:jc w:val="both"/>
        <w:rPr/>
      </w:pPr>
      <w:r>
        <w:rPr>
          <w:rFonts w:cs="Courier New" w:ascii="Helvetica" w:hAnsi="Helvetica"/>
          <w:color w:val="008000"/>
          <w:sz w:val="22"/>
        </w:rPr>
        <w:t>Artigo 42 - A concessão ou não de licenças sociais será objeto de reunião de equipe, que, para esse fim, deverá analisar cada solicitação devidamente instruí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licença social deve ser concedida para um período máximo de 15 (quinze) dias, fixando-se as datas de seu início e término.</w:t>
      </w:r>
    </w:p>
    <w:p>
      <w:pPr>
        <w:pStyle w:val="Normal"/>
        <w:autoSpaceDE w:val="false"/>
        <w:spacing w:before="60" w:after="60"/>
        <w:ind w:firstLine="1418"/>
        <w:jc w:val="both"/>
        <w:rPr/>
      </w:pPr>
      <w:r>
        <w:rPr>
          <w:rFonts w:cs="Courier New" w:ascii="Helvetica" w:hAnsi="Helvetica"/>
          <w:color w:val="008000"/>
          <w:sz w:val="22"/>
        </w:rPr>
        <w:t>§ 2º - O paciente deve ser imediatamente cientificado da decisão a respeito de sua solicitação e, quando aceita, das datas a que se refere o § 1º deste artigo.</w:t>
      </w:r>
    </w:p>
    <w:p>
      <w:pPr>
        <w:pStyle w:val="Normal"/>
        <w:autoSpaceDE w:val="false"/>
        <w:spacing w:before="60" w:after="60"/>
        <w:ind w:firstLine="1418"/>
        <w:jc w:val="both"/>
        <w:rPr/>
      </w:pPr>
      <w:r>
        <w:rPr>
          <w:rFonts w:cs="Courier New" w:ascii="Helvetica" w:hAnsi="Helvetica"/>
          <w:color w:val="008000"/>
          <w:sz w:val="22"/>
        </w:rPr>
        <w:t xml:space="preserve">Artigo 43 - As intercorrências clínicas que obriguem a suspensão e o afastamento do programa de reabilitação serão denominadas licenças médicas, sendo sua autorização da competência exclusiva do corpo clínico. </w:t>
      </w:r>
    </w:p>
    <w:p>
      <w:pPr>
        <w:pStyle w:val="Normal"/>
        <w:autoSpaceDE w:val="false"/>
        <w:spacing w:before="60" w:after="60"/>
        <w:ind w:firstLine="1418"/>
        <w:jc w:val="both"/>
        <w:rPr/>
      </w:pPr>
      <w:r>
        <w:rPr>
          <w:rFonts w:cs="Courier New" w:ascii="Helvetica" w:hAnsi="Helvetica"/>
          <w:color w:val="008000"/>
          <w:sz w:val="22"/>
        </w:rPr>
        <w:t>Parágrafo único - O período máximo para licença médica será de 15 (quinze) dias, podendo ou não ser prorrogada de acordo com as necessidades de cada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Prontuários</w:t>
      </w:r>
    </w:p>
    <w:p>
      <w:pPr>
        <w:pStyle w:val="Normal"/>
        <w:autoSpaceDE w:val="false"/>
        <w:spacing w:before="60" w:after="60"/>
        <w:ind w:firstLine="1418"/>
        <w:jc w:val="both"/>
        <w:rPr/>
      </w:pPr>
      <w:r>
        <w:rPr>
          <w:rFonts w:cs="Courier New" w:ascii="Helvetica" w:hAnsi="Helvetica"/>
          <w:color w:val="008000"/>
          <w:sz w:val="22"/>
        </w:rPr>
        <w:t>Artigo 44 - Todos os atendimentos a pacientes (avaliação, retornos médicos, intercorrências clínicas e reuniões de equipe) deverão ser registrados utilizando-se o prontuário eletrônico e físico do pac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5 - Concluído o atendimento, serão regist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condição clínica do paciente na al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o encaminhamento pa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o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esco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tividades comunit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stagem dos Pacientes</w:t>
      </w:r>
    </w:p>
    <w:p>
      <w:pPr>
        <w:pStyle w:val="Normal"/>
        <w:autoSpaceDE w:val="false"/>
        <w:spacing w:before="60" w:after="60"/>
        <w:ind w:firstLine="1418"/>
        <w:jc w:val="both"/>
        <w:rPr/>
      </w:pPr>
      <w:r>
        <w:rPr>
          <w:rFonts w:cs="Courier New" w:ascii="Helvetica" w:hAnsi="Helvetica"/>
          <w:color w:val="008000"/>
          <w:sz w:val="22"/>
        </w:rPr>
        <w:t>Artigo 46 - Com vista ao controle sobre o tempo de duração dos programas terapêuticos, serão disponibilizadas, periodicamente, listas atualizadas dos pacientes que se encontram em programa, contendo as seguintes d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o início do programa;</w:t>
      </w:r>
    </w:p>
    <w:p>
      <w:pPr>
        <w:pStyle w:val="Normal"/>
        <w:autoSpaceDE w:val="false"/>
        <w:spacing w:before="60" w:after="60"/>
        <w:ind w:firstLine="1418"/>
        <w:jc w:val="both"/>
        <w:rPr/>
      </w:pPr>
      <w:r>
        <w:rPr>
          <w:rFonts w:cs="Courier New" w:ascii="Helvetica" w:hAnsi="Helvetica"/>
          <w:color w:val="008000"/>
          <w:sz w:val="22"/>
        </w:rPr>
        <w:t>II - da última reunião de equipe, a ser preenchida pelo médico responsável.</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0, de 15 de maio de 2012 :</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 3º do artigo 8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5.739, de 27 de abril de 2010,</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com sua redação alterada pelo inciso IV</w:t>
      </w:r>
    </w:p>
    <w:p>
      <w:pPr>
        <w:pStyle w:val="Normal"/>
        <w:autoSpaceDE w:val="false"/>
        <w:spacing w:before="60" w:after="60"/>
        <w:jc w:val="center"/>
        <w:rPr/>
      </w:pPr>
      <w:r>
        <w:rPr/>
        <w:t>do artigo 1º do  Decreto nº 58.050, de 15 de maio de 2012</w:t>
      </w:r>
    </w:p>
    <w:tbl>
      <w:tblPr>
        <w:tblW w:w="7630" w:type="dxa"/>
        <w:jc w:val="left"/>
        <w:tblInd w:w="-75" w:type="dxa"/>
        <w:tblLayout w:type="fixed"/>
        <w:tblCellMar>
          <w:top w:w="0" w:type="dxa"/>
          <w:left w:w="70" w:type="dxa"/>
          <w:bottom w:w="0" w:type="dxa"/>
          <w:right w:w="70" w:type="dxa"/>
        </w:tblCellMar>
      </w:tblPr>
      <w:tblGrid>
        <w:gridCol w:w="2881"/>
        <w:gridCol w:w="2882"/>
        <w:gridCol w:w="186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Un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ndereç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arcei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color w:val="008000"/>
                <w:sz w:val="16"/>
              </w:rPr>
              <w:t>IRLM - Morumbi</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color w:val="008000"/>
                <w:sz w:val="16"/>
              </w:rPr>
              <w:t>Rua Jandiatuba, n° 589 - Vila Andrade - SP</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color w:val="008000"/>
                <w:sz w:val="16"/>
              </w:rPr>
              <w:t>FFM U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RLM - Vila M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Rua Domingos Soto 140 - Chacara Klabin - SP</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HC FMU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RLM -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V. Bandeirantes, n° 3.900, Campus Universitário - Bairro Monte Alegre, cep: 14.058-9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HC FMUSP R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RLM -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v. Jamil F. Kfuri - Jd. Panorama - São José do Rio Pret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AMERP/FUNFARM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Clinic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Rua Dr. Ouvidio Pires de Campos, s/n INRAD - HC - São Paul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HC FMUSP 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 xml:space="preserve">CRLM - Lapa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Rua Guaicurus, n° 1.274 - Lapa - São Paul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HC FMUSP 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Umariza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Rua Guaramembé, n° 589 - Jd Umarizal - São Paul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HC FMUSP 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R. Dr. Gabriel Porto - Cid. Universitária - UNICAMP - Campina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entro Infantil Boldri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Maril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v. Nelson Severino Zambom - Bairro Fragata (FAMEMA) - Marilia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M CONSTRU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Rua Alexandre Martins, s/n (esquina com Rua Guaió) - Bairro Aparecida - Santo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M CONSTRU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R. Saigiro Nakamura nº 600 - Vila Industrial</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UNIFESP/SPD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RLM - Soroca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ROJETO APROVAD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RLM - Jaú</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ROJETO APROVAD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RLM - Mogi Mirim</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Rua Pedro Simoso esquina com Avenida da Saude, s/n Avenida Adib Chaib, 1001 - Vila São José Mogi Miri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RS SÍRIO LIBANÊ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SRLM -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ROJETO APROVAD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URLM - Botucatu</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ROJETO APROVAD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URLM - Fernandópoli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v. Milton Terra Verdi esquina com Rua Cerqueira César - Jardim Santa Helena - Fernandópoli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Santa Casa de Fernandópol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URLM - Pariquera-Açu</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8000"/>
                <w:sz w:val="16"/>
              </w:rPr>
            </w:pPr>
            <w:r>
              <w:rPr>
                <w:rFonts w:eastAsia="Helvetica" w:cs="Helvetica" w:ascii="Helvetica" w:hAnsi="Helvetica"/>
                <w:color w:val="008000"/>
                <w:sz w:val="16"/>
              </w:rPr>
              <w:t xml:space="preserve"> </w:t>
            </w:r>
            <w:r>
              <w:rPr>
                <w:rFonts w:cs="Courier New" w:ascii="Helvetica" w:hAnsi="Helvetica"/>
                <w:color w:val="008000"/>
                <w:sz w:val="16"/>
              </w:rPr>
              <w:t>Rua dos Expedicionários, s/n, Centr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ONSAÚDE</w:t>
            </w:r>
          </w:p>
        </w:tc>
      </w:tr>
    </w:tbl>
    <w:p>
      <w:pPr>
        <w:pStyle w:val="Normal"/>
        <w:autoSpaceDE w:val="false"/>
        <w:spacing w:before="60" w:after="60"/>
        <w:ind w:firstLine="1418"/>
        <w:jc w:val="both"/>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61.003, de 19 de dezembro de 201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9:00Z</dcterms:created>
  <dc:creator>CCIV-TMOliveira</dc:creator>
  <dc:description/>
  <cp:keywords/>
  <dc:language>en-US</dc:language>
  <cp:lastModifiedBy>prodesp</cp:lastModifiedBy>
  <dcterms:modified xsi:type="dcterms:W3CDTF">2015-01-07T14:18:00Z</dcterms:modified>
  <cp:revision>14</cp:revision>
  <dc:subject/>
  <dc:title>((TITVP))DECRETO Nº 55</dc:title>
</cp:coreProperties>
</file>