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27, DE 20 DE JULHO DE 2010</w:t>
      </w:r>
    </w:p>
    <w:p>
      <w:pPr>
        <w:pStyle w:val="Recuodecorpodetexto2"/>
        <w:rPr/>
      </w:pPr>
      <w:r>
        <w:rPr/>
        <w:t>Dispõe sobre a classificação institucional da Secretaria da Saú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923, de 17 de junho de 201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º - Constituem Unidades Orçamentárias da Secretaria da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 - Administração Superior d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 - Coordenadoria de Serviços 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I - Coordenadoria de Regiõe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V - Coordenadoria de Controle de Doenç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 - Coordenadoria de Ciência, Tecnologia e Insumos Estratégico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I - Coordenadoria de Gestão de Contratos de Serviço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II - Conselho Administrativo do FESI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III - Fundação para o Remédio Popular - "Chopin Tavares de Lima" - FUR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X - Fundação Oncocentr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 - Fundação Pró-Sangue - Hemocentr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 - Superintendência de Controle de Endemias - SUCE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I - Hospital das Clínicas da Faculdade de Medicina de Ribeirão Preto da Universidade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II - Hospital das Clínicas da Faculdade de Medicina da Universidade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ção dada pelo Decreto nº 56.167, de 8 de setembro de 2010 (art.1º - 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FF0000"/>
          <w:sz w:val="22"/>
          <w:szCs w:val="22"/>
        </w:rPr>
      </w:pPr>
      <w:r>
        <w:rPr>
          <w:rFonts w:cs="Helvetica" w:ascii="Helvetica" w:hAnsi="Helvetica"/>
          <w:strike/>
          <w:color w:val="FF0000"/>
          <w:sz w:val="22"/>
          <w:szCs w:val="22"/>
        </w:rPr>
        <w:t>"XIV - Hospital das Clínicas da Faculdade de Medicina de Botucatu - HCFMB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" w:hAnsi="Helv" w:cs="Helv"/>
          <w:b/>
          <w:b/>
          <w:bCs/>
          <w:i/>
          <w:i/>
          <w:iCs/>
          <w:strike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) Redação dada pelo Decreto nº 59.080, de 12 de abril de 2013 (art.1º-acrescenta inciso XV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FF0000"/>
          <w:sz w:val="22"/>
          <w:szCs w:val="22"/>
        </w:rPr>
      </w:pPr>
      <w:r>
        <w:rPr>
          <w:rFonts w:cs="Helvetica" w:ascii="Helvetica" w:hAnsi="Helvetica"/>
          <w:strike/>
          <w:color w:val="FF0000"/>
          <w:sz w:val="22"/>
          <w:szCs w:val="22"/>
        </w:rPr>
        <w:t xml:space="preserve">"XV - Fundo Estadual de Saúde - FUNDES."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) Acrescentado pelo Decreto nº 61.273, de 27 de maio de 2015 - art.1º </w:t>
      </w:r>
      <w:r>
        <w:rPr>
          <w:rFonts w:cs="Helv" w:ascii="Helv" w:hAnsi="Helv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>XVI- Hospital das Clínicas da Faculdade de Medicina de Marília – HCFAMEMA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trike/>
          <w:color w:val="000000"/>
          <w:sz w:val="22"/>
          <w:szCs w:val="22"/>
        </w:rPr>
        <w:t>) Nova redação dada pelo Decreto nº 62.308, de 14 de dezembr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1º - Constituem Unidades Orçamentárias da Secretaria da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 - Coordenadoria de Serviço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I - Coordenadoria de Regiõe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V - Coordenadoria de Controle de Doenç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V - Coordenadoria de Ciência, Tecnologia e Insumos Estratégicos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VI - Coordenadoria de Gestão de Contratos de Serviços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VII - Coordenadoria de Assistência Farmacêut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VIII - Conselho Administrativo do Fundo Especial de Saúde para Imunização em Massa e controle de Doenças - FESI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X - Fundação para o Remédio Popular “Chopin Tavares de Lima” - FUR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X - Fundação Oncocentr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XI - Fundação Pró-Sangue Hemocentr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XII - Superintendência de Controle de Endemias – SUCE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XIII - Hospital das Clínicas da Faculdade de Medicina de Ribeirão Preto da Universidade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XIV - Hospital das Clínicas da Faculdade de Medicina da Universidade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XV - Hospital das Clínicas da Faculdade de Medicina de Botucatu – HCFMB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XVI - Fundo Estadual de Saúde – FUN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XVII - Hospital das Clínicas da Faculdade de Medicina de Marília – HCFAMEMA.”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655, de 11 de dezembro de 2019 (art.1º) </w:t>
      </w:r>
      <w:hyperlink r:id="rId2">
        <w:r>
          <w:rPr>
            <w:rStyle w:val="InternetLink"/>
            <w:rFonts w:cs="Helv" w:ascii="Helv" w:hAnsi="Helv"/>
            <w:color w:val="0000FF"/>
            <w:sz w:val="20"/>
            <w:szCs w:val="20"/>
          </w:rPr>
          <w:t>Notes Link</w:t>
        </w:r>
      </w:hyperlink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1º - Constituem Unidades Orçamentárias da Secretaria da Saú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Coordenadoria de Serviços de Saúd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Coordenadoria de Regiões de Saú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Coordenadoria de Controle de Doe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Coordenado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sumos Estr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gicos de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 - Coordenadoria d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Contratos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 - Coordenadoria de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Farmac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ut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I - Coordenadoria de Defesa e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 Anim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X - Conselho Administrativo do Fundo Especial de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 para Imun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m Massa e controle de Doe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s - FESIM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 - Fund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ara o Rem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dio Popular </w:t>
      </w:r>
      <w:r>
        <w:rPr>
          <w:rFonts w:cs="Calibri" w:ascii="Calibri" w:hAnsi="Calibri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hopin Tavares de Lima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- FUR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I - Fund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Oncocentr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II - Fund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r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-Sangue Hemocentr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III - Superintend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cia de Controle de Endemias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UCEN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IV - Hospital das C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cas da Faculdade de Medicina de Ribei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reto da Universidade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 - Hospital das C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cas da Faculdade de Medicina da Universidade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I - Hospital das C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nicas da Faculdade de Medicina de Botucatu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HCFMB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II - Fundo Estadual de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de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FUN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VIII - Hospital das C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cas da Faculdade de Medicina de Ma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lia - HCFAMEMA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 - Gabinete do Secretário e Assess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 - Coordenadoria Geral de Administração - CG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I - Coordenadoria de Recursos Humanos - CR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V - Coordenadoria de Planejamento de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56.311, de 22 de outubro de 2010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Gabinete do Secretário e Assess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Coordenadoria Geral de Administração - CG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III - Coordenadoria de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Recursos Humanos - CR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Coordenadoria de Planejamento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 - Instituto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I - Instituto Butantan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Excluído pelo Decreto nº 61.467, de 2 de setembro de 2015 (art.1º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59.080, de 12 de abril de 2013 (art.1º-acrescenta inciso VII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"VII - Coordenadoria de Gestão Orçamentária e Financeira.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nº 59.278, de 7 de junho de 2013 (art.1º-acrescenta inciso ) </w:t>
      </w:r>
      <w:r>
        <w:rPr>
          <w:rFonts w:cs="Helv" w:ascii="Helv" w:hAnsi="Helv"/>
          <w:b/>
          <w:bCs/>
          <w:i/>
          <w:iCs/>
          <w:color w:val="008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"VIII- Grupo de Assistência Farmacêutica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Excluído pelo Decreto nº 60.046, de 10 de janeiro de 2014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59.854, de 28 de novembro de 2013 (art.1º-acrescenta inciso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"IX - Unidade de Coordenação do  Projeto "Fortalecimento da Gestão Estadual de Saúde" - UCP/FGES-SP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Constituem Unidades de Despesa da Unidade Orçamentária Coordenadoria de Serviços de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Gabinete do Coorde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Hospital Geral "Dr. Manoel Bifulco" de São Mateu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Hospital Geral de Taip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Hospital Geral "Doutor Álvaro Simões de Souza", de Vila Nova Cachoeirinh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Hospital Geral "Doutor José Pangella", de Vila Pente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Hospital Infantil "Cândido Fontoura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 - Hospital Maternidade Interlagos "Waldemar Seyssel - Arrelia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Centro de Atenção Integrada em Saúde Mental "Philippe Pinel" - CAISM Philippe Pin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Hospital Regional Su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 - Complexo Hospitalar "Padre Bento", de Guarul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Centro Especializado em Reabilitação "Doutor Arnaldo Pezzuti Cavalcanti", em Mogi das Cruz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 - Hospital Regional "Osiris Florindo Coelho", de Ferraz de Vasconce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II - Complexo Hospitalar do Juquery, em Franco da Roch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V - Hospital Regional "Doutor Vivaldo Martins Simões", de Osas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 - Unidade de Gestão Assistencial I - Hospital Heliópol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I - Unidade de Gestão Assistencial II - Hospital Ipirang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II- Unidade de Gestão Assistencial III - Hospital Infantil Darcy Varg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VIII - Unidade de Gestão Assistencial IV - Hospital e  Maternidade Leonor Mendes de Bar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X - Unidade de Gestão Assistencial V - Hospital Brigad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 - Hospital Geral "Jesus Teixeira Costa", de Guaianas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XI - Centro de Atenção Integrada em Saúde Mental "Doutor David Capistrano da Costa Filho", da Água Fu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I - Centro de Referência da Saúde da Mulhe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II - Conjunto Hospitalar do Mandaqu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V - Instituto "Dante Pazzanese" de Cardiolo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V - Instituto de Infectologia "Emílio Ribas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XVI - Instituto Paulista de Geriatria e Gerontologia - IPGG "José Ermírio de Moraes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VII - Centro de Referência de Álcool, Tabaco e Outras Drog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VIII - Hospital das Clínicas "Luzia de Pinho Melo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X - Hospital "Nestor Goulart Reis", em Américo Brasilien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XX - Centro de Atenção Integral à Saúde "Professor Cantídio de Moura Campos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XI - Centro de Atenção Integral à Saúde "Clemente Ferreira", em Lin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XII - Centro de Atenção Integral à Saúde de Santa Rita - CAIS-S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XIII - Hospital Santa Tereza de Ribeirã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XIV - Hospital Regional de Ass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XXXV - Hospital Regional do Vale do Ribeira, em Pariquera-Açu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58.138, de 15 de junho de 2012 (art.1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XXXV- Hospital "Doutor Leopoldo Bevilacqua", em Pariquera-Açu;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XVI - Hospital "Doutor Francisco Ribeiro Arantes", em It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XVII - Hospital Estadual "Doutor Odilon Antunes de Siqueira", de Presidente Prud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XXVIII - Hospital Estadual "Doutor Oswaldo Brandi Faria", em Mirandópol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XXIX - Hospital Geral de Promiss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56.166, de 8 de setembro de 2010 (art.1º - nova redação de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XXXIX- Hospital Geral "Prefeito Miguel Martin Gualda, de Promissã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L - Hospital "Guilherme Álvaro", em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LI - Hospital Manoel de Abreu, em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LII - Centro de Reabilitação de Casa Bran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LIII - Centro de Desenvolvimento do Portador de Deficiência Mental - CEDEM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LIV - Conjunto Hospitalar de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LV - Centro Pioneiro em Atenção Psicossocial "Arquiteto Januário José Ezemplari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LVI - Departamento de Gerenciamento Ambulatorial da Capital - DGAC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60.010, de 26 de dezembro de 2013 (art.1º-acrescenta incisos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"XLVII- Instituto "Lauro de Souza Lima", em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XLVIII- Instituto Clemente Ferreira - ICF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trike/>
          <w:color w:val="000000"/>
          <w:sz w:val="22"/>
          <w:szCs w:val="22"/>
        </w:rPr>
        <w:t>) Acrescentado pelo Decreto nº 61.494, de 17 de setemb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FF0000"/>
          <w:sz w:val="22"/>
          <w:szCs w:val="22"/>
        </w:rPr>
      </w:pPr>
      <w:r>
        <w:rPr>
          <w:rFonts w:cs="Courier New" w:ascii="Helvetica" w:hAnsi="Helvetica"/>
          <w:strike/>
          <w:color w:val="FF0000"/>
          <w:sz w:val="22"/>
          <w:szCs w:val="22"/>
        </w:rPr>
        <w:t>“</w:t>
      </w:r>
      <w:r>
        <w:rPr>
          <w:rFonts w:cs="Courier New" w:ascii="Helvetica" w:hAnsi="Helvetica"/>
          <w:strike/>
          <w:color w:val="FF0000"/>
          <w:sz w:val="22"/>
          <w:szCs w:val="22"/>
        </w:rPr>
        <w:t>XLIX – Grupo de Resgate e Atenção às Urgências e Emergências – GRAU.”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50, de 31 de outu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XLIX - Grupo de Resgate – GRAU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015, de 27 de dezembro de 2018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Helvetica" w:ascii="Helvetica" w:hAnsi="Helvetica"/>
          <w:color w:val="FF0000"/>
          <w:sz w:val="22"/>
          <w:szCs w:val="22"/>
        </w:rPr>
        <w:t>L - Hospital Estadual Especializado em Reabilit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</w:t>
      </w: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Dr. Francisco Ribeiro Arantes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>, em Itu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Constituem Unidades de Despesa da Unidade Orçamentária Coordenadoria de Regiões de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Gabinete do Coorde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Departamento Regional de Saúde da Grande São Paulo - DRS 1 - Gran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partamento Regional de Saúde de Araçatuba - DRS II - Araç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Departamento Regional de Saúde de Araraquara - DRS III - Araraqua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Departamento Regional de Saúde da Baixada Santista - DRS IV - Baixada Sant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Departamento Regional de Saúde de Barreto - DRS V - Barre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Departamento Regional de Saúde de Bauru - DRS - DRS VI -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Departamento Regional de Saúde "Dr. Leôncio de Souza Queiroz", de Campinas - DRS VII -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Departamento Regional de Saúde de Franca - DRS VIII - Fran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 - Departamento Regional de Saúde de Marília - DRS IX - Maríl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Departamento Regional de Saúde de Piracicaba - DRS X - Piraci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I - Departamento Regional de Saúde de Presidente Prudente - DRS XI - Presidente Prud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I - Departamento Regional de Saúde de Registro - DRS XII - Regi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V - Departamento Regional de Saúde de Ribeirão Preto - DRS XIII - Ribeirã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 - Departamento Regional de Saúde de São João da Boa Vista - DRS XIV - São João da Boa V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I - Departamento Regional de Saúde de São José do Rio Preto - DRS XV - São José do Ri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VII - Departamento Regional de Saúde de Sorocaba - DRS XVI -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VIII - Departamento Regional de Saúde de Taubaté - DRS XVII - Taubaté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5º - Constituem Unidades de Despesa da Unidade Orçamentária Coordenadoria de Controle de Doenç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Gabinete do Coorde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Instituto "Lauro de Souza Lima", em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60.010, de 26 de dezembro de 2013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Instituto Adolfo Lutz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V - Instituto Clemente Ferr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60.010, de 26 de dezembro de 2013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Instituto Pasteu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Centro de Vigilância Sanit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 - Centro de Referência e Treinamento - DST/AID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Grupo de Gerenciament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Centro de Vigilância Epidemiológica - "Prof. Alexandre Vranjac" - CV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Artigo 6º - Constituem Unidades de Despesa da Unidade Orçamentária Coordenadoria de Ciência, Tecnologia e Insumos Estratégicos de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 - Gabinete do Coorde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 - Instituto Butant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I - Instituto de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ção dada pelo Decreto nº 56.311, de 22 de outubro de 2010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6º - Constitui Unidade de Despesa da Unidade Orçamentária Coordenadoria de Ciência, Tecnologia e Insumos Estratégicos de Saúde o Gabinete do Coordenador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1.467, de 2 de setembro de 2015 (art.1º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6º - Constituem Unidades de Despesa da Unidade Orçamentária Coordenadoria de Ciência, Tecnologia e Insumos Estratégicos de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– Gabinete do Coorde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– Instituto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– Instituto Butantan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º - Constitui Unidade de Despesa da Unidade Orçamentária Coordenadoria de Gestão de Contratos de Serviços de Saúde o Gabinete do Coordena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Acrescentado pelo Decreto nº 62.308, de 14 de dezembro de 2016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Artigo 7º-A - Constituem Unidades de Despesa da Unidade Orçamentária Coordenadoria de Assistência Farmacêutic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 – Gabinete do Coorde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I – Grupo de Gerenciamento das Demandas por Medicamentos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º - Constitui Unidade de Despesa da Unidade Orçamentária Conselho Administrativo do FESIMA a Secretaria Executiva do Conselho Administrativo do FESIM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59.080, de 12 de abril de 2013 (art.1º-acrescenta art. 8-A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"Artigo 8º-A - Constitui Unidade de Despesa do Fundo Estadual de Saúde - FUNDES a Secretaria Executiva do Conselho de Orientação do Fundo Estadual de Saúde - FUNDES."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55, de 11 de dezembro de 2019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Artigo 8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>-B - Constitui Unidade de Despesa da Unidade Or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men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 Coordenadoria de Defesa e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 Animal o Gabinete do Coordenador.</w:t>
      </w:r>
      <w:r>
        <w:rPr>
          <w:rFonts w:cs="Calibri" w:ascii="Calibri" w:hAnsi="Calibri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 Decreto nº 51.690, de 22 de març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o Decreto nº 52.688, de 1º de fevereir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o Decreto nº 52.736, de 21 de fevereir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o Decreto nº 52.783, de 7 de març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o Decreto nº 53.044, de 30 de mai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o Decreto nº 53.305, de 6 de agost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 - o Decreto nº 53.581, de 20 de outubr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 o Decreto nº 54.248, de 17 de abril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o Decreto nº 54.806, de 24 de setembr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20 de julho de 2010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BERTO GOLDMA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Retificação do D.O. de 21-7-201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No artigo 1º, nos incisos I e VII, 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Conselho Administrativo do Fundo Especial de Saúde para Imunização em Massa e Controle de Doenças - FESIM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No artigo 4º, nos incisos VI e VII, 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Departamento Regional de Saúde de Barretos - DRS V - Barre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 - Departamento Regional de Saúde de Bauru - DRS VI - Bauru;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83256C83006CDE81/FC66FFD741D5DF9683256C210061079C/1C488BB3573A0162832584CE004B5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2:00Z</dcterms:created>
  <dc:creator>CCIV-TMOliveira</dc:creator>
  <dc:description/>
  <cp:keywords/>
  <dc:language>en-US</dc:language>
  <cp:lastModifiedBy>Tania Mara de Oliveira</cp:lastModifiedBy>
  <cp:lastPrinted>2012-06-18T10:54:00Z</cp:lastPrinted>
  <dcterms:modified xsi:type="dcterms:W3CDTF">2019-12-12T14:03:00Z</dcterms:modified>
  <cp:revision>32</cp:revision>
  <dc:subject/>
  <dc:title>((TITVP))DECRETO Nº 56</dc:title>
</cp:coreProperties>
</file>