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o nº 60.133, de 7 de fevereiro de 2014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spécies de vertebrados e invertebrados da fauna silvestre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ameaçadas de extinção do Estado de São Paulo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20"/>
        <w:gridCol w:w="1217"/>
        <w:gridCol w:w="1280"/>
        <w:gridCol w:w="1604"/>
        <w:gridCol w:w="1440"/>
        <w:gridCol w:w="33"/>
        <w:gridCol w:w="1572"/>
        <w:gridCol w:w="15"/>
        <w:gridCol w:w="1273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b/>
                <w:color w:val="009900"/>
                <w:sz w:val="16"/>
                <w:szCs w:val="16"/>
              </w:rPr>
              <w:t>Grupo Temátic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  <w:szCs w:val="16"/>
              </w:rPr>
              <w:t>Fi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  <w:szCs w:val="16"/>
              </w:rPr>
              <w:t>Clas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  <w:szCs w:val="16"/>
              </w:rPr>
              <w:t>Ordem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  <w:szCs w:val="16"/>
              </w:rPr>
              <w:t>Famíl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  <w:szCs w:val="16"/>
              </w:rPr>
              <w:t>Táxon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  <w:szCs w:val="16"/>
              </w:rPr>
              <w:t>Nome popular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mosops paulensis (Tate, 193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íc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nodelphis iheringi (Thomas, 188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i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ylamys velutinus (Wagner, 184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i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ngulat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p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odontes maximus (Kerr, 179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tu-canastr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los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rmecopha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rmecophaga tridactyla Linnaeus, 17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manduá-bandeir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ma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lithrix aurita (É. Geoffroy, 181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güi-da-serra-escur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ma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ontopithecus caissara Lorini &amp; Persson, 199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co-leão-de-cara-pre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ma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ontopithecus chrysopygus (Mikan, 182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co-leão-pre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ma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t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ouatta caraya (Humboldt, 181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ugio-pre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ma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t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ouatta clamitans Cabrera, 19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ugi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ma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t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teles arachnoides (É. Geoffroy, 180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no-carvoeir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allonu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clidurus scutatus Peters, 186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allonu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ccopteryx leptura (Schreber, 177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aemus youngii (Jentink, 189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-vampir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hylla ecaudata Spix, 182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-vampir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i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ipterus horrens (F. Cuvier, 182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yro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yroptera tricolor Spix, 182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at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atalus espiritosantensis (Ruschi, 195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spertili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siurus ebenus Fazzolari-Corrêa, 199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ívo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opardus pardalis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guatiric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ívo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opardus tigrinus (Schreber, 177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to-do-mato-pequen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ivo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opardus wiedii (Schinz, 182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to-maracajá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ívo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uma concolor (Linnaeus, 177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nça-pard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ivo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nthera onca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nça-pintad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ívo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rysocyon brachyurus (Illiger, 181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bo-guará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ívo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ycalopex vetulus (Lund, 184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posinha-do-camp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ívo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eothos venaticus (Lund, 184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chorro-vinagr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ívo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st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teronura brasiliensis (Gmelin, 178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iranh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issodacty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pi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pirus terrestris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iodacty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yassu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yassu pecari (Link, 179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Queixad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iodacty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v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lastocerus dichotomus (Illiger, 181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vo-do-pantanal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iodacty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v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zama americana (Erxleben, 177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ado-mateir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iodacty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v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zama bororo Duarte, 199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ado-mateiro-pequen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iodacty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v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zama nana (Hensel, 187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ado-mão-cur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iodacty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v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zotoceros bezoarticus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ado-campeir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áce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aeno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aenoptera musculus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eia-azul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áce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aeno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aenoptera physalus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eia-fin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áce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ntopo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ntoporia blainvillei (Gervais &amp; d’Orbigny, 184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oninh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radomys scotti Langguth &amp; Bonvicino, 20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ryoryzomys russatus (Wagner, 184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aenomys ferrugineus (Thomas, 189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ryzomys simplex (Winge, 188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ptomys nigrita (Lichtenstein, 182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my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mys thomasi (Ihering, 187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uthion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ea americana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us solitarius (Vieillot, 181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cuc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ypturellus undulatus (Temminck, 181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ó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ypturellus noctivagus (Wied, 182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ó-do-sul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ynchotus rufescens (Temminck, 181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diz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othura minor (Spix, 182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dorna-mineir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na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oniscus nanus (Temminck, 181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hambu-carapé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hi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hima cornuta (Linnaeus, 176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hum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a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ochen jubata (Spix, 182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to-corredor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a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rkidiornis sylvicola Ihering &amp; Ihering, 190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to-de-cris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a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rgus octosetaceus Vieillot, 18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to-mergulhã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l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talis guttata (Spix, 182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cuã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l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burria jacutinga (Spix, 182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cuting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l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ax fasciolata Spix, 18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tum-de-penac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med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lassarche chlororhynchos (Gmelin, 178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batroz-de-nariz-amarel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med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lassarche melanophris (Temminck, 182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batroz-de-sobrancelh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med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medea exulans Linnaeus, 17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batroz-gigant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med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medea dabbenena Mathews, 19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batroz-de-tristã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a aequinoctialis Linnaeus, 17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dela-pre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a conspicillata Gould, 184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dela-de-óculos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con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c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conia maguari (Gmelin, 178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guari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con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c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biru mycteria (Lichtenstein, 181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iuiú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lecan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d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grisoma fasciatum (Such, 182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ocó-boi-escur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lecan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d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chlearius cochlearius (Linnaeus, 176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papá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lecan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d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ctanassa violacea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vacu-de-coro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lecan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eskiorni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docimus ruber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uará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har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har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rcoramphus papa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rubu-rei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rcus buffoni (Gmelin, 178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vião-do-banhad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usarellus nigricollis (Latham, 179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vião-bel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uteogallus aequinoctialis (Gmelin, 178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nguejeir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adonastur lacernulatus (Temminck, 182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vião-pombo-pequen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rubitinga coronata (Vieillot, 18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Águia-cinzen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buteo unicinctus (Temminck, 182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vião-asa-de-telh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astur polionotus (Kaup, 184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vião-pombo-grand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phnus guianensis (Daudin, 180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iraçu-fals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rpia harpyja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vião-real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izaetus tyrannus (Wied, 182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vião-pega-macac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izaetus melanoleucus (Vieillot, 181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vião-pa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izaetus ornatus (Daudin, 180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vião-de-penac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alc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bycter americanus (Boddaert, 178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alhã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alc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alco rufigularis Daudin, 18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uré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turnicops notatus (Gould, 184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nto-d'água-carijó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cropygia schomburgkii (Schomburgk, 184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xalalagá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llus longirostris Boddaert, 178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racura-matrac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mides mangle (Spix, 182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racura-do-mangu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terallus xenopterus Conover, 193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nã-de-cara-ruiv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linula melanops (Vieillot, 181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rango-d'água-carijó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liorni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liornis fulica (Boddaert, 178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aparr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anellus cayanus (Latham, 179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tuíra-de-esporã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ematop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ematopus palliatus Temminck, 18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ru-piru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lop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umenius borealis (Forster, 177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çarico-esquimó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nula superciliaris (Vieillot, 181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nta-réis-anã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aetusa simplex (Gmelin, 178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nta-réis-grand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lasseus acuflavidus (Cabot, 184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nta-réis-de-band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lasseus maximus (Boddaert, 178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nta-réis-real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na minuta (Linnaeus, 176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linha-de-asa-canel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na cyanopis (Pelzeln, 187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linha-do-planal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aravis geoffroyi (Temminck, 181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ru-espel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tagioenas speciosa (Gmelin, 178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mba-trocal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m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trygon violacea (Temminck, 180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uriti-vermelh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 ararauna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ra-canindé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 chloropterus Gray, 185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ra-vermelha-grand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thopsittaca manilata (Boddaert, 178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acanã-do-buriti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molius maracana (Vieillot, 181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acanã-verdadeir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psittaca nobilis longipennis (Neumann, 193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acanã-pequen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ouit melanonotus (Wied, 182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uim-de-costas-pretas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ipiopsitta xanthops (Spix, 182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gaio-galeg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azona vinacea (Kuhl, 182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gaio-de-peito-rox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azona farinosa (Boddaert, 178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gaio-moleir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azona brasiliensis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gaio-de-cara-rox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azona amazonica (Linnaeus, 176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ric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ria malachitacea (Spix, 182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biá-cic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cul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c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otophaga major Gmelin, 17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-coroc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cul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c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romococcyx phasianellus (Spix, 182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frito-verdadeir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ig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i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ubo virginianus (Gmelin, 178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curutu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ctib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ctibius grandis (Gmelin, 178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ãe-da-lua-gigant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ctib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ctibius aethereus (Wied, 182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ãe-da-lua-pard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trostomus sericocaudatus Cassin, 184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curau-rabo-de-sed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psalis anomala (Gould, 183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riango-do-banhad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psalis candicans (Pelzeln, 186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curau-de-rabo-branc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psalis maculicauda (Lawrence, 186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curau-de-rabo-maculad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od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chornis squamata (Cassin, 185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dorinhão-do-buriti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od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c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phornis magnificus (Vieillot, 18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opetinho-vermel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od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c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lurania furcata (Gmelin, 178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ija-flor-tesoura-verd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od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c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ocharis sapphirina (Gmelin, 178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ija-flor-safir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od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c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tmus guainumbi (Pallas, 176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ija-flor-de-bico-curv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od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c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liactin bilophus (Temminck, 182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fre-de-our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aci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mo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motus momota (Linnaeus, 176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du-de-coroa-azul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bul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b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galba lugubris (Swainson, 183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iramba-pre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bul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b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camaralcyon tridactyla (Vieillot, 18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itelã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bul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ucc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onnula rubecula (Spix, 182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curu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bul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ucc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nasa nigrifrons (Spix, 182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a-chuva-pre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bul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ucc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lidoptera tenebrosa (Pallas, 178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rubuzin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mphas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mphastos vitellinus pintoi Peters, 194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cano-de-peito-branc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mphas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lenidera maculirostris (Lichtenstein, 182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çari-poc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mphas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teroglossus bailloni (Vieillot, 181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çari-banan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mphas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teroglossus aracari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çari-de-bico-branc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mphas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teroglossus castanotis Gould, 183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çari-castan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iliornis mixtus (Boddaert, 178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a-pau-chorã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ryocopus galeatus (Temminck, 182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a-pau-de-cara-canel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rmotherula minor Salvadori, 18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quinha-pequen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rmotherula unicolor (Ménétriès, 183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quinha-cinzen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rmicivora melanogaster Pelzeln, 186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rmigueiro-de-barriga-preta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rmicivora paludicola Buzetti, Belmote-Lopes,Reinert, Silveira e Bornschein, 20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cudinho-do-brejo-paulis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rpsilochmus longirostris Pelzeln, 186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ozinho-de-bico-comprid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atas nigropectus (Lafresnaye, 185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o-branc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rymophila ochropyga (Hellmayr, 190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quinha-de-dorso-vermel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anopare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anopareia torquata (Wied, 183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paculo-de-colarin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leru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lerurus mexicanus Sclater, 185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ra-folha-de-peito-vermel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leru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sitta poeciloptera (Wied, 183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daril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ndrocolap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pylorhamphus trochilirostris (Lichtenstein, 182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paçu-beija-flor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n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leocryptes melanops (Vieillot, 18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te-bic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n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nallaxis hypospodia Sclater, 187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oão-gril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n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nallaxis scutata Sclater, 185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trelinha-pre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n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henes moreirae (Miranda-Ribeiro, 190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rrincha-choron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p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opelma pallescens (Lafresnaye, 185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ruxu-do-cerradã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p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pra fasciicauda Hellmayr, 190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irapuru-laranj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ty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nychorhynchus swainsoni (Pelzeln, 18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a-leque-do-sudest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ty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niisoma elegans (Thunberg, 182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bant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ty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odopleura pipra (Lesson, 183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ambezin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tin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paugus lanioides (Lesson, 184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peiro-da-serr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tin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nias nudicollis (Vieillot, 18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pong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tin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yroderus scutatus (Shaw, 179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vó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tin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pornis melanocephala (Wied, 182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biá-pimen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certae sed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rinchus leucoryphus Wied, 183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tinho-gigant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certae sed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prites pileata (Temminck, 182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eleirinho-de-chapéu-pre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ynchocyc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cartes eximius (Temminck, 182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rbudinh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ynchocyc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cartes kronei Willis &amp; Oniki, 199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a-da-resting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ynchocyc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cartes paulista Ihering &amp; Ihering, 190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ão-pode-parar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ynchocyc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triccus furcatus (Lafresnaye, 184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-moscas-estrel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scarthmus rufomarginatus (Pelzeln, 186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a-corruír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aenia cristata Pelzeln, 186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uaracava-de-topete-uniform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uiriri suiriri (Vieillot, 181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uiriri-cinzen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iopagis gaimardii (d'Orbigny, 183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a-pechim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licivora caudacuta (Vieillot, 181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-moscas-do-camp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stictus pectoralis (Vieillot, 18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-moscas-canel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ublegatus modestus (Wied, 183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uaracava-modes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ectrurus tricolor (Vieillot, 181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it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glody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stothorus platensis (Latham, 179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ruíra-do-camp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taci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thus nattereri Sclater, 187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inheiro-grand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ltatricula atricollis (Vieillot, 18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co-de-pimen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psnagra hirundinacea (Lesson, 183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ndole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chyphonus rufus (Boddaert, 178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pira-pret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nio penicillatus (Spix, 182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pira-da-taoc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ngara peruviana (Desmarest, 180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íra-sapucai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othraupis fasciata (Lichtenstein, 182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garra-do-camp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histochlamys melanopis (Latham, 179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nhaçu-de-coleira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cnis nigripes Pelzeln, 185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í-de-pernas-pretas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nirostrum bicolor (Vieillot, 180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iguinha-do-mangue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onacospiza albifrons (Vieillot, 18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co-tico-do-banhad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ospiza cinerea Bonaparte, 18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acetinho-do-oco-do-pau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oides ypiranganus Ihering &amp; Ihering, 190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ário-do-brej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nagra platensis (Gmelin, 178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biá-do-banhado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frontalis (Verreaux, 186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xoxó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falcirostris (Temminck, 182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garra-verdadei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plumbea (Wied, 183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tativ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bouvreuil (Statius Muller, 177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oclinh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pileata (Sclater, 186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oclinho-coroad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hypoxantha Cabanis, 185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oclinho-de-barriga-vermelh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ruficollis Cabanis, 185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oclinho-de-papo-escu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palustris (Barrows, 188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oclinho-de-papo-branc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cinnamomea (Lafresnaye, 183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oclinho-de-chapéu-cinzent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melanogaster (Pelzeln, 187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oclinho-de-barriga-pr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angolensis (Linnaeus, 176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rió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maximiliani (Cabanis, 185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cud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itospiza eucosma Oberholser, 19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neirinh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yphaspiza melanotis (Temminck, 182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co-tico-de-máscara-neg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din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anoloxia moesta (Hartlaub, 185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grinho-do-mat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din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anoloxia brissonii (Lichtenstein, 182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zul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sileuterus leucophrys Pelzeln, 186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ula-pula-de-sobrancelh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ringi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phonia chalybea (Mikan, 182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is-cais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studin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l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etta caretta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eçud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studin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l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lonia mydas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rtaruga verd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studin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l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retmochelys imbricata (Linnaeus, 176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rtaruga-de-pent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studin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l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chelys olivacea (Eschscholtz,182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rtaruga oliv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studin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rmochely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rmochelys coriacea (Linnaeus, 176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rtaruga-de-cou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ocodil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ligato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leosuchus palpebrosus (Cuvier, 180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caré-pagu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Amphisbaen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sbae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sbaena sanctaeritae Vanzolini, 199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-cega-de-Santa Rita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gu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phiodes aff. striatus (sp.2 de Márcio Borges-Martins, Serra da Mantiqueir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-de-vidro, quebra-queb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hro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orops brasiliensis (Vanzolini &amp; Williams, 197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-vent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hro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orops meridionalis (Boettger, 188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-vento-do-camp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hro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ctyloa punctata (Daudin, 180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-vento-verd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pidu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nocercus azureus (Müller, 188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arto-das-pedras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n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buya caissara Rebouças-Spieker, 197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ango-liso-da-resting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n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buya guaporicola Dunn, 19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ango-liso-do-camp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ophthal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chia bresslaui (Amaral, 193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artinho-sem-pernas-do-cerrad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ophthal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cosaura ocellata Wagler, 18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artinho-do-ch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ophthal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cosaura schreibersii albostrigata (Griffin, 19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artinho-do-ch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ophthal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crablepharus atticolus Rodrigues, 199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arto-do-rabo-azu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eiva aff. parecis (de Itirapina e Santa Bárbar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ango-do-camp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eivula ocellifer (Spix, 182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ango-do-camp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Kentropyx paulensis Boettger, 189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arto-listrado-do-cerrad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“Lacertilia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ius oculatus (D'Orbigny &amp; Bibron, 183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artixa-verd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allus cropanii (Hoge, 195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a-de-cropani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  <w:lang w:val="en-US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  <w:lang w:val="en-US"/>
              </w:rPr>
              <w:t>Ditaxodon taeniatus (Peters in Hensel, 186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elheira-listrada-do-camp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xyrhopus rhombifer Duméril, Bibron &amp; Duméril, 18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-cora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alotris multipunctatus Puorto &amp; Ferrarezzi, 199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a-terra-da barriga-pintad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alotris nasutus (Gomes, 191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a-terra-narigud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alotris reticulatus (Peters, 186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a-terra-reticulad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ilodryas agassizii (Jan, 186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-aranh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ilodryas arnaldoi (Amaral, 193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elheira-cla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ilodryas livida (Amaral, 193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elheira-do-camp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Xenodon nattereri  (Steindachner, 186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-nariguda-do-camp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rops alcatraz Marques, Martins &amp; Sazima, 20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raraca-de-Alcatrazes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rops aff. jararaca (Ilha da Moel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raraca-de-Alcatrazes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rops aff. jararaca (Ilha de Búzio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raraca-de-Alcatrazes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rops otavioi Barbo, Grazziotin, Sazima, Martins &amp; Sawaya, 20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raraca-da-Ilha-da-Vitó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rops cotiara (Gomes, 191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tia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rops diporus (Cope, 186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raraca-pintada-do-su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rops insularis (Amaral, 192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raraca-ilho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– Serpent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rops itapetiningae (Boulenger, 190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raraquinha-do-camp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cloramp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cloramphus faustoi Brasileiro, Haddad, Sawaya, Sazima 200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-achatada-de-cachoeira-de-Alcatrazes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psiboas cymbalum (Bokermann, 196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-gladiadora-de-sin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rynomedusa fimbriata Miranda-Ribeiro, 192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-verde-de-riacho-de-Paranapiacab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nax alcatraz (B. Lutz, 197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-de-Alcatrazes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nax faivovichi Brasileiro, Oyamaguchi &amp; Haddad, 200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-da-Ilha-dos-Porcos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nax peixotoi Brasileiro, Haddad, Sawaya &amp; Martins, 200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-de-Queimada-Grand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ossodactylus dispar A. Lutz, 19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e-riacho-distin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cro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eocyclops parkeri (Wettstein, 19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-bicuda-de-Parker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osto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orinus thayeri Borodin, 19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au-beiçud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hyocheirodon hemigrammus Eigenmann, 191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abinh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ycon insignis Steindachner, 18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abinh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ycon nattereri Günther, 18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rapitinga-do-Paraná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ycon opalinus (Cuvier, 18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rapitinga-do-Paraná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ycon orbignyanus (Valenciennes in Cuvier &amp; Valenciennes, 185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racanjuva, piracanjuba, bracanjuv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ptobrycon bilineatus (Ellis, 191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quira-de-duas-listras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landulocauda melanopleura ( Ellis, 191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bari-vermelh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phessobrycon duragenys Ellis, 19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bari-do-Tietê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magoniates lateralis (Nichols, 191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bari-azul-listrad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loplus tiete (Eigenmann &amp; Norris, 190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cu-pra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corynopoma heterandria Eigenmann, 19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rrida, sardinha-branc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choviscus crassiceps Myers, 19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bari-da-resting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intherobolus broccae Myers, 19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quira-da-restinga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intherobolus leptoura Weitzman &amp; Malabarba, 199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quira-do-Ribei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intherobolus papilliferus Eigenmann, 19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quira-cabeçud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enuc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ium oiticicai Travassos, 196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nadadeira-raiada</w:t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enuc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ium lauroi Travassos, 194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nadadeira-raiad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enuc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ium schubarti Travassos, 195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nadadeira-raiada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rythr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oplias lacerdae Miranda-Ribeiro, 19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airão, trairaçu (adulto), tariputanga (jovem)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lichthy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leromystax macropterus Regan, 19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redora-dorsal-grand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lichthy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leromystax prionotos Nijssen &amp; Isbrücker, 19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redora-listrada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pta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smocranus brachynema Gomes &amp; Schubart, 19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inho-de-Emas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pta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sorubim platyrhynchos (Valenciennes, 184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urupoc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pta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ptapterus multiradiatus Ihering, 190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inho-do-Tietê</w:t>
            </w:r>
          </w:p>
        </w:tc>
      </w:tr>
      <w:tr>
        <w:trPr>
          <w:trHeight w:val="31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pta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unayia bifasciata (Eigenmann &amp; Norris, 190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inho-listrad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pta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melodella kronei (Ribeiro, 190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e-cego, bagre-cego-de-Iporang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rttia gracilis Oyakawa, 199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o-rabo-seco-do-Paraná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rttia loricariformis Steindachner, 18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o-rabo-seco-do-Paraíb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psilichthys gobio (Lütken, 187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o-piriric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sbrueckerichthys duseni (Miranda-Ribeiro, 190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o-do-dente-quebrad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sbrueckerichthys epakmos Pereira &amp; Oyakawa, 20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o-de-topete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oplecostomus botucatu Roxo, Oliveira &amp; Zawadzki, 20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oplecostomus seleneae  Zawadzki, Pavanelli &amp; Langeani, 20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o-peito-duro-do-Paranapanem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tothyris juquiae Garavello, Britski &amp; Schaefer, 19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eiorhina brachyrhyncha Chamon, Aranda &amp; Buckup, 20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inho-cabeçud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eiorhina rudolphi (Miranda-Ribeiro, 191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inho-do-rabo-chat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gonopoma parahybae (Steindachner, 187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o-leiteir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tocinclus juquiae Takako, Oliveira &amp; Oyakawa, 20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inho-do-Juquiá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tocinclus parahybae Takako, Oliveira &amp; Oyakawa, 20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inho-do-Paraíb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tocinclus tietensis (Ihering, 190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cudinho-do-Tietê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indachneridion parahybae Eigenmann &amp; Eigenmann, 18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urubim-do-Paraíb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indachneridion punctatum (Miranda-Ribeiro, 191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urubim-manchad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indachneridion scriptum (Miranda-Ribeiro, 191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urubim-let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Zungaro jahu (Ihering, 189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ú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pimelodus mangurus (Valenciennes, 183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u-sap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homyc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omodiaetus graciosa Koch, 20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olho-de-peix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homyc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strura camposi (Miranda-Ribeiro, 195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beva-minhoca-do-Ribei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homyc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strura picinguabae Villa-Verde &amp; Costa, 200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beva-minhoca-de-Picinguaba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homyc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hogenes longipinnis Britski &amp; Ortega, 19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beva, cambeva-da-cachoeira, bagre-lis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homyc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homycterus paolence (Eigenmann, 19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beva-do-Tietê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o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terono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teronotus acidops Triques, 20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tuí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o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terono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mbeassu marauna Triques, 19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tuí-maraún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o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popo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hypopomus jureiae Triques &amp; Khamis, 20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vira-da-Juré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o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narc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narchella curvioperculata Godoy, 196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tuí-corcund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o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narc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narchorhynchus britskii Campos-da-Paz, 2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tuí-tamanduá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ch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enicichla jupiaensis Britski &amp; Luengo, 196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oaninha-da-corredei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prinodon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ecil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allotorynus fasciolatus Henn, 19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uaru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prinodon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ecil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allotorynus jucundus Ihering, 193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rrigudinh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prinodon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iv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pellolebias dorsimaculatus Costa, Lacerda &amp; Brasil, 198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uarú-listrado-da-cabecei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prinodon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iv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pellolebias intermedius Costa &amp; De Luca, 200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anual-de-Juquiá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prinodon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iv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nesterodon iguape Lucinda, 20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uarú-de-Apiaí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prinodon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iv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lebias aureoguttatus (Cruz, 197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anual-de-Iguap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prinodont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iv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lebias itanhaensis Costa, 20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anual-de-Itanhaém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gaprion brevirostris (Poey, 186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barão-lim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a media Springer, 19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martel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a tiburo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martel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a tudes (Valenciennes, 182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martelo-dourad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s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stis pectinata Latham, 179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ser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s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stis perotteti Müller &amp; Henle, 184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ser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us guacamaia Cuvier, 18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dião rabo-de-forquilh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teroperca tigris (Valenciennes, 183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dejo-tigr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teroperca venenosa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dejo-sirigad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nel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hae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nom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no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rythoe complanata (Pallas, 177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rme-de-fogo, minhoca-do-mar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nel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hae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nom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no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rythoe complanata (Pallas, 177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rme-de-fogo, minhoca-do-mar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nel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hae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nic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n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nice sebastiani Nonato, 19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nhoca-do-mar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nel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hae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nic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n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patra cuprea Bosc, 18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nhoca-do-mar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nel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hae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nic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n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nice sebastiani Nonato, 19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nhoca-do-mar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nel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hae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nic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n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patra cuprea Bosc, 18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nhoca-do-mar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chni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pilion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onylep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chylospeleus strinatii Silhavy, 197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pili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chni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scorpion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t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chthonius strinatii Beier, 196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scorpiã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chni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scorpion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ch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alaeobochica muchmorei Andrade &amp; Mahnert, 20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scorpi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chni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scorpion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rn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xchernes iporangae Mahnert &amp; Andrade, 19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scorpi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chni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scorpion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rn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elaeochernes gracilipalpus Mahnert, 2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scorpi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achni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scorpione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lp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garipus nigrimanus Mahnert, 2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scorpi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po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ale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alella caeca Pereira, 198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áceo (sem nome popular)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po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ale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lella aff. 1 caeca (Gruta Barra Bonita - Iporang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áceo (sem nome popular)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po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ale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lella aff. 2 caeca (Caverna Calcário Branco - Iporang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áceo (sem nome popular)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Decapod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g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gla cavernicola Turkay,197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áceo (sem nome popular)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Decapod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g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  <w:lang w:val="en-US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  <w:lang w:val="en-US"/>
              </w:rPr>
              <w:t>Aegla leptochela Bond-Buckup &amp; Buckup,199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áceo (sem nome popular)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Decapod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g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  <w:lang w:val="en-US"/>
              </w:rPr>
              <w:t>Aegla microphthalma Bond-Buckup &amp; Buckup,199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áceo (sem nome popular)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Decapod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g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gla strinatii Turkay, 197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áceo (sem nome popular)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Decapod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g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gla franca Schmitt, 19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áceo (sem nome popular)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Decapod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g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gla perobae Hebling &amp; Rodrigues, 197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áceo (sem nome popular)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Decapod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n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crobrachium carcinus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ostim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capo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n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crobrachium acanthurus (Wiegmann, 183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ostim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capo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n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crobrachium heterochirus (Wiegmann, 183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ostim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sopo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ilosc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nthana iporangensis Lima &amp; Serejo, 199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ustáceo (sem nome popular)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desm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yrgodes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Yporangiella stygius Schubart,194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uá, piolho de cob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desm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yptodes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idontosmella alba Schubart, 195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uá, piolho de cobra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desm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lodes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odesmus yporangae "forme alambari" Mauriés &amp; Geoffroy, 2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uá, piolho de cobra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desm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lodes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  <w:lang w:val="en-US"/>
              </w:rPr>
              <w:t>Leodesmus yporangae "forme type" Mauriés &amp; Geoffroy, 2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uá, piolho de cobra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desm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lodes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odesmus yporangae "forme acutus" Mauriés &amp; Geoffroy, 2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uá, piolho de cob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irobol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ocr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ocricus padbergi Verhoef, 193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uá, piolho de cob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es alambariensis Zeppelini, 200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es amorimi Palacios-Vargas &amp; Zeppelini, 199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es gnaspinii Palacios-Vargas &amp; Zeppelini, 199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es heteroculatus Zeppelini, 200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es lawrencei Palacios-Vargas &amp; Zeppelini, 199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76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es aff. coecus Tullberg, 1871 (Gruta da Aegla, Sistema das Areias e Gruta da Figueira - Iporang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tomobry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sinella aff. biunguiculata Ellis, 1967 (Caverna Vista da Cachoeira - Ipeún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pogastru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herontides eleonorae Palacios-Vargas &amp; Gnaspini-Netto, 199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one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golaphysa aelleni Yosii, 19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one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golaphysa hauseri Yosii, 19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one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globius brasiliensis Palacios-Vargas &amp; Zeppelini, 199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minthu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rrhopalites wallacei (Palacios-Vargas &amp; Zeppelini, 199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xydrepanus aff. brasiliensis Putzeys, 1866 (Gruta da Arataca - Iporang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hizogenius ocellatus Whitehead, 197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rysom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siforma caerulea Jacoby, 18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rysom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hematiza aneurica Bechyné, 195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uc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gognathus spitzi Ohaus, 19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-tesou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uc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inopterus suturalis Lüderwaldt, 19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-tesou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uc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inopterus paranensis Parry, 187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-tesou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uc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rtizus maculatus (Klug, 182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-tesou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uc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ndesus schuberti (Perty, 183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-tesou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olon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soma actaeon janus Felsche, 190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 de chifr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olon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soma anubis (Chevrolat, 183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 de chifr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olon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soma gyas gyas (Herbst, 178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 de chifre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olon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soma aff. rumbucheri Fisher, 1968 (Ribeirão Preto, Piracicaba, Pirassunung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 de chifr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olon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todon goryi (Laporte, 183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olon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siderus paranensis Arrow, 19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lap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mius aff. elegantulus Fletcher, 1928 (Gruta da Arataca - Iporang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lap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rbatus aff. clypeatus (Reitter, 1882) (Gruta dos Crioulos - Campos do Jordão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aba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prophanaeus pessoai Pereira, 194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 rola-bosta, bostei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aba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chotomius buqueti Lucas, 185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 rola-bosta, bostei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Coleopter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aba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chotomius superbus Felsche, 19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 rola-bosta, bostei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Coleopter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aba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anaeus dejeani Harold, 186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 rola-bosta, bosteir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Ephemeropter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phleb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rissophlebiodes flinti (Savage, 198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riruia ou efême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Hymenopter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phalotrigona capitata (Smith, 185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belha-papater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Hymenopter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xomalopsis (Phanomalopsis) atlantica Silveira, 199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belh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Hymenopter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ipona (Michmelia) fuliginosa Lepeletier, 18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uçu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Hymenoptera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xitrigona tataira (Smith, 186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ga-fog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meno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ptotrigona xanthotricha Moure, 19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ndaguari-amarel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meno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rm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romyrmex diasi Gonçalves, 198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Quenquém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meno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rm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romyrmex ambiguus (Emery, 188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quenquém-preta-brilhant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spe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Zonia zonia diabo Mielke &amp; Casagrande, 19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te morio Oberthür, 19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te quadra (Schaus, 190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te zikani d'Almeida, 195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grias claudina godmani Fruhstorfer, 189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enoptychia boulleti Le Cerf, 19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licore hydarnis (Godart, [1824]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ophthalma geraensis Rebel, 192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oxocopa zalmunna (Butler, 186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tilia polinella (A. Hall, 192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obrassolis ornamentalis (Stichel, 190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  <w:lang w:val="en-US"/>
              </w:rPr>
              <w:t>Pampasatyrus glaucope (C. Felder &amp; R. Felder, 186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mpasatyrus gyrtone (Berg, 187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mpasatyrus reticulata (Weymer, 190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grapha suprema (Schaus, 192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da karschina karschina (Herbst, 179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thorea harmonia caissara (J. Zikán, 194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ili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ides burchellanus (Westwood, 187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ili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ides panthonus castilhoi d'Almeida, 196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onias theano (Boisduval, 183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ópter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iod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oltinia sanarita (Schaus, 190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lacostrac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capo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cyp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cides cordatus (Linnaeus, 176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ç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lacostrac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capo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lass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lichirus major (Say, 181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rupt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lousobranch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m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mnum tetrahedrum Dias &amp; Rodrigues, 20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lousobranch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ito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distoma clavatum Rocha &amp; Bonnet, 20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lousobranch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m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mnum tetrahedrum Dias &amp; Rodrigues, 20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lousobranch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ito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distoma clavatum Rocha &amp; Bonnet, 20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lebobranch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 santosi Millar, 19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lebobranch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 santosi Millar, 19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nid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thozo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ianthar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ian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ianthomorphe brasiliensis Carlgreen, 193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êmona-de-tub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nid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thozo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ianthari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ian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rianthomorphe brasiliensis Carlgreen, 193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êmona-de-tubo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noderm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oid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rcipulat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scinasterias tenuispina (Lamarck, 181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trela-do-mar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noderm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oid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rcipulat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scinasterias tenuispina (Lamarck, 181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trela-do-mar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noderm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oid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inulos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nas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naster (Othilia) brasiliensis Müller &amp; Troschel, 18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trela-do-mar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noderm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oid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inulos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nas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naster (Othilia) brasiliensis Müller &amp; Troschel, 18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trela-do-mar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noderm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oid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alvat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ina stellifera (Möbius, 185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trela-do-mar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noderm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oid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alvat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erina stellifera (Möbius, 185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trela-do-mar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heterodont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ll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rytellina punicea (Born, 177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ha-de-moç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heterodont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ll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rytellina punicea (Born, 177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ha-de-moç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oladoide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ola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rtopleura costata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a-de-anj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oladoide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ola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rtopleura costata (Linnaeus,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a-de-anj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terio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ct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vola ziczac (Linnaeus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e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terio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ct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vola ziczac (Linnaeus 175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e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etop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odontites soleniformes D`Orbigny, 183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etop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odontites tenebricosus (Lea, 185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73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etop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odontites trapesialis Lamarck, 18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etop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odontites trapezeus Spix, 182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don caipira (Ihering,</w:t>
            </w:r>
            <w:r>
              <w:rPr>
                <w:rFonts w:cs="Courier New"/>
                <w:color w:val="009900"/>
                <w:sz w:val="16"/>
                <w:szCs w:val="16"/>
              </w:rPr>
              <w:t> </w:t>
            </w: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189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don expanxus (Küster, 185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don fontainianus (Orbigny, 183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r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don greeffeanus (Ihering, 189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r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don rotundus (Ihering, 189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etopod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ssula fossiculifera (Orbigny, 183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etopod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odontites soleniformes D`Orbigny, 18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etopod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odontites tenebricosus (Lea, 185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etopod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odontites trapesialis Lamarck, 18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etopod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odontites trapezeus Spix, 18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r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don caipira (Ihering,</w:t>
            </w:r>
            <w:r>
              <w:rPr>
                <w:rFonts w:cs="Courier New"/>
                <w:color w:val="009900"/>
                <w:sz w:val="16"/>
                <w:szCs w:val="16"/>
              </w:rPr>
              <w:t> </w:t>
            </w: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189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r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don expanxus (Küster, 185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r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don fontainianus (Orbigny, 183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r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don greeffeanus (Ihering, 189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r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lodon rotundus (Ihering, 189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nio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etopod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ssula fossiculifera (Orbigny, 183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-de-agua-doce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desma mactroides Reeve, 18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 Branc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vela mactroides (Born, 177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rbig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vela ventricosa Gray, 18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rbig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desma mactroides Reeve, 18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sco Branc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vela mactroides (Born, 177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rbig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val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ner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vela ventricosa Gray, 18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rbigã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n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rebr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stula cinerea (Born, 177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reb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n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rebr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stula cinerea (Born, 177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rebr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ttorinimorp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nell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onia lampas (Linnaeus, 175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úzio, buzin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ttorinimorp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omb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iger costatus (Gmelin, 179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úzio, buzin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ttorinimorp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nell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onia lampas (Linnaeus, 175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úzio, buzin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ttorinimorp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omb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iger costatus (Gmelin, 179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úzio, buzin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ttorin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ttori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ttoraria angulifera (Lamarck, 182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a-pau, lambe-pau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ttorin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ttori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ttoraria angulifera (Lamarck, 182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a-pau, lambe-pau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tamolithus troglobius Simone &amp; Moracchioli,1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tamolithus aff. 1 troglobius (Caverna Jeremias - Iporang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tamolithus aff. 2 troglobius (Caverna Alambari de Cima - Iporang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tamolithus aff. 3 troglobius (Caverna Betari de Baixo - Iporang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tamolithus aff. 4 troglobius (Caverna Morro Preto e Caverna Couto - Iporang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tamolithus troglobius Simone &amp; Moracchioli,1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tamolithus aff. 1 troglobius (Caverna Jeremias - Iporang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tamolithus aff. 2 troglobius (Caverna Alambari de Cima - Iporang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tamolithus aff. 3 troglobius (Caverna Betari de Baixo - Iporang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tamolithus aff. 4 troglobius (Caverna Morro Preto e Caverna Couto - Iporang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olut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delomelon beckii (Broderip, 183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úzi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ogastrop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olut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delomelon beckii (Broderip, 183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úzio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ulmo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ampus coffeus Linnaeus, 17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apu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ulmo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obi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ampus coffeus Linnaeus, 17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apu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Stylommatophor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Strophocheilidae</w:t>
              </w:r>
            </w:hyperlink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onyostomus insularis (Leme, 197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fragilior Ihering, 19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grandis Martens, 18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klappenbachi Leme, 1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lopesi Leme, 19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parafragilior Leme &amp; Indrusiak, 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paranaguensis Pilsbry &amp; Ihering, 1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yporanganus Ihering &amp; Pilsbry, 19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Stylommatophor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Courier New" w:ascii="Helvetica" w:hAnsi="Helvetica"/>
                  <w:color w:val="009900"/>
                  <w:sz w:val="16"/>
                  <w:szCs w:val="16"/>
                </w:rPr>
                <w:t>Strophocheilidae</w:t>
              </w:r>
            </w:hyperlink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onyostomus insularis (Leme, 197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fragilior Ihering, 19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grandis Martens, 18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klappenbachi Leme, 1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lopesi Leme, 19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parafragilior Leme &amp; Indrusiak, 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paranaguensis Pilsbry &amp; Ihering, 1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lommatop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lobulimus yporanganus Ihering &amp; Pilsbry, 19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onn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on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onna galea (Linnaeus, 175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úzio, búzio-ton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lu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p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onno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on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onna galea (Linnaeus, 175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úzio, búzio-Ttn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uges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psula evelinae Marcus, 19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uges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irardia arndti (Marcus, 194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uges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irardia hypoglauca (Marcus, 194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uges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irardia nonatoi (Marcus, 194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a chiuna Froelich, 19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a hina Marcus, 1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a livia  Froelich, 19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a pavani Marcus, 1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a picta Froelich, 19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a poca Froelich, 1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a regia Froelich, 19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a toriba Froelich, 1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otogynaphalia parca (Froelich, 195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ynchodemus piptus Marcus, 19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5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helmi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bel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la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plan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  <w:lang w:val="en-US"/>
              </w:rPr>
              <w:t>Rhyncodemus schubarti du Bois-Reymond &amp; Marcus, 19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nári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rif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mospongia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lichond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teroxy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igginsia strigilata (Lamarck, 181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ponja Marinha</w:t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rif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mospongia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lichond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teroxyida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igginsia strigilata (Lamarck, 181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ponja-marinha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o nº 60.133, de 7 de fevereiro de 2014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spécies com necessidade de diretrizes de gestão e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ordenamento pesqueiro para sua conservação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1328"/>
        <w:gridCol w:w="1524"/>
        <w:gridCol w:w="1675"/>
        <w:gridCol w:w="1328"/>
        <w:gridCol w:w="1093"/>
      </w:tblGrid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po Temático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il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ass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dem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amíli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áxo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ome popular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us acronotus (Poey, 1860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flameng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us brevipinna (Muller &amp; Henle, 1839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galha-pret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us falciformis (Muller &amp; Henle, 1839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lombo-prêt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us isodon (Muller &amp; Henle, 1839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dente-de-agulh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us limbatus (Muller &amp; henle, 1839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galha-pret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a lewini (Griffith &amp; Smith, 1834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martelo, cambev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a zygaena (Linnaeus, 175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martelo, cambev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opi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opias vulpinus (Bonnaterre, 178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raposa, rabud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orhi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orhinus maximus (Gunnerus, 1765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barão-gigante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charodon carcharias (Linnaeus, 175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barão-branc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dontaspid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ias taurus Rafinesque, 181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mangon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ectolob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inglymostomat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inglymostoma cirratum (Bonnaterre, 178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lixa, lambaru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ectolob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codont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codon typus Smith, 182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barão-balei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bul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nta birostris (Walbaum, 1792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manta, jamant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bul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bula hypostoma (Bancroft, 1831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manta, jamanta-mirim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liobat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optera bonasus (Mitchill, 1815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ticonha, raia-manteig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liobat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optera brasiliensis (Müller, 1836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ticonha, raia-manteig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tlantoraja castelnaui (Ribeiro, 1907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emplastro, raia-chit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tlantoraja cyclophora (Regan, 1903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emplastro-ocelad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tlantoraja platana (Günther, 1880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emplastr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ammobatis extenta (Garman, 1913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emplastro-mirim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ioraja agassizii (Müller &amp; Henle, 1841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emplastr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obat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obatos horkelii Müller &amp; Henle, 184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viola, cação-viola-do-sul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obat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obatos percellens (Walbaum, 1792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viola, cação-viol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obat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Zapteryx brevirostis (Müller &amp; Henle, 1841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ola-de-focinho-curt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ti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ti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tina ariaeim Marini, 193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anjo espinhudo, cação-anjo espinhos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tin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ti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tina occulta Vooren &amp; Silva, 199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anjo de asa curta, tubarão-anjo ocult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guill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terocongr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teroconger longissimus Günther, 187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guia-de-jardim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rdinella brasiliensis (Steindachner, 1879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rdinha-verdadeir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d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c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rophycis brasiliensis (Kaup, 185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bróte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eroste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ngnath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ippocampus aff. Erectus Perry, 181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valo-marinh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eroste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ngnath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ippocampus reidi Ginsburg, 193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valo-marinh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gil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gil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gil liza Valenciennes, 183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inh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phidi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phidi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phidion holbrooki Putnam, 187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also-congro-ros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obi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acatinus figaro Sazima, Moura &amp; Rosa, 199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éon, góbio-néon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ammat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amma brasiliensis Sazima, Gasparini &amp; Moura, 199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ama, grama-real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utj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utjanus analis (Cuvier, 182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oba, vermelho-cioba, caranho-vermelh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utj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utjanus cyanopterus (Cuvier, 182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nh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utj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cyurus chrysurus (Bloch, 1791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uaiúb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utj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omboplites aurorubens (Cuvier, 182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alito, vermelh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lacanth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pholatilus villari Miranda Ribeiro, 191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batat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nguiped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percis numida Miranda Ribeiro, 19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amorad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prio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prion americanus (Bloch &amp; Schneider, 1801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rne-poveir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us trispinosus Valenciennes, 184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dião-azul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us zelindae Moura, Figueiredo &amp; Sazima, 20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papagai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arisoma amplum (Ranzani, 1841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papagaio-dos-recifes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arisoma axillare (Steindachner, 187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papagaio-cinz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arisoma frondosum (Agassiz, 1831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papagaio-sinaleir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scion guatucupa (Cuvier, 1830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scada-olhuda, maria-mole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crodon atricauda (Günther, 1880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scada-foguete, pescadinha-real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cropogonias furnieri (Desmaret, 1823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vin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gonias cromis (Linnaeus, 1766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raguaia, piraún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phalopholis fulva (Linnaeus, 175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uá, garoupinh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pinephelus nigritus (Holbrook, 1855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rne-pret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pinephelus itajara (Lichtenstein, 1822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r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pinephelus marginatus (Lowe, 1834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roupa, garoupa-verdadeir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pinephelus morio (Valenciennes, 182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roupa são-tomé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porthodus niveatus (Valenciennes 182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rne-verdadeir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teroperca bonaci (Poey, 1860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dejo, badejo-quadrado, sirigad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teroperca interstitialis (Poey, 1860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dejo-vassour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n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teroperca microlepis (Goode &amp; Bean, 1879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dejo-de-arei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i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nidens barbus (Lacepéde. 1803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e-branco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form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istida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istes capriscus Gmelin, 178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oá-branco, cangulo, peixe-porco, porquinho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NEXO I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 que se refere o artigo 3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o nº 60.133, de 7 de fevereiro de 2014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spécies de vertebrados e invertebrados da fauna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silvestre quase ameaçadas no Estado de São Paulo</w:t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08"/>
        <w:gridCol w:w="1328"/>
        <w:gridCol w:w="1524"/>
        <w:gridCol w:w="1524"/>
        <w:gridCol w:w="1533"/>
        <w:gridCol w:w="1195"/>
      </w:tblGrid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po Temátic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il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ass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dem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amília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áxo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ome popular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uromys lanatus (Olfers, 181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íca-lanos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nectes minimus (Zimmermann, 1780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íca-d'águ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acilinanus agilis (Burmeister, 1854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í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mosops incanus (Lund, 1840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í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tachirus nudicaudatus (É. Geoffroy, 180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íca-quatro-olhos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nodelphis americana (Müller, 177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i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nodelphis dimidiata (Wagner, 1847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i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nodelphis kunsi Pine, 197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i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nodelphis scalops (Thomas, 188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i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ma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b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pajus cucullatus (Spix 182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caco-pr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ma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b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pajus nigritus (Goldfuss, 1809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caco-pr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ma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theci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licebus nigrifrons (Spix, 182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uá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ívo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ste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ntra longicaudis (Olfers, 181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nt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iodacty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yassu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cari tajacu (Linnaeus, 175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e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á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lphi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otalia guianensis (Van Béneden, 1864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o-cinz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brawayaomys ruschii Cunha &amp; Cruz, 197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kodon serrensis Thomas, 19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ucepattersonius soricinus Hershkovitz, 199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lomys dorsalis (Hensel, 187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lomys sublineatus (Thomas, 190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rymoreomys albimaculatus Percequillo, Weksler &amp; Costa, 20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pidomys itoan (Costa, Geise, Pereira &amp; Costa, 2011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proc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procta leporina (Linnaeus, 175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ti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nicu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niculus paca (Linnaeus, 176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a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omonyx dominica (Linnaeus, 176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reca-de-bico-rox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l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ac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nelope superciliaris Temminck, 18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cupemb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l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dontopho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dontophorus capueira (Spix, 1825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r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con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coni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teria americana Linnaeus, 175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eça-se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leca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de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lherodius pileatus (Boddaert, 178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rça-real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har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har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hartes burrovianus Cassin, 18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rubu-de-cabeça-amarel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ohierax uncinatus (Temminck, 1822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colei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rcus cinereus Vieillot, 18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vião-cinz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er poliogaster (Temminck, 1824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uató-pint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er superciliosus (Linnaeus, 176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vião-miudin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uvialis dominica (Statius Muller, 177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tuiruç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uvialis squatarola (Linnaeus, 175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tuiruçu-de-axila-pr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lopac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linago undulata (Boddaert, 178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arcejã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lopac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rtramia longicauda (Bechstein, 1812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çarico-do-camp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lopac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yngites subruficollis (Vieillot, 1819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çarico-acanel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rna hirundinacea Lesson, 183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nta-réis-de-bico-vermel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ittac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azona aestiva (Linnaeus, 175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gaio-verdadei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ig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ig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io flammeus (Pontoppidan, 176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cho-dos-banhados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primulg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dropsalis forcipata (Nitzsch, 1840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curau-tesoura-gigant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od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od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pseloides senex (Temminck, 182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peruçu-vel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ac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cedi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loroceryle aenea (Pallas, 1764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tin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ac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cedi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loroceryle inda (Linnaeus, 176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tim-pescador-da-ma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bul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ucco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otharchus swainsoni (Gray, 184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curu-de-barriga-casta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bul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ucco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stalus maculatus (Gmelin, 178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pazinho-dos-velhos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pephilus robustus (Lichtenstein, 181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a-pau-rei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pephilus melanoleucos (Gmelin, 178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ca-pau-de-topete-vermel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mnophi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ysithamnus stictothorax (Temminck, 182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quinha-de-peito-pint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mnophi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mnophilus torquatus Swainson, 18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ca-de-asa-vermel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mnophi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rymophila genei (Filippi, 1847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quinha-da-ser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nocryp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rulaxis ater Lesson, 18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tuf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nari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ocryptus rectirostris (Wied, 1831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a-barrei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nari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mbius annumbi (Vieillot, 1817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chic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nari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nallaxis albescens Temminck, 18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í-pi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p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tilophia galeata (Lichtenstein, 182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oldadin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ty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chyramphus marginatus (Lichtenstein, 182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eleiro-bord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ting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juca atra Ferrusac, 18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udad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ting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ibalura flavirostris Vieillot, 18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sourinha-da-ma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ynchocyc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cartes difficilis (Ihering &amp; Ihering, 1907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talin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ynchocyc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cartes sylviolus (Cabanis &amp; Heine, 1859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a-pequen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ynchocyc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ecilotriccus latirostris (Pelzeln, 186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erreirinho-de-cara-par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ran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iornis rufus (Vieillot, 181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a-ferrugem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v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anocorax caeruleus (Vieillot, 181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alha-azul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irundi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gne subis (Linnaeus, 175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dorinha-azul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tacil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thus hellmayri Hartert, 19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inheiro-de-barriga-acanela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yrrhocoma ruficeps (Strickland, 1844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ecinha-casta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ssopis leverianus (Gmelin, 178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eting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calis citrina Pelzeln, 187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ário-rastei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eriz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orophila collaris (Boddaert, 178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iro-do-brej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cte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norimopsar chopi (Vieillot, 1819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aún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omalepid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otyphlops schubarti  Vanzolini, 19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-cega-de-Pirassunung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alotris lativittatus  Ferrarezzi, 199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a-ter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Piaractus mesopotamicus (Holmberg, 1887)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cu-cara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lminus brasiliensis (Cuvier, 181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our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hilodon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Prochilodus vimboides Kner, 1859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rimbatá-de-lago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continenta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melod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Pseudoplatystoma corruscans (Spix &amp; Agassiz, 1829)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urubim-pint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zoprionodon lalandii (Müller &amp; Henle, 1839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fran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izoprionodon porosus (Poey, 1861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fran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bu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bula thurstoni (Lloyd, 190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manta, jamanta-mirim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trachoid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trachoid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richthys porosissimus (Valenciennes, 1837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angá, mamangá-liso, mamangav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ry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olocent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ctrypops retrospinis (Guichenot, 185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sold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pisthonema oglinum (Lesueur, 181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rdinha-bandei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grau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choviella lepidentostole (Fowler, 1941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njub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d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rlucci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rluccius hubbsi Marini, 193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rluz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d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c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rophycis mystacea Ribeiro, 19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brótea-de-profundidad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ph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phi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phius gastrophysus Miranda Ribeiro, 19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sapo, tamboril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phid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phidi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nypterus brasiliensis (Regan, 190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ngro-ros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ng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lene  setapinnis (Linnaeus, 175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galo, ga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ng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lene ômer (Linnaeus, 175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galo, galo-de-penac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ntropom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ntropomus parallelus Poey, 186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balo-pev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ntropom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ntropomus undecimalis (Bloch, 179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balo-flec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etodont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etodon sedentarius Poey, 186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borbol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emu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thopristis ruber (Cuvier, 1830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coro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b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lichoeres dimidiatus (Agassiz, 1831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dião-azul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b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lassoma noronhanum (Boulenger, 1890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dião-de-noro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macant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ntropyge aurantonotus Burgess, 197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onzela-fogo, centropig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macant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olacanthus ciliaris (Linnaeus, 175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 anjo-ra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macant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olacanthus tricolor (Bloch, 1795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olor, anjo-tricolor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macanth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macanthus paru (Bloch, 1787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matom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matomus saltatrix (Linnaeus,1766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chov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scion jamaicensis (Vaillant &amp; Bocourt, 188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oet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scion virescens (Cuvier, 1830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scada-cambuc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nticirrhus americanus (Linnaeus, 1758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ta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nticirrhus littoralis (Holbrook, 1847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tara, betara-branca, papa-ter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onchurus brasiliensis (Steindachner, 1875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a-luiz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mbrina canosai Berg, 189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stanha, chora-cho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thys brasiliensis (Ranzani, 1842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, linguado-pre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thys orbignyanus (Valenciennes, 1839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, linguado-vermel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thys patagonicus Jordan, 188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, linguado-branc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i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e marinus (Mitchill, 1815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e-bandei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card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ox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nchiostom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nchiostoma caribaeum (Sundevall, 1853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iox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card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ox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nchiostom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nchiostoma platae (Hubbs, 1922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iox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stomell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stomella agrosa Wray, 195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tomobry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ira brasiliana (Arlé, 1939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anu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Anurida maritima (Guerin-Meneville, 1836)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anu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anurida sawayana Schuster, 196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nychiu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aphorura iowensis (Mills, 1932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nychiurida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aphorura yosii (Rusek, 1967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NEXO IV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 que se refere o artigo 4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o nº 60.133, de 7 de fevereiro de 2014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spécies de vertebrados e invertebrados da fauna silvestre que não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Courier New" w:ascii="Helvetica" w:hAnsi="Helvetica"/>
          <w:color w:val="009900"/>
          <w:sz w:val="22"/>
          <w:szCs w:val="22"/>
        </w:rPr>
        <w:t>possuem informações suficientes para análise do seu grau de conser</w:t>
      </w:r>
      <w:r>
        <w:rPr/>
        <w:t>vação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08"/>
        <w:gridCol w:w="1328"/>
        <w:gridCol w:w="1524"/>
        <w:gridCol w:w="1524"/>
        <w:gridCol w:w="1577"/>
        <w:gridCol w:w="1213"/>
      </w:tblGrid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po Temátic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il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ass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dem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amíli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áxo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ome popular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nodelphis theresa Thomas, 19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i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morp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delp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nodelphis unistriata (Wagner, 184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i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ngula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po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assous tatouay (Desmarest, 1804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tu-do-rabo-mole-grand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ma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b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pajus libidinosus Spix, 182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caco-pr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omorph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o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lvilagus brasiliensis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peti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mballonu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opteryx kappleri Peters, 186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lyphonycteris sylvestris (Thomas, 189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pronycteris brachyotis (Dobson, 187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nchorhina aurita Tomes, 186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crophyllum macrophyllum (Schinz, 182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cronycteris brosseti Simmons &amp; Voss, 199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mon crenulatum (É. Geoffroy, 180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derma stenops Peters, 186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achops cirrhosus (Spix, 182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derma villosum Peters, 186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atyrrhinus recifinus (Thomas, 190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s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ampyrodes caraccioli (Thomas, 188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mops auripendulus (Shaw, 180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mops glaucinus (Wagner, 184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mops hansae Sanborn, 19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mops perotis (Schinz, 182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ossops neglectus Williams &amp; Genoways, 198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ossus cf. aztecus Sausurre, 186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ctinomops aurispinosus (Peale, 184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ctinomops macrotis (Gray, 183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mops nasutus (Spix, 182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r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espertilio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otis albescens (É. Geoffroy, 180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c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ivo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e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opardus colocolo (Molina, 178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to-palhei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ivo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ycalopex gymnocercus (Fischer, 1814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pos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ivo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ste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ictis cuja (Molina, 178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ã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nivo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phi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nepatus semistriatus (Boddaert, 178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ritata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balaena australis (Desmoulins, 182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eia-franca-do-sul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aenopt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aenoptera acutorostrata Lacépède, 180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eia-mink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aenopt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aenoptera edeni Anderson, 187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eia-de-bryd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aenopt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ptera novaeangliae (Borowski, 178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eia-jubart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lph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lphinus capensis Gray, 18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olfinho-comum-do-bico-lon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lph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lobicephala melas (Traill, 180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eia-piloto-de-aleta-long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lph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cinus orca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lph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nella frontalis (Cuvier, 182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olfinho-pintado-do-atlântic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lph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no bredanensis (Cuvier, em Lesson, 182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olfinho-de-dentes-rugosos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lph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siops truncatus (Montagu, 182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olfinho-nariz-de-garraf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et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set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seter macrocephalus Linnaeus, 17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chalot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kodon paranaensis Christoff, Fagundes, Sbalqueiro, Mattevi &amp; Yonenaga-Yassuda, 20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kodon sanctipaulensis Hershkovitz, 199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larinomys breviceps (Winge, 188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ucepattersonius igniventris Hershkovitz, 199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olochilus brasiliensis (Desmarest, 181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uliomys ossitenuis Costa, Pavan, Leite &amp; Fagundes, 200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ecomys catherinae Thomas, 190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ligoryzomys fornesi (Massoia, 197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ice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hagomys rufescens (Thomas, 188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rethizon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endou prehensilis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m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Kannabateomys amblyonyx (Wagner, 184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m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mys kerri (Moojen, 195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m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mys medius (Thomas, 190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m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yomys laticeps (Thomas, 190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m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ryzygomatomys spinosus (Fischer, 1814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m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nomys dimidiatus (Günther, 187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ífer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mma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dent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chim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ocastor coypus (Molina, 178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to-do-m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hi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una torquata (Oken, 181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c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a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gnus melancoryphus (Molina, 178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sne-de-pescoço-pre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a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lonetta leucophrys (Vieillot, 181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reca-de-colei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mede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alassarche chrysostoma (Forster, 178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batroz-de-cabeça-cinz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ella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terodroma incerta (Schlegel, 186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azina-de-barriga-bran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cipit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alco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alco deiroleucus Temminck, 18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alcão-de-peito-laranj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l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terallus exilis (Temminck, 183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nã-do-capim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l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ocrex erythrops (Sclater, 186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ru-tur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l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rphyrio flavirostris (Gmelin, 178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rango-d'água-pequen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u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l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lica armillata Vieillot, 18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queja-de-bico-manch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dri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strat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cticryphes semicollaris (Vieillot, 181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arceja-de-bico-tor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cul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uc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crococcyx cinereus (Vieillot, 181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-lagarta-cinzen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ig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ig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ulsatrix perspicillata (Latham, 179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rucutut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ig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ig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ix huhula Daudin, 18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uja-pr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od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ochi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rysolampis mosquitus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ija-flor-vermel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na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ibanornis dendrocolaptoides (Pelzeln, 185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squei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na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hoeniophylax phryganophilus (Vieillot, 181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choi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na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anioleuca obsoleta (Reichenbach, 185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edio-oliváce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certae sedi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achuris rubrigastra (Vieillot, 181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-piri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ran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stictus superciliaris (Wied, 183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pa-moscas-de-costas-cinzentas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ran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colopteryx flaviventris (d'Orbigny &amp; Lafresnaye, 183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arelinho-do-junc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v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anocorax cyanomelas (Vieillot, 181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alha-do-pantanal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iopti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ioptila lactea Sharpe, 18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ança-rabo-leitos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ltator maximus (Statius Muller, 177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mpera-viol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oaria capitata (d'Orbigny &amp; Lafresnaye, 183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valari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hraup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anerpes cyaneus (Linnaeus, 176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íra-beija-flor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ndroica cerulea (Wilson, 181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quita-azula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v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sse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ct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cacicus solitarius (Vieillot, 181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raúna-de-bico-branc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studin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antochelys spixii (Duméril &amp; Bibron, 183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ágado-de-lago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studin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e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clemmys cf. vanderhaege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ág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Amphisbaen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sb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sbaena steindachneri Strauch, 18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-cega-de-Steindachner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Amphisbaen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sb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sbaena wuchereri (Peters, 187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-cega-de-Wucher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quamata - "antiqueir"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pinambis palustris  Manzani &amp; Abe, 200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iú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omalepi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otyphlops ternetzii  (Boulenger, 189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-cega-de-Ternetz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b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rymoluber brazili (Gomes, 191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ub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stes sulphureus (Wagler, 1824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inana-doura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ostolepis goiasensis Prado, 19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alotris matogrossensis Lema, D'Agostini &amp; Cappellari, 20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a-terra-tricolor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ilodryas mattogrossensis Koslowsky, 189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-do-papo-amare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ilodryas olfersii herbeus (Wied, 182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bra-verde-lis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bynomorphus ventrimaculatus (Boulenger, 188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ormideira-comum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sa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Xenodon histricus (Jan, 186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ipeb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p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rops mattogrossensis Amaral, 19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raraca-do-mato-gross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épte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eptil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Squamata - Serpente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Vip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rops neuwiedi Wagler, 18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Jarara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ecil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crocaecilia supernumeraria Taylor, 196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99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cepha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cephalus atelopoides Miranda Ribeiro, 192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pinho-pingo-de-ou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cepha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schnocnema gehrti (Miranda-Ribeiro, 192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o-folhiç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cepha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schnocnema hoehnei (B. Lutz, 1959 "1958"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o-folhiço-de-hoehn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cepha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schnocnema antiq (Miranda-Ribeiro, 192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o-folhiç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cepha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schnocnema pusilla (Bokermann, 196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o-folhiço-anã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ufo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lanophryniscus moreirae (Miranda-Ribeiro, 192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pinho-de-barriga-vernelha-de-morei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cloramp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cloramphus granulosus A. Lutz, 19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-achatada-de-cachoei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cloramp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cloramphus izecksohni Heyer, 198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-achatada-de-cachoeira-de-izecksohn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ndroba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eerega flavopicta (Lutz, 192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phrac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theca albolineata (A. Lutz &amp; B. Lutz, 193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-marsupial-com-linha-bran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phrac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strotheca fulvorufa (Andersson, 191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arasphenodon brunoi Miranda-Ribeiro, 192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kermannohyla claresignata (Lutz &amp; Lutz, 193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-gladiado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kermannohyla clepsydra (A. Lutz, 192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-gladiadora-relógio-d'águ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kermannohyla izecksohni (Jim &amp; Caramaschi, 197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-gladiado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kermannohyla sazimai (Cardoso &amp; Andrade, 1983"1982"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-gladiadora-de-sazim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ndropsophus limai (Bokermann, 196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quinha-de-lim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ndropsophus rhea (Napoli &amp; Caramaschi, 199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quinha-de-emas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rynomedusa bokermanni Cruz, 199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quinha-verde-de-riacho-de bokermann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rynomedusa marginata (Izecksohn &amp; Cruz, 197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quinha-verde-de-riac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rynomedusa vanzolinii Cruz, 199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quinha-verde-de-riacho-de-vanzolini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llomedusa ayeaye (B. Lutz, 196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ca-macaco-reticula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nax atratus (Peixoto,198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quinha-de-bromélia-escu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nax caldarum (B. Lutz, 196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qu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nax canastrensis (Cardoso &amp; Haddad, 198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qu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nax x-signatus (Spix, 1824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qu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aenorhynchus orophilus (A. Lutz &amp; B. Lutz, 193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erequ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o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ossodactylus gaudichaudii Duméril &amp; Bibron, 18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e-riacho-de-gaudichaud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o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ossodactylus grandis B. Lutz, 19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e-riacho-grand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o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odes mertensi (Bokermann, 195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-de-riacho-de-mertens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o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elosia bocainensis Giaretta, Bokermann &amp; Haddad, 199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-grande-de-riacho-da-bocain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o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elosia goeldii (Baumann, 191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-grande-de-riac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lo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gaelosia jordanensis (Heyer, 198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-grande-de-riacho-de-campos-do-jordã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iup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hysalaemus jordanensis Bokermann, 196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-chorona-de-campos-do-jordã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iup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paludicola riopiedadensis Mercadal de Barrio &amp; Barrio, 199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o-banhado-de-rio-piedad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iup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paludicola ternetzi Miranda-Ribeiro, 193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o-banh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dact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dactylus bokermanni Heyer, 197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o-folhiç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dact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dactylus sertanejo Giaretta &amp; Costa, 200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o-folhiç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dact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dactylus syphax Bokermann, 196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o-folhiç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dact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telmatobius antiqueira Pombal &amp; Haddad, 199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e-barriga-colorida-da-mantiquei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todacty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telmatobius yepiranga Garcia, Berneck &amp; Costa, 200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e-barriga-colori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fíb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mphib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aboman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rycholos ternetzi (Miranda-Ribeiro, 193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ãzinha-da-mata-de-ternetz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ósse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Astyanax trierythropterus Godoy, 1970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barizinho-do-rabo-vermel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ósse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Hyphessobrycon flammeus Myers, 1924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-vermelho, vermelhin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ósse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renuc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racidium lagosantense Travassos, 194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nadadeira-raia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ósse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ptapt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melodella rudholphi Miranda-Ribeiro, 191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ósse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rica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isonotus paulinus (Regan, 190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ga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ósse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melo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Pimelodus paranaensis Britski &amp; Langeani, 1988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ndi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ósse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homyct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chomycterus florensis (Miranda-Ribeiro, 194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mbev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us leucas (Muller &amp; Henle, 183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eça-cha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us obscurus (Lesueur, 181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idal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us plumbeus (Nardo, 182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galhu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us porosus (Ranzani, 183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zeitei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aleocerdo cuvier (Péron &amp; Lesueur, 182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ubarão-tigr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charhi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na mokarran (Ruppel, 183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ção-martelo, cambev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m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surus oxyrinchus Rafinesque, 181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equim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a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atis americana Hildebrand &amp; Schroeder, 19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prego, aiereb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a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atis centroura (Mitchill, 181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pre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a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atis guttata (Bloch &amp; Schneider, 180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lix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a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atis hypostigma Santos e Carvalh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lix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asya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teroplatytrygon violacea (Bonaparte, 183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preta, raia-roxa, raia-pelági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u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ura altavela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manteig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b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bula japanica (Müller &amp; Henle, 184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diab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b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bula tarapacana (Philippi, 189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diab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lioba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etobatus narinari (Euphrasen, 179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pinta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lioba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liobatis goodei Garman, 18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-sap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ndrichthy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j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arc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arcine brasiliensis (Olfers, 183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aia treme-trem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theri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therinop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mbras dissimilis (Carvalho, 195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rei-memb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blennes hians (Valenciennes, 184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piá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ongylura marina (Walbaum, 179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gul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ongylura timucu (Walbaum, 179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gulha, agulhã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ylosurus acus (Lacepède, 180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gulhã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ramp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ramphus úcid Lesueur, 18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gul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ramp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ramphus brasiliensis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gulha-pr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ramp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porhamphus kronei Miranda Ribeiro, 19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gul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ramp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porhamphus roberti (Valenciennes, 184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gulh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o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miramp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porhamphus unifasciatus (Ranzani, 184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gulha-bran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rengula clupeola (Cuvier, 182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rdinha-cascu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rengula jaguana Poey, 186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rdinha-cascu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gra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choa filifera (Fowler, 191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njub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gra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choa januaria Hildebrand, 194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njub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gra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choa lyolepis (Evermann &amp; Marsh, 190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njub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gra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choa marinii Hildebrand, 194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njub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gra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choa spinifera (Valenciennes, 184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njuba-branca, manjuba-savel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gra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choa tricolor (Spix &amp; Agassiz, 182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njub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lupe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gra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choviella brevirostris (Günther 186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njub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gil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gi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gil curema Valenciennes, 183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ti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gil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gi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gil hospes Jordan &amp; Culver, 189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ti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ng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ona signata (Jenyns, 184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mpo-do-al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ng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lar crumenophthalmus (Bloch, 179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Xixar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yph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yphaena hippurus Linnaeus, 17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our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rre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apterus auratus Ranzani, 18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peba-bran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rre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cinostomus gula (Quoy &amp; Gaimard, 1824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pic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rre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gerres brasilianus (Valenciennes, 183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ting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rre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laema lefroyi (Goode, 1874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pic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em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idia grossidens Cuvier, 18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coroca-sarg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em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nodon nobilis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oncador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em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nyatremus luteus (Bloch, 179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ica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bo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obotes surinamensis (Bloch, 179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ejereb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l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llus argentinae Hubbs &amp; Marini, 193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l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l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upeneus maculatus (Bloch, 179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l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ul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peneus parvus Poey, 185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l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op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mbrops heterurus (Miranda Ribeiro, 190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lagart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op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ophis brasiliensis Quoy &amp; Gaimard, 18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ra-vi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nguipe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seudopercis semifasciata (Cuvier, 182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amor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tereleot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tereleotris randalli Gasparini, Rocha &amp; Floeter, 2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éon-branc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irdiella ronchus (Cuvier, 183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goá, roncador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scion acoupa (Lacepède, 180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scada-amarel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scion leiarchus (Cuvier, 183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scada-bran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scion microlepidotus (Cuvier, 183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scada-de-dent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bris microps Cuvier, 18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scada-banan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dontoscion dentex (Cuvier, 183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scada-dentuç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phioscion punctatissimus Meek &amp; Hildebrand, 19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ganguá-pint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ellifer stellifer (Bloch, 179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ngoá, canganguá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i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mbrina úcida Cuvier, 18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rvina-riscada, castanha-risca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mb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anthocybium solandri (Cuvier, 183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vala-empinge, cavala-aipim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mb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uxis thazard (Lacepède, 180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nito-cachor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mb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thynnus alletteratus (Rafinesque 181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nito-pint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mb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rda sarda (Bloch, 179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rra, sar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mb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mber japonicus Houttuyn 17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val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mb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mberomorus brasiliensis Collette, Russo &amp; Zavala-Camin, 19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ororoc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aena barracuda (Edwards, 177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rracu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aena guachancho Cuvier, 18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cu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aena sphyraena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cu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ae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yraena tome Fowler, 19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icud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omate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prilus paru Linnaeus, 17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ordin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ranoscop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roscopus sexspinosus (Steindachner, 187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racéu, tanduj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rc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ranoscop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troscopus y-graecum (Cuvier, 182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racé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hi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hirus declivis Chabanaud, 19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hi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hirus lineatus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, linguado-aramaçá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hi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tathyridium garmani (Jordan, 188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hi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ymnachirus nudus Kaup, 18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, linguado-zeb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hi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nectes microphthalmus Chabanaud, 19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hi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nectes paulistanus Miranda Ribeiro, 19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, sol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us lunatus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, linguado-ocel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us maculiferus (Poey, 186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us ocellatus (Agassiz, 183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, linguado-arco-íris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thus robinsi Topp &amp; Hoff, 197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g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mphurus diomedeamus (Goode &amp; Bean, 188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íngua-de-mula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g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mphurus ginsburgi Menezes &amp; Benvegnú, 197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íngua-de-mula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g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mphurus jenynsi Evermann &amp; Kendall, 190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íngua-de-mula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g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mphurus kyaropterygium Menezes &amp; Benvegnú, 197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íngua-de-mula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g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mphurus tesselatus (Quoy &amp; Gaimard, 1824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íngua-de-mula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noglos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mphurus trewavase Chabanaud, 194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íngua-de-mula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tharichthys arenaceus Evermann &amp; Marsh, 19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tharichthys macrops Dresel, 18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itharichthys spilopterus Günther, 186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clopsetta chittendeni Bean, 189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, linguado-pint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clopsetta fimbriata (Goode &amp; Bean, 188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tropus crossotus Jordan &amp; Gilbert, 18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tropus longimanus Norman, 193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thys úcida Jordan, 189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thys triocellatus Miranda Ribeiro, 19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acium micrurum Ranzani, 18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acium papilosum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, linguado-do-olho-risc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leuronec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lichithy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Xystreurys rasile (Jordan, 1891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nguado, linguado-canhã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rpae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g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llator brachychir (Regan, 1914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r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orpaen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rig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ionotus nudigula Ginsburg, 195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br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pistor luniscutis (Valenciennes, 184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e bagre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e-de-penac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nidens genidens (Cuvier, 182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e-urut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nidens machadoi (Miranda Ribeiro, 191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e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lur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otarius grandicassis (Valenciennes, 184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gre-papai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is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listes vetula Linnaeus, 17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-porco, cangu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don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ilomycterus spinosus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iacu-de-espin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don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don holocanthus Linnaeus, 17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iacu-de-espinh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don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odon hystrix Linnaeus, 17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iacu-de-espinho-pintad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agocephalus laevigatus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iacu-arar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oeroides greeleyi Gilbert, 19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iac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oeroides pachygaster (Müller &amp; Troschel, 184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iac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oeroides spengleri (Bloch, 178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iacu-pinim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oeroides testudineus (Linnaeus, 175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iacu-mirim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eixes Marinh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ctinopterygi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for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etraodon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oeroides tyleri Shipp, 197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aiacu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rifer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mospongia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lichondri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lichond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lichondria migottea Carvalho &amp; Hajdu, 2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ponja mar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rifer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mospongia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lichondri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lichond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lichondria tenebrica Carvalho &amp; Hajdu, 2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ponja mar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rifer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mospongia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eciloscleri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a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ale lilianae Carballo &amp; Hajdu, 199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ponja mar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rifer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mospongia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eciloscleri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a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ycale purpurata Lerner &amp; Hajdu, 200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ponja mar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rifer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mospongia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adromeri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me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Timea stellata (Bowerbank, 186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sponja marinh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nneli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lychae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dentar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enico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enicola brasiliensis Nonato, 19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nhoca-do-mar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plousobranc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herdman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herdmania úcida Millar, 196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olidobranc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gu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lgula pyriformis Herdman, 18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olidobranc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yu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yura mariscata Rodrigues 196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olidobranc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yu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yura millari Rodrigues 196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olidobranc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e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araeugyrioides vannamei Monniot, 197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orda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idiace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olidobranch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e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yela glans Herdman, 18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scídi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rhopalites aff. Amorimi úcida-Vargas &amp; Zeppelini, 1995 (Córrego Carniça - Iporanga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rachystomel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lsomiella trisetosa Mendonça et al., 20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tomobr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stigoceras camponoti Handschin, 19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tomobr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tomobrya ataquensis Arlé, 196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tomobr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ira annulata (Handschin, 1927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tomobr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ira atrolutea (Arlé, 193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tomobr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ira eidmanni (Stach, 193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ntomobry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ira nunezae Christiansen &amp; Bellinger, 20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pogastru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pogastrura rehi Börner, 190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pogastru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hoettella celiae Fernandes &amp; Mendonça, 200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so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xelsonia tubifera Strenzke, 19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sotom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oisotoma ramosi Arlé, 196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anu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lesia úcida (Arlé, 1939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llipu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lembo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eanu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urculanurida nessimiani Fernandes &amp; Mendonça, 200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êmbol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trup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thyreus capricornis Howden, 19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eotrup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thyreus anneae Howden, 19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abae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Dendropaemon ganglbaueri Felsche, 1909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le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carabae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chotomius pauloensis Lüderwaldt, 19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esouro rola-bosta, bosteir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ymen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rmic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iponera úcida Emery, 19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formig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sper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lafia roscius iphimedia (Pötz, 188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Lycaenidae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yanophrys bertha (Jones, 1912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Lycaenidae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trymon ohausi (Spitz, 1933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orpho rhetenor (Cramer, 1775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Nymphal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repona deiphile (Godart, [1824]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ier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Hesperocharis emeris (Boisduval, 183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iod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enopsis albivitta (Lathy, 1904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iod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esosemia acuta Hewitson, 187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iod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ynargis ethelinda (Hewitson, 1870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Riodi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Xenandra heliodes dibapha Stichel, 190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borbolet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aturni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lmeidaia romualdoi Travassos, 193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pos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epidopte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phing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recta lycidas lycidas (Boisduval, [1875]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aripos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sec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dona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oenagrio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Minagrion mecistogastrum (Selys, 1876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libélula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Malacostraca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capo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Graps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esarma rectum Randall, 18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nguej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Malacostraca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capo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cypo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Uca mordax (Smith, 1970)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ma-maré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Malacostraca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capo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cypo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ca thayeri Rathbun, 19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ma-maré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Malacostraca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capo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Ocypod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Uca vocator (Herbst, 1804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hama-maré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Malacostraca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capo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Portun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llinectes larvatus Ordway, 186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siri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Invertebrad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Arthropod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 xml:space="preserve">Malacostraca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Decapo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Xanthida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Eurytium limosum (Say, 1818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99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9900"/>
                <w:sz w:val="16"/>
                <w:szCs w:val="16"/>
              </w:rPr>
              <w:t>caranguejo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3.853, de 27 de novembr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tylommatophora" TargetMode="External"/><Relationship Id="rId3" Type="http://schemas.openxmlformats.org/officeDocument/2006/relationships/hyperlink" Target="http://pt.wikipedia.org/wiki/Stylommatophora" TargetMode="External"/><Relationship Id="rId4" Type="http://schemas.openxmlformats.org/officeDocument/2006/relationships/hyperlink" Target="http://pt.wikipedia.org/wiki/Stylommatophora" TargetMode="External"/><Relationship Id="rId5" Type="http://schemas.openxmlformats.org/officeDocument/2006/relationships/hyperlink" Target="http://pt.wikipedia.org/wiki/Stylommatophora" TargetMode="External"/><Relationship Id="rId6" Type="http://schemas.openxmlformats.org/officeDocument/2006/relationships/hyperlink" Target="http://pt.wikipedia.org/wiki/Stylommatophora" TargetMode="External"/><Relationship Id="rId7" Type="http://schemas.openxmlformats.org/officeDocument/2006/relationships/hyperlink" Target="http://pt.wikipedia.org/wiki/Stylommatophora" TargetMode="External"/><Relationship Id="rId8" Type="http://schemas.openxmlformats.org/officeDocument/2006/relationships/hyperlink" Target="http://pt.wikipedia.org/wiki/Stylommatophora" TargetMode="External"/><Relationship Id="rId9" Type="http://schemas.openxmlformats.org/officeDocument/2006/relationships/hyperlink" Target="http://pt.wikipedia.org/wiki/Stylommatophora" TargetMode="External"/><Relationship Id="rId10" Type="http://schemas.openxmlformats.org/officeDocument/2006/relationships/hyperlink" Target="http://pt.wikipedia.org/wiki/Stylommatophora" TargetMode="External"/><Relationship Id="rId11" Type="http://schemas.openxmlformats.org/officeDocument/2006/relationships/hyperlink" Target="http://pt.wikipedia.org/wiki/Stylommatophora" TargetMode="External"/><Relationship Id="rId12" Type="http://schemas.openxmlformats.org/officeDocument/2006/relationships/hyperlink" Target="http://pt.wikipedia.org/wiki/Stylommatophora" TargetMode="External"/><Relationship Id="rId13" Type="http://schemas.openxmlformats.org/officeDocument/2006/relationships/hyperlink" Target="http://pt.wikipedia.org/wiki/Stylommatophora" TargetMode="External"/><Relationship Id="rId14" Type="http://schemas.openxmlformats.org/officeDocument/2006/relationships/hyperlink" Target="http://pt.wikipedia.org/wiki/Stylommatophora" TargetMode="External"/><Relationship Id="rId15" Type="http://schemas.openxmlformats.org/officeDocument/2006/relationships/hyperlink" Target="http://pt.wikipedia.org/wiki/Stylommatophora" TargetMode="External"/><Relationship Id="rId16" Type="http://schemas.openxmlformats.org/officeDocument/2006/relationships/hyperlink" Target="http://pt.wikipedia.org/wiki/Stylommatophora" TargetMode="External"/><Relationship Id="rId17" Type="http://schemas.openxmlformats.org/officeDocument/2006/relationships/hyperlink" Target="http://pt.wikipedia.org/w/index.php?title=Strophocheilidae&amp;action=edit&amp;redlink=1" TargetMode="External"/><Relationship Id="rId18" Type="http://schemas.openxmlformats.org/officeDocument/2006/relationships/hyperlink" Target="http://pt.wikipedia.org/wiki/Stylommatophora" TargetMode="External"/><Relationship Id="rId19" Type="http://schemas.openxmlformats.org/officeDocument/2006/relationships/hyperlink" Target="http://pt.wikipedia.org/w/index.php?title=Strophocheilidae&amp;action=edit&amp;redlink=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2:00Z</dcterms:created>
  <dc:creator>prodesp</dc:creator>
  <dc:description/>
  <cp:keywords/>
  <dc:language>en-US</dc:language>
  <cp:lastModifiedBy>tmoliveira</cp:lastModifiedBy>
  <dcterms:modified xsi:type="dcterms:W3CDTF">2019-03-21T17:46:00Z</dcterms:modified>
  <cp:revision>2</cp:revision>
  <dc:subject/>
  <dc:title>ANEXO I</dc:title>
</cp:coreProperties>
</file>