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387, DE 24 DE JULH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Revoga os decretos que especifica, que autorizaram a Fazenda do Estado a permitir o uso, a título precário e por prazo indeterminado de parte do imóvel que especifica, em favor da Companhia de Tecnologia de Saneamento Ambiental – CETESB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Ficam revogados os seguintes decreto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– o Decreto nº 46.696, de 16 de abril de 2002, que autorizou a Fazenda do Estado a permitir o uso, a título precário e por prazo indeterminado, em favor da Companhia de Tecnologia de Saneamento Ambiental - CETESB, de parte de imóvel que especifica, situado no Município de Pirassunung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– o Decreto nº 53.478, de 25 de setembro de 2008, que deu nova redação ao artigo 1º do Decreto nº 46.696, de 16 de abril de 2002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4 de julh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02:00Z</dcterms:created>
  <dc:creator>prodesp</dc:creator>
  <dc:description/>
  <cp:keywords/>
  <dc:language>en-US</dc:language>
  <cp:lastModifiedBy>prodesp</cp:lastModifiedBy>
  <dcterms:modified xsi:type="dcterms:W3CDTF">2015-07-27T12:07:00Z</dcterms:modified>
  <cp:revision>4</cp:revision>
  <dc:subject/>
  <dc:title>DECRETO Nº 61</dc:title>
</cp:coreProperties>
</file>