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94, DE 17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Saúde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61.444, de 20 de agosto de 2015, que organiza, na Coordenadoria de Serviços de Saúde, da Secretaria da Saúde, o Grupo de Resgate e Atenção às Urgências e Emergências – GRAU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incluído no artigo 3º do Decreto nº 56.027, de 20 de julho de 2010, o incisos XLIX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XLIX – Grupo de Resgate e Atenção às Urgências e Emergências – GRAU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7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6:00Z</dcterms:created>
  <dc:creator>prodesp</dc:creator>
  <dc:description/>
  <cp:keywords/>
  <dc:language>en-US</dc:language>
  <cp:lastModifiedBy>prodesp</cp:lastModifiedBy>
  <dcterms:modified xsi:type="dcterms:W3CDTF">2015-09-18T12:49:00Z</dcterms:modified>
  <cp:revision>2</cp:revision>
  <dc:subject/>
  <dc:title>DECRETO Nº 61</dc:title>
</cp:coreProperties>
</file>