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14, DE 16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inciso VIII do artigo 1º do Decreto n° 44.699, de 7 de fevereiro de 2000, que declara de utilidade pública, para fins de desapropriação e/ou instituição de servidão de passagem, imóveis situados no Jardim Sapopemba, Distrito de Sapopemba, Município e Comarca de São Paulo, necessários à Companhia de Saneamento Básico do Estado de São Paulo - SABE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revogado o inciso VIII do artigo 1° do Decreto n° 44.699, de 7 de fevereiro de 2000, que declarou de utilidade pública para fins de desapropriação e/ou instituição de servidão de passagem, pela Companhia de Saneamento Básico do Estado de São Paulo - SABESP, imóvel com área de 35,00m² (trinta e cinco metros quadrados), situado no Jardim Sapopemba, Distrito de Sapopemba, Município e Comarca de São Paulo, não mais necessário ao caminhamento de subadutora, imóvel esse que consta pertencer ao Espólio de Ruy Gonçalves Martins Reis Costa e Outros, com medidas, limites e confrontações mencionadas na planta cadastral ECTT n° 775/91, a saber:  "Propriedade 8217/17 - Uma área servienda, parte de um terreno situado à Rua Rogério Hermita Calvo, antiga Rua 3, constituído pelo lote 29 da quadra 9 do Jardim Sapopemba, Gleba "Sul", pertencente à matrícula n° 104.990 do 6° Cartório de Registro de Imóveis da Capital - SP, tendo seu início no ponto "14", situado na testada, na lateral direita de quem da referida rua olha para o imóvel e caracterizado no desenho Sabesp ECTT-775/91 (Revisão 1); daí segue pelo alinhamento predial da atual Rua Rogério Hermita Calvo por 10,00m, até o ponto "15"; deflete à direita e segue por 3,50m, confrontando com o lote 30, até o ponto "6"; deflete à direita e segue confrontando com a área remanescente por 10,00m, até o ponto "7"; deflete à direita e segue por 3,50m, confrontando com o lote 28, até o ponto "14", origem desta descri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7:00Z</dcterms:created>
  <dc:creator>CCIV-TMOliveira</dc:creator>
  <dc:description/>
  <dc:language>en-US</dc:language>
  <cp:lastModifiedBy>CCIV-TMOliveira</cp:lastModifiedBy>
  <dcterms:modified xsi:type="dcterms:W3CDTF">2006-02-17T13:43:00Z</dcterms:modified>
  <cp:revision>4</cp:revision>
  <dc:subject/>
  <dc:title>DECRETO Nº 50</dc:title>
</cp:coreProperties>
</file>